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54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брания депутатов Конаковского района Тверской области пятого созыва, выдвинутых Тверским региональным отделением Политической партии «Российская объединенная демократическая партия «ЯБЛ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Тверским региональным отделением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 xml:space="preserve">«ЯБЛОКО» </w:t>
      </w:r>
      <w:r>
        <w:rPr>
          <w:sz w:val="28"/>
          <w:szCs w:val="28"/>
        </w:rPr>
        <w:t xml:space="preserve">для заверения списка кандидатов в депутаты Собрания депутатов Конаковского района Тверской области пятого созыва, выдвинутых Тверским региональным отделением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 xml:space="preserve">«ЯБЛОКО» </w:t>
      </w:r>
      <w:r>
        <w:rPr>
          <w:sz w:val="28"/>
          <w:szCs w:val="28"/>
        </w:rPr>
        <w:t xml:space="preserve">по одномандатным избирательным округам, в соответствии со статьями 24, 32, 33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8, 30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Собрания депутатов Конаковского района Тверской области пятого созыва, выдвинутых Тверским региональным отделением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 xml:space="preserve">«ЯБЛОКО» </w:t>
      </w:r>
      <w:r>
        <w:rPr>
          <w:sz w:val="28"/>
          <w:szCs w:val="28"/>
        </w:rPr>
        <w:t xml:space="preserve"> по одномандатным избирательным округам, в количестве двух человек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Тверского регионального отделения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 xml:space="preserve">«ЯБЛОКО» </w:t>
      </w:r>
      <w:r>
        <w:rPr>
          <w:sz w:val="28"/>
          <w:szCs w:val="28"/>
        </w:rPr>
        <w:t xml:space="preserve">копию заверенного списка кандидатов в депутаты Собрания депутатов Конаковского района Тверской области пятого созыва, выдвинутых Тверским региональным отделением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 xml:space="preserve">«ЯБЛОКО» </w:t>
      </w:r>
      <w:r>
        <w:rPr>
          <w:sz w:val="28"/>
          <w:szCs w:val="28"/>
        </w:rPr>
        <w:t>по одн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представленные в Территориальную избирательную комиссию Конаковского района сведения о кандидатах в депутаты Собрания депутатов Конаковского района Тверской области пятого созыва, выдвинутых Тверским региональным отделением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 xml:space="preserve">«ЯБЛОКО» </w:t>
      </w:r>
      <w:r>
        <w:rPr>
          <w:sz w:val="28"/>
          <w:szCs w:val="28"/>
        </w:rPr>
        <w:t>по одномандатным избирательным округам, в соответствующие органы для проверки их достоверност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4. Использовать в избирательных документах Тверского регионального отделения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 xml:space="preserve">«ЯБЛОКО» - </w:t>
      </w:r>
      <w:r>
        <w:rPr>
          <w:sz w:val="28"/>
          <w:szCs w:val="28"/>
        </w:rPr>
        <w:t xml:space="preserve">краткое наименование - </w:t>
      </w:r>
      <w:r>
        <w:rPr>
          <w:b/>
          <w:sz w:val="28"/>
          <w:szCs w:val="28"/>
        </w:rPr>
        <w:t xml:space="preserve">«ЯБЛОКО» - </w:t>
      </w:r>
      <w:r>
        <w:rPr>
          <w:sz w:val="28"/>
          <w:szCs w:val="28"/>
        </w:rPr>
        <w:t>ЗЕЛЁНАЯ РОССИЯ» в Тверской области.</w:t>
      </w:r>
    </w:p>
    <w:p>
      <w:pPr>
        <w:pStyle w:val="21"/>
        <w:rPr/>
      </w:pPr>
      <w:r>
        <w:rPr>
          <w:sz w:val="28"/>
          <w:szCs w:val="28"/>
        </w:rPr>
        <w:t>5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16865</wp:posOffset>
                </wp:positionV>
                <wp:extent cx="251587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июля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67.2pt;mso-wrap-distance-left:9.05pt;mso-wrap-distance-right:9.05pt;mso-wrap-distance-top:0pt;mso-wrap-distance-bottom:0pt;margin-top:-2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 ию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26 июля 2013 г. № 70/544-3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Собрания депутатов Конаковского района пятого созыва по одномандатным избирательным округам, выдвинутых </w:t>
      </w:r>
      <w:r>
        <w:rPr>
          <w:b/>
          <w:sz w:val="28"/>
          <w:szCs w:val="28"/>
        </w:rPr>
        <w:t>Тверским региональным отделением Политической партии «Российская объединенная демократическая партия «ЯБЛ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аковский одномандатный избирательный округ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ТРУШКОВ АЛЕКСЕЙ АНАТОЛЬЕВИЧ, дата рождения – 6 декабря 1978 года, место рождения – Тверская область, г.Конаково, место жительства – Тверская область, г.Конаков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аковский одномандатный избирательный округ № 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СИМОНЕКО БОРИС АЛЕКСЕЕВИЧ, дата рождения – 9 апреля 1973 года, место рождения – Марыйская область, Туркмен-Калиниский район, пос.Захмет, место жительства – Тверская область, г.Конаков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29:00Z</dcterms:created>
  <dc:creator>Олег</dc:creator>
  <dc:description/>
  <cp:keywords/>
  <dc:language>en-US</dc:language>
  <cp:lastModifiedBy>Сергей</cp:lastModifiedBy>
  <dcterms:modified xsi:type="dcterms:W3CDTF">2013-07-27T14:06:00Z</dcterms:modified>
  <cp:revision>5</cp:revision>
  <dc:subject/>
  <dc:title/>
</cp:coreProperties>
</file>