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49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Ручье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«ЕДИНАЯ РОССИЯ» по Ручьевскому деся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для заверения списка кандидатов в депутаты Совета депутатов Ручье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Ручьевскому десятимандатному избирательному округу, в соответствии со статьями 26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03.12.2012 г. </w:t>
      </w:r>
      <w:r>
        <w:rPr>
          <w:bCs/>
          <w:sz w:val="28"/>
        </w:rPr>
        <w:t xml:space="preserve">№ </w:t>
      </w:r>
      <w:r>
        <w:rPr>
          <w:sz w:val="28"/>
          <w:szCs w:val="28"/>
        </w:rPr>
        <w:t>79/740-5</w:t>
      </w:r>
      <w:r>
        <w:rPr>
          <w:bCs/>
          <w:sz w:val="28"/>
        </w:rPr>
        <w:t xml:space="preserve"> «О возложении полномочий избирательной комиссии муниципального образования «Ручьевское сельское поселение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Совета депутатов Ручьев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Ручьевскому десятимандатному избирательному округу, в количестве 10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опию заверенного списка кандидатов в депутаты Совета депутатов Ручье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Ручьевскому деся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Конаковского района сведения о кандидатах в депутаты Совета депутатов Ручье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Ручьевскому десятимандатному избирательному округу, в соответствующие органы для проверки их достоверност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4. Использовать в избирательных документах избирательного объединения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- </w:t>
      </w:r>
      <w:r>
        <w:rPr>
          <w:sz w:val="28"/>
          <w:szCs w:val="28"/>
        </w:rPr>
        <w:t xml:space="preserve">краткое наименование - </w:t>
      </w:r>
      <w:r>
        <w:rPr>
          <w:bCs/>
          <w:sz w:val="28"/>
          <w:szCs w:val="28"/>
        </w:rPr>
        <w:t>Конаковское местное отделение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1 июля 2013 г. № 65/492-3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</w:t>
      </w:r>
      <w:r>
        <w:rPr>
          <w:b/>
          <w:sz w:val="28"/>
          <w:szCs w:val="28"/>
        </w:rPr>
        <w:t>Совета депутатов Ручье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«ЕДИНАЯ РОССИЯ» по Ручьевскому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ОРОЗДИН ЮРИЙ ЛИКАНОВИЧ, дата рождения – 1 октября 1962 года, место рождения – Вологодская область, Никольский район, дер. Барсамоново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ГОРБУНОВА ОЛЬГА МАКСИМОВНА, дата рождения – 3 августа 1974 года, место рождения – Краснодарский край, Динской район, ст. Ново-Титаровская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ЗАРУДНЕВА НАТАЛЬЯ ВИТАЛЬЕВНА, дата рождения – 11 ноября 1974 года, место рождения – Тверская область, Сонковский район, дер. Красные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ЗАХАРОВА ЛЮДМИЛА АНАСТАСЬЕВНА, дата рождения – 24 апреля 1960 года, место рождения – Архангельская область, Коношский район, пос. Ерцево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ШАДРИН МАКСИМ ВИКТОРОВИЧ, дата рождения – 3 сентября 1983 года, место рождения – Тверская область, Конаковский район, дер. Ручьи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УСОВ ДЕНИС МИХАЙЛОВИЧ, дата рождения – 16 мая 1975 года, место рождения – Республика Кыргызстан, Калининский район, с. Калининское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. ФАДЕЕВ КОНСТАНТИН ВАСИЛЬЕВИЧ, дата рождения – 24 октября 1963 года, место рождения – Рязанская область, Михайловский район, с. Внуково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. ХЛЕБНИКОВА ФРИДА ВИКТОРОВНА, дата рождения – 4 апреля 1977 года, место рождения – Тверская область, Конаковский район, дер. Ручьи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 ЧИСТОВА НАТАЛЬЯ ГРИГОРЬЕВНА, дата рождения – 3 сентября 1961 года, место рождения – Челябинская область, Троицкий район, с. Каменка, место жительства – Тверская область, Конаковский район, дер. Ручь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. КИСЕЛЕВА ЕЛЕНА АЛЕКСЕЕВНА, дата рождения – 24 марта 1968 года, место рождения – Калининская область, Конаковский район, пос. Козлово, место жительства – Тверская область, Конаковский район, дер. Ручь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20:00Z</dcterms:created>
  <dc:creator>Олег</dc:creator>
  <dc:description/>
  <cp:keywords/>
  <dc:language>en-US</dc:language>
  <cp:lastModifiedBy>Сергей</cp:lastModifiedBy>
  <dcterms:modified xsi:type="dcterms:W3CDTF">2013-07-22T07:08:00Z</dcterms:modified>
  <cp:revision>3</cp:revision>
  <dc:subject/>
  <dc:title/>
</cp:coreProperties>
</file>