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</w:rPr>
              <w:t>6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542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униципальном списке кандидатов в депутаты Собрания депутатов Конаковского района Тверской области пятого созыва, выдвинутом Тверским региональным отделением Политической пар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ая объединенная демократическая партия «ЯБЛО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13 года в Территориальную избирательную комиссию Конаковского района уполномоченным представителем Тверского регионального отделения Политической партии «Российская объединенная демократическая партия </w:t>
      </w:r>
      <w:r>
        <w:rPr>
          <w:b/>
          <w:sz w:val="28"/>
          <w:szCs w:val="28"/>
        </w:rPr>
        <w:t xml:space="preserve">«ЯБЛОКО» </w:t>
      </w:r>
      <w:r>
        <w:rPr>
          <w:sz w:val="28"/>
          <w:szCs w:val="28"/>
        </w:rPr>
        <w:t xml:space="preserve">представлены документы для заверения муниципального списка кандидатов в депутаты Собрания депутатов Конаковского района Тверской области пятого созыва, выдвинутого Тверским региональным отделением Политической партии «Российская объединенная демократическая партия </w:t>
      </w:r>
      <w:r>
        <w:rPr>
          <w:b/>
          <w:sz w:val="28"/>
          <w:szCs w:val="28"/>
        </w:rPr>
        <w:t>«ЯБЛОК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 для заверения муниципального списка кандидатов в депутаты Собрания депутатов Конаковского района Тверской области пятого созыва, выдвинутого Тверским региональным отделением Политической партии «Российская объединенная демократическая партия </w:t>
      </w:r>
      <w:r>
        <w:rPr>
          <w:b/>
          <w:sz w:val="28"/>
          <w:szCs w:val="28"/>
        </w:rPr>
        <w:t>«ЯБЛОКО»</w:t>
      </w:r>
      <w:r>
        <w:rPr>
          <w:sz w:val="28"/>
          <w:szCs w:val="28"/>
        </w:rPr>
        <w:t xml:space="preserve">, в соответствии со статьями 24, 32, 33,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8, 30 32 Избирательного кодекса Тверской области </w:t>
      </w:r>
      <w:r>
        <w:rPr>
          <w:sz w:val="28"/>
        </w:rPr>
        <w:t>от 07.04.2003 № 20-ЗО,</w:t>
      </w:r>
      <w:r>
        <w:rPr>
          <w:bCs/>
          <w:sz w:val="28"/>
        </w:rPr>
        <w:t xml:space="preserve"> на основании постановления </w:t>
      </w:r>
      <w:r>
        <w:rPr>
          <w:sz w:val="28"/>
          <w:szCs w:val="28"/>
        </w:rPr>
        <w:t xml:space="preserve">Избирательной комиссии Тверской области от </w:t>
      </w:r>
      <w:r>
        <w:rPr>
          <w:bCs/>
          <w:sz w:val="28"/>
        </w:rPr>
        <w:t xml:space="preserve">27.12.2012 № 81/776-5 «О возложении полномочий избирательной комиссии муниципального образования «Конаковский район» Тверской области на Территориальную избирательную комиссию Конаковского района», </w:t>
      </w:r>
      <w:r>
        <w:rPr>
          <w:sz w:val="28"/>
          <w:szCs w:val="28"/>
        </w:rPr>
        <w:t xml:space="preserve">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аверить муниципальный список кандидатов в депутаты Собрания депутатов Конаковского района Тверской области пятого созыва, выдвинутый в установленном порядке Тверским региональным отделением Политической партии «Российская объединенная демократическая партия </w:t>
      </w:r>
      <w:r>
        <w:rPr>
          <w:b/>
          <w:sz w:val="28"/>
          <w:szCs w:val="28"/>
        </w:rPr>
        <w:t xml:space="preserve">«ЯБЛОКО»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Тверского регионального отделения Политической партии «Российская объединенная демократическая партия </w:t>
      </w:r>
      <w:r>
        <w:rPr>
          <w:b/>
          <w:sz w:val="28"/>
          <w:szCs w:val="28"/>
        </w:rPr>
        <w:t xml:space="preserve">«ЯБЛОКО» </w:t>
      </w:r>
      <w:r>
        <w:rPr>
          <w:sz w:val="28"/>
          <w:szCs w:val="28"/>
        </w:rPr>
        <w:t xml:space="preserve">копию заверенного муниципального списка кандидатов в депутаты Собрания депутатов Конаковского района Тверской области пятого созыва, выдвинутого Тверским региональным отделением Политической партии «Российская объединенная демократическая партия </w:t>
      </w:r>
      <w:r>
        <w:rPr>
          <w:b/>
          <w:sz w:val="28"/>
          <w:szCs w:val="28"/>
        </w:rPr>
        <w:t>«ЯБЛОКО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представленные в Территориальную избирательную комиссию Конаковского района сведения о кандидатах в депутаты Собрания депутатов Конаковского района Тверской области пятого созыв, включенных в указанный муниципальный список, в соответствующие органы для прове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Направить настоящее постановление, заверенный муниципальный список кандидатов в депутаты Собрания депутатов Конаковского района Тверской области пятого созыва, выдвинутый Тверским региональным отделением Политической партии «Российская объединенная демократическая партия </w:t>
      </w:r>
      <w:r>
        <w:rPr>
          <w:b/>
          <w:sz w:val="28"/>
          <w:szCs w:val="28"/>
        </w:rPr>
        <w:t>«ЯБЛОКО»</w:t>
      </w:r>
      <w:r>
        <w:rPr>
          <w:sz w:val="28"/>
          <w:szCs w:val="28"/>
        </w:rPr>
        <w:t xml:space="preserve">, для опубликования в средства массовой информации и разместить на странице Территориальной избирательной комиссии Конаковского района в информационно-телекоммуникационной сети </w:t>
      </w:r>
      <w:r>
        <w:rPr/>
        <w:t>Интерн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 </w:t>
      </w:r>
      <w:r>
        <w:rPr/>
        <w:t>Конаков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92125</wp:posOffset>
                </wp:positionV>
                <wp:extent cx="251587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й избирательной комиссией Кона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 июля 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67.2pt;mso-wrap-distance-left:9.05pt;mso-wrap-distance-right:9.05pt;mso-wrap-distance-top:0pt;mso-wrap-distance-bottom:0pt;margin-top:-38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й избирательной комиссией Конак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 июл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от 26 июля 2013 г. № 70/542-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андидатов в депутаты Собрания депутатов Конаковского района пятого созыва, выдвинутый </w:t>
      </w:r>
      <w:r>
        <w:rPr>
          <w:b/>
          <w:sz w:val="28"/>
          <w:szCs w:val="28"/>
        </w:rPr>
        <w:t>Тверским региональным отделением Политической партии «Российская объединенная демократическая пар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ЯБЛО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ЗАЙЦЕВ СЕРГЕЙ ВАЛЕРЬЕВИЧ, дата рождения – 9 марта 1967 года, место рождения – Владимирская область, г. Гороховец, адрес места жительства – Тверская область, Конаковский район, пос. Редк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БЕЛОВ ЕВГЕНИЙ ВАДИМОВИЧ, дата рождения – 4 марта 1978 года, место рождения – Тверская область, г. Конаково, адрес места жительства – Тверская область, г. Кона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ДЕНИСОВА ЛИАНА СЕРГЕЕВНА, дата рождения – 15 ноября 1988 года, место рождения – Калининская область, г. Конаково, адрес места жительства – Тверская область, г. Кона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УЛАНОВ ДМИТРИЙ ВАЛЕРЬЕВИЧ, дата рождения – 14 сентября 1979 года, место рождения – Тверская область, г. Конаково, адрес места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</w:rPr>
        <w:tab/>
        <w:t>5. СИМОНЕНКО БОРИС АЛЕКСЕЕВИЧ, дата рождения – 9 апреля 1973 года, место рождения – Марыйская область, Калинский район. пос. Захмет Туркмен, адрес места жительства – Тверская область, г. Кона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ГОНЧУГОВ СЕРГЕЙ МИХАЙЛОВИЧ, дата рождения – 26 ноября 1981 года, место рождения – Тверская область, г.Конаково, адрес места жительства – Тверская область, г.Конаково.</w:t>
      </w:r>
    </w:p>
    <w:p>
      <w:pPr>
        <w:pStyle w:val="Normal"/>
        <w:jc w:val="both"/>
        <w:rPr/>
      </w:pPr>
      <w:r>
        <w:rPr>
          <w:sz w:val="28"/>
        </w:rPr>
        <w:tab/>
        <w:t>7. ТРУШКОВ АЛЕКСЕЙ АНАТОЛЬЕВИЧ, дата рождения – 6 декабря 1978 года, место рождения – Тверская область, г.Конаково, адрес места жительства – Тверская область, г. Конаково.</w:t>
      </w:r>
    </w:p>
    <w:p>
      <w:pPr>
        <w:pStyle w:val="Normal"/>
        <w:jc w:val="both"/>
        <w:rPr/>
      </w:pPr>
      <w:r>
        <w:rPr>
          <w:sz w:val="28"/>
        </w:rPr>
        <w:tab/>
        <w:t>8. МАЛАХОВ ВАЛЕРИЙ ВАЛЕРЬЕВИЧ, дата рождения – 15 ноября 1975 года, место рождения – республика Якутия, Жиганский район, с.Жиганск, адрес места жительства – Тверская область, г. Кона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ЕРМОЛАЕВ ЛЕОНАРД ЛЕОНАРДОВИЧ, дата рождения – 11 ноября 1988 года, место рождения – Красноярский край, г.Норильск, адрес места жительства – Тверская область, г.Кона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АЛЕШИН ТИМУР СЕРГЕЕВИЧ, дата рождения – 27 июля 1987 года, место рождения – Калининская область, Конаковский район, пос.Редкино, адрес места жительства – Тверская область, Конаковский район, пос.Редк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ИВАНСКИЙ ВЛАДИСЛАВ, дата рождения – 2 июня 1994 года, место рождения – республика Молдова, г.Дрокия, адрес места жительства – Тверская область, г.Кона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ТЯКМЯКОВ ДЕНИС ВАСИЛЬЕВИЧ, дата рождения – 13 апреля 1987 года, место рождения – Тверская область, г.Конаково, адрес места жительства – Тверская область, г.Кона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 ГЛАДКОВ ИВАН ЮРЬЕВИЧ, дата рождения – 10 мая 1986 года, место рождения – Молдавская ССР, Лазовский район. пос.Бируинца, адрес места жительства – Тверская область, Конаковский район, дер.Архангель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4. ШАУРО АЛЕКСАНДР ДМИТРИЕВИЧ, дата рождения – 15 января 1992 года, место рождения – Ленинградская область, Волосовский район, пос.Большая Вруда, адрес места жительства – Тверская область, г.Тве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15:00Z</dcterms:created>
  <dc:creator>Олег</dc:creator>
  <dc:description/>
  <cp:keywords/>
  <dc:language>en-US</dc:language>
  <cp:lastModifiedBy>Сергей</cp:lastModifiedBy>
  <dcterms:modified xsi:type="dcterms:W3CDTF">2013-07-27T13:54:00Z</dcterms:modified>
  <cp:revision>6</cp:revision>
  <dc:subject/>
  <dc:title/>
</cp:coreProperties>
</file>