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110490</wp:posOffset>
            </wp:positionV>
            <wp:extent cx="44196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/>
          <w:i w:val="false"/>
          <w:lang w:val="en-US" w:eastAsia="en-US"/>
        </w:rPr>
        <w:t>Муниципальное казенное  учреждение</w:t>
      </w:r>
    </w:p>
    <w:p>
      <w:pPr>
        <w:pStyle w:val="11"/>
        <w:rPr/>
      </w:pPr>
      <w:r>
        <w:rPr/>
        <w:t>КОНТРОЛЬНО-РЕВИЗИОННАЯ КОМИССИЯ</w:t>
      </w:r>
    </w:p>
    <w:p>
      <w:pPr>
        <w:pStyle w:val="11"/>
        <w:rPr/>
      </w:pPr>
      <w:r>
        <w:rPr/>
        <w:t xml:space="preserve">КОНА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==========================================================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31.03.2021 г.</w:t>
        <w:tab/>
        <w:tab/>
        <w:tab/>
        <w:t xml:space="preserve">      г. Конаково</w:t>
        <w:tab/>
        <w:t xml:space="preserve">            </w:t>
        <w:tab/>
        <w:tab/>
        <w:t xml:space="preserve">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Cs/>
          <w:i/>
          <w:sz w:val="28"/>
          <w:szCs w:val="28"/>
        </w:rPr>
        <w:t xml:space="preserve">О внесении изменений в Стандарт </w:t>
      </w:r>
      <w:r>
        <w:rPr>
          <w:i/>
          <w:sz w:val="28"/>
          <w:szCs w:val="28"/>
        </w:rPr>
        <w:t>внешнего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финансового контроля</w:t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ФК-2)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Организация и проведение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шней проверки годового отчета об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и местного бюджета»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</w:t>
      </w:r>
      <w:r>
        <w:rPr>
          <w:bCs/>
          <w:sz w:val="28"/>
          <w:szCs w:val="28"/>
        </w:rPr>
        <w:t xml:space="preserve">Стандарта </w:t>
      </w:r>
      <w:r>
        <w:rPr>
          <w:sz w:val="28"/>
          <w:szCs w:val="28"/>
        </w:rPr>
        <w:t>внешнего муниципального финансового контроля (СФК-2) «Организация и проведение внешней проверки годового отчета об исполнении местного бюджета», утвержденного Постановлением Муниципального казенного учреждения Контрольно-ревизионная комиссия Конаковского района от 12 марта 2020г. №3 с Решением Собрания депутатов Конаковского района «Об утверждении Положения о Муниципальном казенном учреждении Контрольно-ревизионная комиссия  Конаковского района»  от 25.03.2021 №230, руководствуясь ст.11 Положения о Муниципальном казенном учреждении Контрольно-ревизионная комиссия Конаковского райо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5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в </w:t>
      </w:r>
      <w:r>
        <w:rPr>
          <w:bCs/>
          <w:sz w:val="28"/>
          <w:szCs w:val="28"/>
        </w:rPr>
        <w:t xml:space="preserve">Стандарт </w:t>
      </w:r>
      <w:r>
        <w:rPr>
          <w:sz w:val="28"/>
          <w:szCs w:val="28"/>
        </w:rPr>
        <w:t>внешнего муниципального финансового контроля (СФК-2) «Организация и проведение внешней проверки годового отчета об исполнении местного бюджета», утвержденного Постановлением Муниципального казенного учреждения Контрольно-ревизионная комиссия Конаковского района от 12 марта 2020г. №3 (далее - Стандар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 По тексту Стандарта </w:t>
      </w:r>
      <w:r>
        <w:rPr>
          <w:sz w:val="28"/>
          <w:szCs w:val="28"/>
          <w:shd w:fill="FFFFFF" w:val="clear"/>
        </w:rPr>
        <w:t>слова «от 06.07.2017 №324», заменить словами «от 25.03.2021 №23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2. Подпункт 5.2.2. пункта 5.2  раздела 5 «</w:t>
      </w:r>
      <w:r>
        <w:rPr>
          <w:bCs/>
          <w:sz w:val="28"/>
          <w:szCs w:val="28"/>
        </w:rPr>
        <w:t xml:space="preserve">Основные этапы проведения внешней проверки годового отчета об исполнении местного бюджета» </w:t>
      </w:r>
      <w:r>
        <w:rPr>
          <w:sz w:val="28"/>
          <w:szCs w:val="28"/>
        </w:rPr>
        <w:t xml:space="preserve">изложить </w:t>
      </w:r>
      <w:r>
        <w:rPr>
          <w:sz w:val="28"/>
          <w:szCs w:val="28"/>
          <w:shd w:fill="FFFFFF" w:val="clear"/>
        </w:rPr>
        <w:t>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5.2.2. После разработки графика проведения внешней проверки готовится распоряжение КРК о проведении внешней проверки годового отчета об исполнении местного бюджета Конаковского района за соответствующий год. Данным распоряжением утверждается график проведения внешней проверки.»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  В подпункте 6.1.2. пункта 6.1.  раздела 6 «Основные этапы проведения внешних проверок годовой бюджетной отчетности главных администраторов бюджетных средств» после слова «включая:» изложить текст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- анализ исполнения доходов, закрепленных за администратором доход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з использования бюджетных ассигнований, предусмотренных решением о бюджете Конаковского район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нализ причин неиспользования бюджетных ассигнований, предусмотренных решением о бюджете Конаковского район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у достижения целевых показателей результативности муниципальных программ Конаковского район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принятых мер по повышению эффективности расходования бюджетных средств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одпункт «5.3)»  пункта 7.2. раздела 7 «Подготовка заключения на годовой отчет об исполнении местного бюджета» изложить </w:t>
      </w:r>
      <w:r>
        <w:rPr>
          <w:sz w:val="28"/>
          <w:szCs w:val="28"/>
          <w:shd w:fill="FFFFFF" w:val="clear"/>
        </w:rPr>
        <w:t>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5.3) Анализ исполнения муниципальных программ Конаковского района, предусмотренных к финансированию в отчетном финансовом году.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Разместить изменения в </w:t>
      </w:r>
      <w:r>
        <w:rPr>
          <w:bCs/>
          <w:sz w:val="28"/>
          <w:szCs w:val="28"/>
        </w:rPr>
        <w:t xml:space="preserve">Стандарт </w:t>
      </w:r>
      <w:r>
        <w:rPr>
          <w:sz w:val="28"/>
          <w:szCs w:val="28"/>
        </w:rPr>
        <w:t xml:space="preserve">внешнего муниципального финансового контроля  (СФК-2)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рганизация и проведение внешней проверки годового отчета об исполнении местного бюджета» на официальном сайте Конаковского муниципального района Тверской области. 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546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ind w:firstLine="546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ind w:firstLine="720"/>
        <w:rPr>
          <w:rFonts w:eastAsia="Arial" w:cs="Arial"/>
          <w:bCs/>
          <w:sz w:val="28"/>
          <w:szCs w:val="28"/>
          <w:lang w:eastAsia="en-US" w:bidi="en-US"/>
        </w:rPr>
      </w:pPr>
      <w:r>
        <w:rPr>
          <w:rFonts w:eastAsia="Arial" w:cs="Arial"/>
          <w:bCs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</w:rPr>
        <w:t>Председатель МКУ  КРК</w:t>
      </w:r>
    </w:p>
    <w:p>
      <w:pPr>
        <w:pStyle w:val="Normal"/>
        <w:rPr/>
      </w:pPr>
      <w:r>
        <w:rPr>
          <w:sz w:val="28"/>
        </w:rPr>
        <w:t xml:space="preserve">Конаковского района:                                                                       Е.Н. Кост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8" w:gutter="0" w:header="0" w:top="1134" w:footer="0" w:bottom="99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4F81BD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2"/>
    <w:qFormat/>
    <w:rPr/>
  </w:style>
  <w:style w:type="character" w:styleId="Style13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basedOn w:val="Normal"/>
    <w:qFormat/>
    <w:pPr>
      <w:suppressAutoHyphens w:val="true"/>
      <w:autoSpaceDE w:val="false"/>
      <w:spacing w:lineRule="atLeast" w:line="200"/>
    </w:pPr>
    <w:rPr>
      <w:color w:val="00000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100" w:after="100"/>
      <w:ind w:firstLine="709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  <w:spacing w:lineRule="atLeast" w:line="200"/>
    </w:pPr>
    <w:rPr>
      <w:color w:val="00000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1:00Z</dcterms:created>
  <dc:creator>user</dc:creator>
  <dc:description/>
  <cp:keywords/>
  <dc:language>en-US</dc:language>
  <cp:lastModifiedBy>User</cp:lastModifiedBy>
  <cp:lastPrinted>2021-07-23T11:07:00Z</cp:lastPrinted>
  <dcterms:modified xsi:type="dcterms:W3CDTF">2021-07-23T08:08:00Z</dcterms:modified>
  <cp:revision>88</cp:revision>
  <dc:subject/>
  <dc:title>Документ предоставлен КонсультантПлюс</dc:title>
</cp:coreProperties>
</file>