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left="0"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33" w:hanging="0"/>
        <w:jc w:val="right"/>
        <w:rPr/>
      </w:pPr>
      <w:r>
        <w:rPr>
          <w:sz w:val="28"/>
          <w:szCs w:val="28"/>
        </w:rPr>
        <w:t>от __23 июля__2019  года № 413</w:t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ведомление о получении подарка от «_____»____________20___ г.</w:t>
      </w:r>
    </w:p>
    <w:p>
      <w:pPr>
        <w:pStyle w:val="Normal"/>
        <w:shd w:fill="FFFFFF" w:val="clear"/>
        <w:ind w:left="93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(дата получени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арка (ов)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протокольного мероприятия, служебной командировки, другого официального               мероприятия, место и дата провед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344"/>
        <w:gridCol w:w="3225"/>
        <w:gridCol w:w="1565"/>
        <w:gridCol w:w="192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Style11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(наименование документа)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     ________________     «___»______20__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домление</w:t>
      </w:r>
      <w:r>
        <w:rPr/>
        <w:t xml:space="preserve">                      </w:t>
      </w:r>
      <w:r>
        <w:rPr>
          <w:sz w:val="28"/>
          <w:szCs w:val="28"/>
        </w:rPr>
        <w:t xml:space="preserve"> __________        ________________     «___»______20__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(подпись)                      (расшифровка подписи)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»__________20__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34" w:right="85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Отдел экономики</dc:creator>
  <dc:description/>
  <dc:language>en-US</dc:language>
  <cp:lastModifiedBy/>
  <cp:lastPrinted>2016-02-18T09:23:00Z</cp:lastPrinted>
  <dcterms:modified xsi:type="dcterms:W3CDTF">2019-10-01T13:52:20Z</dcterms:modified>
  <cp:revision>4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