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z w:val="28"/>
          <w:szCs w:val="28"/>
        </w:rPr>
        <w:t>от __16_февраля_ 2016 года № _43___</w:t>
      </w:r>
    </w:p>
    <w:p>
      <w:pPr>
        <w:pStyle w:val="Normal"/>
        <w:shd w:fill="FFFFFF" w:val="clear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firstLine="30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</w:t>
      </w:r>
      <w:r>
        <w:rPr/>
        <w:t>(представителю нанимателя (работодателя) -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</w:t>
      </w:r>
      <w:r>
        <w:rPr/>
        <w:t>наименование должности, ФИО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</w:t>
      </w:r>
      <w:r>
        <w:rPr/>
        <w:t>от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</w:t>
      </w:r>
      <w:r>
        <w:rPr/>
        <w:t>(наименование должности, структурного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</w:t>
      </w:r>
      <w:r>
        <w:rPr/>
        <w:t>подразделения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     </w:t>
      </w:r>
      <w:r>
        <w:rPr/>
        <w:t>Ф. И. О.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ab/>
        <w:t>В соответствии с частью 2 статьи 11 Федерального закона от 02.03.2007 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/>
        <w:t xml:space="preserve"> </w:t>
      </w:r>
      <w:r>
        <w:rPr/>
        <w:t>( указать сведения о деятельности, которую собираетс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/>
        <w:t>осуществлять муниципальный служащий Администрации Конаковского района</w:t>
      </w:r>
      <w:r>
        <w:rPr>
          <w:sz w:val="26"/>
          <w:szCs w:val="26"/>
        </w:rPr>
        <w:t xml:space="preserve"> </w:t>
      </w:r>
      <w:r>
        <w:rPr/>
        <w:t>Тверской области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/>
        <w:t>место работы, должность, должностные обязанности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/>
        <w:t xml:space="preserve"> </w:t>
      </w:r>
      <w:r>
        <w:rPr/>
        <w:t>предполагаемые сроки выполнения соответствующей работы, иное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ей 14 Федерального закона от 02.03.2007 № 25-ФЗ « О муниципальной службе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мереваюсь (не намереваюсь) лично (направить представителя) присутствовать на заседании комиссии по соблюдению требований к служебному поведению и урегулированию конфликта интересов на муниципальной службе при рассмотрении настоящего уведомления (нужное подчеркну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                              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</w:t>
      </w:r>
      <w:r>
        <w:rPr/>
        <w:t>(дата)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/>
        <w:t xml:space="preserve"> (подпись)</w:t>
      </w:r>
    </w:p>
    <w:p>
      <w:pPr>
        <w:pStyle w:val="Normal"/>
        <w:shd w:fill="FFFFFF" w:val="clear"/>
        <w:ind w:left="930" w:firstLine="3090"/>
        <w:jc w:val="both"/>
        <w:rPr/>
      </w:pPr>
      <w:r>
        <w:rPr/>
      </w:r>
    </w:p>
    <w:p>
      <w:pPr>
        <w:pStyle w:val="Normal"/>
        <w:shd w:fill="FFFFFF" w:val="clear"/>
        <w:ind w:left="930" w:firstLine="3090"/>
        <w:jc w:val="both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cp:keywords/>
  <dc:language>en-US</dc:language>
  <cp:lastModifiedBy>User</cp:lastModifiedBy>
  <cp:lastPrinted>2017-06-19T14:26:00Z</cp:lastPrinted>
  <dcterms:modified xsi:type="dcterms:W3CDTF">2019-05-21T08:55:00Z</dcterms:modified>
  <cp:revision>11</cp:revision>
  <dc:subject/>
  <dc:title>СОБРАНИЕ ДЕПУТАТОВ КОНАКОВСКОГО РАЙОНА</dc:title>
</cp:coreProperties>
</file>