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27960</wp:posOffset>
            </wp:positionH>
            <wp:positionV relativeFrom="paragraph">
              <wp:posOffset>19050</wp:posOffset>
            </wp:positionV>
            <wp:extent cx="47752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6"/>
        </w:rPr>
      </w:pPr>
      <w:r>
        <w:rPr>
          <w:b/>
          <w:bCs/>
          <w:color w:val="000000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Cs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6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40" w:hanging="0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25.04. 2023г.                            г. Конаково</w:t>
      </w:r>
      <w:r>
        <w:rPr>
          <w:rFonts w:cs="Arial" w:ascii="Arial" w:hAnsi="Arial"/>
          <w:szCs w:val="28"/>
        </w:rPr>
        <w:t xml:space="preserve">                                      </w:t>
      </w:r>
      <w:r>
        <w:rPr>
          <w:szCs w:val="28"/>
        </w:rPr>
        <w:t>№158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 xml:space="preserve">Об утверждении Сводного доклада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>о ходе реализации и об оценк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 xml:space="preserve">эффективности муниципальных 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</w:rPr>
      </w:pPr>
      <w:r>
        <w:rPr>
          <w:b/>
          <w:sz w:val="24"/>
        </w:rPr>
        <w:t>программ з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На основании </w:t>
      </w:r>
      <w:r>
        <w:rPr>
          <w:i w:val="false"/>
          <w:color w:val="000000"/>
          <w:sz w:val="28"/>
          <w:szCs w:val="28"/>
        </w:rPr>
        <w:t xml:space="preserve">Порядка </w:t>
      </w:r>
      <w:r>
        <w:rPr>
          <w:bCs/>
          <w:i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</w:t>
      </w:r>
      <w:r>
        <w:rPr>
          <w:i w:val="false"/>
          <w:color w:val="000000"/>
          <w:sz w:val="28"/>
          <w:szCs w:val="28"/>
        </w:rPr>
        <w:t xml:space="preserve">, утвержденного Постановлением Администрации Конаковского района от 31.08.2017г.  № 439, </w:t>
      </w:r>
      <w:r>
        <w:rPr>
          <w:i w:val="false"/>
          <w:sz w:val="28"/>
          <w:szCs w:val="28"/>
        </w:rPr>
        <w:t>руководствуясь Уставом Конаковского муниципального района Тверской области,</w:t>
      </w:r>
    </w:p>
    <w:p>
      <w:pPr>
        <w:pStyle w:val="Style20"/>
        <w:widowControl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ConsTitle"/>
        <w:suppressAutoHyphens w:val="false"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водный доклад о ходе реализации и об оценке эффективности муниципальных программ за 2022 год (прилага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Конаковского муниципального района Тве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Глава Конаковского района                                                     О.В. Лобановский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Cs w:val="28"/>
        </w:rPr>
        <w:t>к Постановлению Администрации Конаковского района Тверской област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от 25.04.2023г. №1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 xml:space="preserve">Сводный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 xml:space="preserve">доклад о ходе реализации и об оценке эффективно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Cs w:val="26"/>
        </w:rPr>
        <w:t>муниципальных программ за 2022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Содерж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. Введени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. </w:t>
            </w:r>
            <w:r>
              <w:rPr>
                <w:bCs/>
                <w:szCs w:val="28"/>
              </w:rPr>
              <w:t>Оценка эффективности реализации муниципальных программ в 2022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аздел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I.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аздел I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Анализ неучтенных рисков реализации муниципальных программ и меры по их минимиз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Заключе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Приложение 1. 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Развитие системы образования в Конаковском районе» на 2021 - 2025 годы в 2022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2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 xml:space="preserve">«Развитие отрасли «Культура» </w:t>
            </w:r>
            <w:r>
              <w:rPr>
                <w:szCs w:val="26"/>
              </w:rPr>
              <w:t>в Конаковском районе Тверской области</w:t>
            </w:r>
            <w:r>
              <w:rPr>
                <w:szCs w:val="28"/>
              </w:rPr>
              <w:t>» на 2021 - 2025 годы в 2022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3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Физическая культура и спорт в Конаковском районе» на 2021 - 2025 годы в 2022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>Приложение 4.</w:t>
            </w:r>
            <w:r>
              <w:rPr>
                <w:szCs w:val="28"/>
              </w:rPr>
              <w:t xml:space="preserve">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Молодежь Конаковского района» на 2021 - 2025 годы в 2022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5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Обеспечение правопорядка и безопасности населения Конаковского района» на 2021 - 2025 годы в 2022 году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 xml:space="preserve">Приложение 6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района» на 2021 - 2025 годы в 2022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 xml:space="preserve">Приложение 7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Муниципальное управление и гражданское общество Конаковского района» на 2021 - 2025 годы в 2022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6"/>
        </w:rPr>
      </w:pPr>
      <w:r>
        <w:rPr>
          <w:szCs w:val="26"/>
        </w:rPr>
        <w:t xml:space="preserve">Приложение 8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«Развитие малого и среднего предпринимательства в Конаковском районе» </w:t>
      </w:r>
      <w:r>
        <w:rPr>
          <w:szCs w:val="28"/>
        </w:rPr>
        <w:t>на 2021 - 2025 годы в 2022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>Приложение 9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Комплексное развитие систем коммунальной инфраструктуры Конаковского района» на 2021 - 2025 годы в 2022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>Приложение 10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уризма в Конаковском районе» на 2021 - 2025 годы в 2022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2014 года Конаковский район перешел на формирование бюджета Конаковского района на основе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, в том числе: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а) П</w:t>
      </w:r>
      <w:r>
        <w:rPr>
          <w:color w:val="000000"/>
          <w:szCs w:val="28"/>
        </w:rPr>
        <w:t xml:space="preserve">остановление Администрации Конаковского района от 31.08.2017г. </w:t>
        <w:br/>
        <w:t>№ 439 «</w:t>
      </w:r>
      <w:r>
        <w:rPr/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</w:t>
      </w:r>
      <w:r>
        <w:rPr>
          <w:szCs w:val="28"/>
        </w:rPr>
        <w:t xml:space="preserve"> (далее – Порядок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остановление Администрации Конаковского района Тверской области №498 от 28.08.2020г. «Об утверждении Перечня муниципальных программ» (далее – Перечень) (Постановление Администрации Конаковского района Тверской области №21 от 24.01.2022г. «О внесении изменений в Постановление Администрации Конаковского района Тверской области №498 от 28.08.2020г. «Об утверждении Перечня муниципальных программ», Постановление Администрации Конаковского района Тверской области №693 от19.07.2022г. «О внесении изменений в Постановление Администрации Конаковского района Тверской области №498 от 28.08.2020г. «Об утверждении Перечня муниципальных программ»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юджет Конаковского района на 2022 год сформирован на основе 10 муниципальных программ МО «Конаковский район» Тверской област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«Развитие системы образования в Конаковском районе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2) </w:t>
            </w:r>
            <w:r>
              <w:rPr>
                <w:szCs w:val="28"/>
              </w:rPr>
              <w:t xml:space="preserve">«Развитие отрасли «Культура» в </w:t>
            </w:r>
            <w:r>
              <w:rPr>
                <w:szCs w:val="26"/>
              </w:rPr>
              <w:t>Конаковском районе Тверской области</w:t>
            </w:r>
            <w:r>
              <w:rPr>
                <w:szCs w:val="28"/>
              </w:rPr>
              <w:t>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3) </w:t>
            </w:r>
            <w:r>
              <w:rPr>
                <w:szCs w:val="28"/>
              </w:rPr>
              <w:t>«Физическая культура и спорт в Конаковском районе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>4)</w:t>
            </w:r>
            <w:r>
              <w:rPr>
                <w:szCs w:val="28"/>
              </w:rPr>
              <w:t xml:space="preserve"> «Молодежь Конаковского района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5) </w:t>
            </w:r>
            <w:r>
              <w:rPr>
                <w:szCs w:val="28"/>
              </w:rPr>
              <w:t>«Обеспечение правопорядка и безопасности населения Конаковского района» на 2021 - 2025 годы;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szCs w:val="26"/>
        </w:rPr>
      </w:pPr>
      <w:r>
        <w:rPr>
          <w:szCs w:val="28"/>
        </w:rPr>
        <w:t>6) «Развитие транспортного комплекса и дорожного хозяйства Конаковского района» 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7) </w:t>
      </w:r>
      <w:r>
        <w:rPr>
          <w:szCs w:val="28"/>
        </w:rPr>
        <w:t>«Муниципальное управление и гражданское общество Конаковского района» 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8) «Развитие малого и среднего предпринимательства в Конаковском районе» </w:t>
      </w:r>
      <w:r>
        <w:rPr>
          <w:szCs w:val="28"/>
        </w:rPr>
        <w:t>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9) </w:t>
      </w:r>
      <w:r>
        <w:rPr>
          <w:szCs w:val="28"/>
        </w:rPr>
        <w:t>«Комплексное развитие систем коммунальной инфраструктуры Конаковского района» 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8"/>
        </w:rPr>
        <w:t>10) «Развитие туризма в Конаковском районе» на 2021 - 2025 годы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Cs w:val="28"/>
        </w:rPr>
        <w:t xml:space="preserve">Предусмотренный общий объем финансирования, необходимый для выполнения программных мероприятий в 2022 году, составил 2 000 499,835 тыс. рублей.  </w:t>
      </w:r>
    </w:p>
    <w:p>
      <w:pPr>
        <w:pStyle w:val="LO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 итогам за 2022 год на реализацию программных мероприятий освоено 1 922 220,566 тыс. рублей (96,09%)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в 2022 году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течении 2022 года администраторы муниципальных программ</w:t>
      </w:r>
      <w:r>
        <w:rPr>
          <w:szCs w:val="28"/>
        </w:rPr>
        <w:t xml:space="preserve"> осуществляли </w:t>
      </w:r>
      <w:r>
        <w:rPr>
          <w:bCs/>
          <w:szCs w:val="28"/>
        </w:rPr>
        <w:t xml:space="preserve">мониторинг реализации муниципальных программ </w:t>
      </w:r>
      <w:r>
        <w:rPr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четы </w:t>
      </w:r>
      <w:r>
        <w:rPr>
          <w:color w:val="000000"/>
          <w:szCs w:val="28"/>
        </w:rPr>
        <w:t xml:space="preserve">о реализации муниципальных программ за 2022 год (далее – отчеты) </w:t>
      </w:r>
      <w:r>
        <w:rPr>
          <w:szCs w:val="28"/>
        </w:rPr>
        <w:t xml:space="preserve">в установленном Порядке прошли экспертизу в Управлении финансов администрации Конаковского района, отделе экономики Администрации Конаковского района Тве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Конаковского района, в разрезе подпрограмм на </w:t>
      </w:r>
      <w:r>
        <w:rPr>
          <w:color w:val="000000"/>
          <w:szCs w:val="28"/>
        </w:rPr>
        <w:t>2022</w:t>
      </w:r>
      <w:r>
        <w:rPr>
          <w:szCs w:val="28"/>
        </w:rPr>
        <w:t xml:space="preserve"> год представлена в таблице 1.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54"/>
        <w:gridCol w:w="1964"/>
        <w:gridCol w:w="2024"/>
        <w:gridCol w:w="1597"/>
      </w:tblGrid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ыс.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екс освоения бюджетных средств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пл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фак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системы образования в Конаковском районе» на 2021-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 486 693,9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 480 514,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6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51 311,7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46 507,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Подпрограмма 2 «Развитие общего образования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99 554,5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98 229,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3 «Развитие дополните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2 512,0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2 504,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9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4 «Профессиональная подготовка, переподготовка и повышение квалифика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1,4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8,4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81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5 «Создание условий для развития системы отдыха и оздоровления дет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 264,0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 249,4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8 890,0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8 866,2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отрасли "Культура" в Конаковском районе  Тверской области» на 2021-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46 386,2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46 187,7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 "Сохранение и развитие культурного потенциала Конаковского райо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146 386,2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146 187,7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Физическая культура и спорт в Конаковском районе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3 6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3 599,7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"Массовая физкультурно-оздоровительная и спортивная работ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 8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799,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Подготовка спортивного резерва, развитие спорта в учреждениях спортивной направлен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 8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 799,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,000</w:t>
            </w:r>
          </w:p>
        </w:tc>
      </w:tr>
      <w:tr>
        <w:trPr>
          <w:trHeight w:val="10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«Молодежь Конаковского района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1 577,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1 508,9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4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Организация и проведение мероприятий отрасли "Молодежная политика"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 577,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 508,9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4</w:t>
            </w:r>
          </w:p>
        </w:tc>
      </w:tr>
      <w:tr>
        <w:trPr>
          <w:trHeight w:val="1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транспортного комплекса и дорожного хозяйства Конаковского района Тверской области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80 629,8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50 054,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831</w:t>
            </w:r>
          </w:p>
        </w:tc>
      </w:tr>
      <w:tr>
        <w:trPr>
          <w:trHeight w:val="1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Транспортное обслуживание населения Конаковского района Твер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 111,0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Развитие и сохранность автомобильных дорог общего пользования Конаковского района Твер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9 518,7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 054,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836</w:t>
            </w:r>
          </w:p>
        </w:tc>
      </w:tr>
      <w:tr>
        <w:trPr>
          <w:trHeight w:val="1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"Муниципальное управление и гражданское общество Конаковского района"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2 674,7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2 674,7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,000</w:t>
            </w:r>
          </w:p>
        </w:tc>
      </w:tr>
      <w:tr>
        <w:trPr>
          <w:trHeight w:val="1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2 674,7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2 674,7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,000</w:t>
            </w:r>
          </w:p>
        </w:tc>
      </w:tr>
      <w:tr>
        <w:trPr>
          <w:trHeight w:val="1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Обеспечение правопорядка и безопасности населения Конаковского района Тверской области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8 681,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8 668,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"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 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 825,6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 819,4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9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  "Создание   условий, направленных на профилактику асоциальных явлений в молодежной среде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,0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,6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46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3 "Обеспечение комплексной безопасности муниципальных образовательных учреждений Конаковского райо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 848,4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 842,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98</w:t>
            </w:r>
          </w:p>
        </w:tc>
      </w:tr>
      <w:tr>
        <w:trPr>
          <w:trHeight w:val="19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4 "Обеспечение правопорядка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000</w:t>
            </w:r>
          </w:p>
        </w:tc>
      </w:tr>
      <w:tr>
        <w:trPr>
          <w:trHeight w:val="1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малого и среднего предпринимательства в Конаковском районе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5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Комплексное развитие систем коммунальной инфраструктуры Конаковского района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58 631,8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17 912,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743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158 631,8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117 912,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743</w:t>
            </w:r>
          </w:p>
        </w:tc>
      </w:tr>
      <w:tr>
        <w:trPr>
          <w:trHeight w:val="1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 «Развитие туризма в Конаковском районе» на 2021 - 2025 годы в 2022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 124,5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 100,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78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«Развитие сферы туризма и туристской деятельности в Конаковском район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1 124,5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1 100,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78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 648 264,7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 615 470,9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0,98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rPr/>
      </w:pPr>
      <w:r>
        <w:rPr/>
        <w:tab/>
      </w:r>
      <w:bookmarkStart w:id="0" w:name="OLE_LINK1"/>
      <w:bookmarkEnd w:id="0"/>
      <w:r>
        <w:rPr>
          <w:szCs w:val="28"/>
        </w:rPr>
        <w:t>Из представленной таблицы 1 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по 7 муниципальным программам доля освоения бюджетных средств в пределах 95% - 100%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о 1 муниципальной программе доля освоения бюджетных средств составила 83,1%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 1 муниципальной программе доля освоения бюджетных средств составила 74,3%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по 1 муниципальной программе доля освоения бюджетных средств составила 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раткая информация о реализации каждой муниципальной программы в 2022 году представлена в приложениях к сводному докладу о ходе реализации и об оценке эффективности муниципальных программ Конаковского района за 2022 год (далее – сводный доклад). Указанная информация сформирована на основе отчетов, представленных администраторам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требованиями Порядка,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(далее Методика), утвержденной Постановлением Администрации Конаковского района Тверской области от 31.08.2017 №439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</w:rPr>
        <w:t>Решение об эффективности (неэффективности) реализации муниципальных программ</w:t>
      </w:r>
      <w:r>
        <w:rPr>
          <w:szCs w:val="28"/>
        </w:rPr>
        <w:t xml:space="preserve"> в 2022 году принималось, исходя из значений критерия эффективности реализации муниципальных программ, приведенных в таблице 2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5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значения критерия эффективности реализации муниципальных программ, в соответствии с Методикой сформирован рейтинг эффективности муниципальных программ (далее – рейтинг). Результаты рейтинга представлены в таблице 3.</w:t>
      </w:r>
    </w:p>
    <w:p>
      <w:pPr>
        <w:pStyle w:val="Normal"/>
        <w:ind w:firstLine="567"/>
        <w:jc w:val="right"/>
        <w:rPr/>
      </w:pPr>
      <w:r>
        <w:rPr/>
        <w:t xml:space="preserve">Таблица 3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blHeader w:val="true"/>
          <w:trHeight w:val="12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Критерий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есто в рейтинге реализации муниципальной программы</w:t>
            </w:r>
          </w:p>
        </w:tc>
      </w:tr>
      <w:tr>
        <w:trPr>
          <w:trHeight w:val="6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Муниципальная программа «Физическая культура и спорт в Конаковском районе» на 2021 - 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83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Обеспечение правопорядка и безопасности населения Конаковского района Тверской области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Молодежь Конаковского района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5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"Муниципальное управление и гражданское общество Конаковского района"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отрасли «Культура» в Конаковском районе Тверской области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8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системы образования в Конаковском районе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туризма в Конаковском районе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малого и среднего предпринимательства в Конаковском районе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(неэффективна)</w:t>
            </w:r>
          </w:p>
        </w:tc>
      </w:tr>
      <w:tr>
        <w:trPr>
          <w:trHeight w:val="84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Комплексное развитие систем коммунальной инфраструктуры Конаковского района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(неэффективна)</w:t>
            </w:r>
          </w:p>
        </w:tc>
      </w:tr>
      <w:tr>
        <w:trPr>
          <w:trHeight w:val="8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транспортного комплекса и дорожного хозяйства Конаковского района Тверской области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,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таблицы 3 следует, что 8 муниципальных программ реализованы эффективно, 2 муниципальные программы – реализованы неэффективно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администраторами муниципальных программ проводился мониторинг реализации муниципальных программ, по итогам которого принимались решения о необходимости внесения изменений в муниципальные программ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 администрации Конаковского района, после чего вносилась соответствующая корректировка значений показателей муниципальных программ в зависимости от объемов финансирования.</w:t>
      </w:r>
    </w:p>
    <w:p>
      <w:pPr>
        <w:pStyle w:val="Normal"/>
        <w:shd w:fill="FFFFFF" w:val="clear"/>
        <w:suppressAutoHyphens w:val="false"/>
        <w:spacing w:before="0" w:after="125"/>
        <w:ind w:firstLine="709"/>
        <w:jc w:val="both"/>
        <w:rPr>
          <w:szCs w:val="28"/>
        </w:rPr>
      </w:pPr>
      <w:r>
        <w:rPr>
          <w:szCs w:val="28"/>
        </w:rPr>
        <w:t>Учет, контроль и анализ реализации муниципальных программ велся посредством формирования необходимой документации, информации,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ледует отметить, что эффективность реализации муниципальных программ, в частности, степень достижения показателей и степень реализации основных мероприятий, зависит от качества исполнения своих функций не только администраторами программы, но и ответственными исполнителями, принимающими участие в её реализации. В связи с этим, считаем необходимым повысить уровень взаимодействия администраторов муниципальной программы с ответственными исполнителями муниципа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ассмотрения отчетов, основные рекомендации для администраторов муниципальных программ:</w:t>
      </w:r>
    </w:p>
    <w:p>
      <w:pPr>
        <w:pStyle w:val="Normal"/>
        <w:ind w:firstLine="851"/>
        <w:jc w:val="both"/>
        <w:rPr/>
      </w:pPr>
      <w:r>
        <w:rPr/>
        <w:t xml:space="preserve">1. Проанализировать причины, повлиявшие на результаты оценки эффективности реализации муниципальной программы и принять соответствующие меры. </w:t>
      </w:r>
    </w:p>
    <w:p>
      <w:pPr>
        <w:pStyle w:val="Normal"/>
        <w:ind w:firstLine="851"/>
        <w:jc w:val="both"/>
        <w:rPr/>
      </w:pPr>
      <w:r>
        <w:rPr/>
        <w:t xml:space="preserve"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. </w:t>
      </w:r>
    </w:p>
    <w:p>
      <w:pPr>
        <w:pStyle w:val="Normal"/>
        <w:ind w:firstLine="851"/>
        <w:jc w:val="both"/>
        <w:rPr/>
      </w:pPr>
      <w:r>
        <w:rPr/>
        <w:t>3.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. </w:t>
      </w:r>
    </w:p>
    <w:p>
      <w:pPr>
        <w:pStyle w:val="Normal"/>
        <w:ind w:firstLine="851"/>
        <w:jc w:val="both"/>
        <w:rPr/>
      </w:pPr>
      <w:r>
        <w:rPr/>
        <w:t xml:space="preserve">5. Использовать результаты мониторинга муниципальных программ при принятии решений в части дальнейшей их реализации. </w:t>
      </w:r>
    </w:p>
    <w:p>
      <w:pPr>
        <w:pStyle w:val="Normal"/>
        <w:ind w:firstLine="851"/>
        <w:jc w:val="both"/>
        <w:rPr>
          <w:szCs w:val="28"/>
        </w:rPr>
      </w:pPr>
      <w:r>
        <w:rPr/>
        <w:t>6.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Анализ неучтенных рисков реализации </w:t>
      </w:r>
      <w:r>
        <w:rPr>
          <w:rFonts w:eastAsia="Times New Roman"/>
          <w:b/>
          <w:szCs w:val="28"/>
        </w:rPr>
        <w:t xml:space="preserve">муниципальных </w:t>
      </w:r>
      <w:r>
        <w:rPr>
          <w:b/>
          <w:color w:val="000000"/>
          <w:szCs w:val="28"/>
        </w:rPr>
        <w:t xml:space="preserve">программ </w:t>
        <w:br/>
        <w:t>и меры по их минимизации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тсутствие оптимальной штатной численности у администраторов муниципальных программ для выполнения возлож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 сложности со сбором информации, необходимой для мониторинга процесса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оводились мероприятия по повышению квалификации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 проводились рабочие совещания с участием администраторов и ответственных исполнителей мероприятий по вопросам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 второй группе рисков отнесены форс-мажорные обстоя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а) пандемия новой коронавирусной инфек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ведение СВО и многочисленные санкции введенные против РФ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изменение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г) изменение текущей социально-экономической ситу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эффективности реализации муниципальных программ показал, что по-прежнему остается актуальной проблема качества планирования значений целевых показателей. Необходимо реалистичнее подходить к формированию плановых показателей целей, задач и мероприятий муниципальных программ, исключив формальный подход. Продолжить работу по дальнейшему совершенствованию механизма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реализаци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на 2021-2025 годы администраторам рекоменд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не только проводить мониторинг реализаци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 xml:space="preserve">программ, своевременно выносить предложения по изменению финансирования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с бюджетными назначениями, предусмотренными в бюджете Конаковского района на среднесроч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для достижения наибольшей эффективност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2 год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>
          <w:szCs w:val="28"/>
        </w:rPr>
        <w:t>«Развитие системы образования в Конаковском районе» на 2021 - 2025 годы в 2022 году.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b/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b/>
          <w:szCs w:val="28"/>
        </w:rPr>
        <w:t>за 2022 год</w:t>
      </w:r>
    </w:p>
    <w:p>
      <w:pPr>
        <w:pStyle w:val="Normal"/>
        <w:ind w:left="229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Развитие системы образования в Конаковском районе» на 2021 - 2025</w:t>
      </w:r>
      <w:r>
        <w:rPr>
          <w:rFonts w:eastAsia="Times New Roman"/>
          <w:szCs w:val="28"/>
        </w:rPr>
        <w:t xml:space="preserve"> (далее – муниципальная программа) утверждена Постановлением Администрации Конаковского района от </w:t>
      </w:r>
      <w:r>
        <w:rPr>
          <w:szCs w:val="28"/>
        </w:rPr>
        <w:t>16.12.2020 № 794 «Об утверждении муниципальной программы «Развитие системы образования в Конаковском районе» на 2021 – 2025 годы»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тор муниципальной программы – Управление образования администрации Конаковского района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2 году составил 1 480 514,490 тыс. руб. или 99,584% от запланированных 1 486 693,982 тыс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ижение цели муниципальной программы «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» характеризуется 4 показателями цел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ь 1 «Удовлетворенность населения Конаковского района качеством образовательных услуг и их доступностью» исполнен на </w:t>
        <w:br/>
        <w:t>100 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2 «Доля детей в возрасте от 1 до 6 лет, получающих дошкольную образовательную услуги и(или) услугу по их содержанию в муниципальных образовательных учреждениях в общей численности детей в возрасте 1-6 лет» исполнен на 100 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3 «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» исполнен на 100 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Times New Roman"/>
          <w:szCs w:val="28"/>
        </w:rPr>
        <w:t>показатель 4 «</w:t>
      </w:r>
      <w:r>
        <w:rPr>
          <w:szCs w:val="28"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/>
          <w:szCs w:val="28"/>
        </w:rPr>
        <w:t xml:space="preserve">» исполнен на 100 % от запланированного показателя. </w:t>
      </w:r>
    </w:p>
    <w:p>
      <w:pPr>
        <w:pStyle w:val="Normal"/>
        <w:autoSpaceDE w:val="false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ая программа состоит из 6 подпрограмм.</w:t>
      </w:r>
    </w:p>
    <w:p>
      <w:pPr>
        <w:pStyle w:val="Normal"/>
        <w:autoSpaceDE w:val="false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 «Развитие дошкольного образования»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1 в 2022 году составил 546 507,040 тыс. рублей, или 99,128% от запланированных 551 311,781 тыс. рублей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20 показателей задач и мероприятий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- 16 показателей исполнены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исполнен более чем на 100%:</w:t>
      </w:r>
    </w:p>
    <w:p>
      <w:pPr>
        <w:pStyle w:val="Normal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Количество учреждений, которые стали победителями и призерами районного конкурса "Лучший участок детского сада"» - исполнен на 200,0%, т.к. произошло увеличение количества получателей, за счет уменьшения суммы выплат.</w:t>
      </w:r>
    </w:p>
    <w:p>
      <w:pPr>
        <w:pStyle w:val="Normal"/>
        <w:ind w:right="-2"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szCs w:val="28"/>
        </w:rPr>
        <w:t xml:space="preserve"> 3 показателя исполнены менее чем на 100%: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Количество воспитанников, получающих общедоступное и бесплатное дошкольное образование в муниципальных дошкольных образовательных учреждениях» - исполнен на 99,5%, т.к. уменьшилась общая численность воспитанников дошкольных учреждений Конаковского района Тверской обла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казатель «Количество воспитанников дошкольных образовательных организаций, в которых проведены мероприятия по оснащению муниципальных дошкольных образовательных организаций уличными игровыми комплексами» - исполнен на 90,5%, т.к. уменьшилась общая численность воспитанников дошкольных учреждений Конаковского района Тверской области и воспитанников МБДОУ №11 г. Конаково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казатель «Доля воспитанников образовательных организаций, реализующих программы дошкольного образования, в которых проведены мероприятия по оснащению муниципальных образовательных организаций, реализующих программы дошкольного образования, уличными игровыми комплексами, в общей численности воспитанников образовательных организаций муниципального образования Тверской области, реализующих программы дошкольного образования» - исполнен на 95,7%, т.к.   уменьшилась общая численность воспитанников дошкольных учреждений Конаковского района Тверской области и воспитанников МБДОУ №11 г. Конаково.</w:t>
      </w:r>
    </w:p>
    <w:p>
      <w:pPr>
        <w:pStyle w:val="Normal"/>
        <w:ind w:right="-2"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общего образования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2 в 2022 году составил 798 229,193 тыс. рублей, или 99,834% от запланированных 799 554,529 тыс. рублей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По результатам реализации подпрограммы 2 муниципальной программы, из 50 показателей задач и мероприятий: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- 47 показателя исполнены на 100%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1 показатель исполнен более чем на 100%: </w:t>
      </w:r>
    </w:p>
    <w:p>
      <w:pPr>
        <w:pStyle w:val="Normal"/>
        <w:ind w:firstLine="709"/>
        <w:jc w:val="both"/>
        <w:rPr/>
      </w:pPr>
      <w:r>
        <w:rPr/>
        <w:t>Показатель «Количество учреждений, получивших субсидию для обеспечения бесплатным питанием обучающихся, являющихся детьми военнослужащих - участников СВО» исполнен на 105,3%, в связи с увеличением численности детей военнослужащих - участников СВО, получающих бесплатное питание.</w:t>
      </w:r>
    </w:p>
    <w:p>
      <w:pPr>
        <w:pStyle w:val="Normal"/>
        <w:ind w:firstLine="709"/>
        <w:jc w:val="both"/>
        <w:rPr/>
      </w:pPr>
      <w:r>
        <w:rPr/>
        <w:t>-  2 показателя исполнены менее чем на 100%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</w:t>
      </w:r>
      <w:r>
        <w:rPr>
          <w:rFonts w:eastAsia="Times New Roman"/>
          <w:szCs w:val="28"/>
          <w:lang w:eastAsia="ru-RU"/>
        </w:rPr>
        <w:t>оказатель «Доля учащихся общеобразовательных организаций, в которых будут проведены ремонтные работы, в общей численности учащихся общеобразовательных организаций муниципального образования» - исполнен на 98,8%, т.к. произошло уменьшение общей численности обучающихся общеобразовательных учреждений Конако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казатель «Доля учащихся общеобразовательных организаций, в которых будут проведены ремонтные работы, в общей численности учащихся общеобразовательных организаций муниципального образования» - исполнен на 98,8%, т.к. произошло уменьшение общей численности обучающихся общеобразовательных учреждений Конаковского района.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 «Развитие дополнительного образования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3 в 2022 году составил 102 504,079 тыс. рублей, или 99,992% от запланированных 102 512,079 тыс. рублей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3 муниципальной программы, все 16 показателей задач и мероприятий исполнены на 100%.</w:t>
      </w:r>
    </w:p>
    <w:p>
      <w:pPr>
        <w:pStyle w:val="Normal"/>
        <w:ind w:right="-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 «Профессиональная подготовка, переподготовка и повышение квалификации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4 в 2022 году составил 158,476 тыс. рублей, или 98,142% от запланированных 161,476 тыс. рублей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По результатам реализации подпрограммы 4 муниципальной программы, из 3 показателей задач и мероприятий: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- 1 показатель исполнен на 100%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2 показателя исполнен более чем на 100%: </w:t>
      </w:r>
    </w:p>
    <w:p>
      <w:pPr>
        <w:pStyle w:val="Normal"/>
        <w:ind w:firstLine="567"/>
        <w:jc w:val="both"/>
        <w:rPr/>
      </w:pPr>
      <w:r>
        <w:rPr/>
        <w:t xml:space="preserve">Показатель задачи/мероприятия «Количество педагогов образовательных учреждений, прошедших курсы повышения квалификации» - исполнен на 340,7%, т.к. большее количество педагогов прошли КПК, в целях достижения значения показателей по нацпроекту «Образование». Администратор муниципальной программы своевременно не внес изменений в значение показателей задачи и мероприятия. 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5 в 2022 году составил 14 249,432 тыс. рублей, или 99,897% от запланированных 14 264,057 тыс. рублей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5 муниципальной программы, все 7 показателей задач и мероприятий исполнены на 100%.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«Обеспечивающая подпрограмма»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обеспечивающий подпрограммы в 2022 году составил 18 866,270 тыс. рублей, или 99,874% от запланированных 18 890,060 тыс. рублей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Обеспечивающей подпрограммы муниципальной программы, все 8 показателей задач и мероприятий исполнены на 100%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2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декс достижения плановых значений показателей муниципальной программы –  1,000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декс освоения бюджетных средств, выделенных на реализацию муниципальной программы, - 0,996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ритерий эффективности реализации муниципальной программы – 1,004.</w:t>
      </w:r>
    </w:p>
    <w:p>
      <w:pPr>
        <w:pStyle w:val="Normal"/>
        <w:ind w:right="-12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2 году реализована эффективно.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ми результатами деятельности администратора муниципальной программы, является высокая с</w:t>
      </w:r>
      <w:r>
        <w:rPr/>
        <w:t>тепень выполнения запланированных мероприятий и получения ожидаемых резуль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spacing w:before="0" w:after="0"/>
        <w:ind w:left="72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2 году не выявлен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1" w:gutter="0" w:header="397" w:top="453" w:footer="21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drawing>
          <wp:inline distT="0" distB="0" distL="0" distR="0">
            <wp:extent cx="9759315" cy="6643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drawing>
          <wp:inline distT="0" distB="0" distL="0" distR="0">
            <wp:extent cx="9764395" cy="6235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6154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6122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6033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5992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6172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5970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drawing>
          <wp:inline distT="0" distB="0" distL="0" distR="0">
            <wp:extent cx="9764395" cy="4446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2 го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 xml:space="preserve">«Развитие отрасли «Культура» </w:t>
            </w:r>
            <w:r>
              <w:rPr>
                <w:szCs w:val="26"/>
              </w:rPr>
              <w:t>в Конаковском районе Тверской области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Cs w:val="28"/>
              </w:rPr>
              <w:t>на 2021 - 2025 годы</w:t>
            </w:r>
            <w:r>
              <w:rPr>
                <w:szCs w:val="26"/>
              </w:rPr>
              <w:t xml:space="preserve"> в 2022 год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2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 xml:space="preserve">Тверской области «Развитие отрасли «Культура» в </w:t>
      </w:r>
      <w:r>
        <w:rPr>
          <w:szCs w:val="26"/>
        </w:rPr>
        <w:t>Конаковском районе Тверской области</w:t>
      </w:r>
      <w:r>
        <w:rPr>
          <w:szCs w:val="28"/>
        </w:rPr>
        <w:t>» на 2021 - 2025 годы</w:t>
      </w:r>
      <w:r>
        <w:rPr>
          <w:szCs w:val="26"/>
        </w:rPr>
        <w:t xml:space="preserve"> </w:t>
      </w:r>
      <w:r>
        <w:rPr>
          <w:szCs w:val="28"/>
        </w:rPr>
        <w:t xml:space="preserve">(далее в настоящем приложении - муниципальная программа) утверждена Постановлением Администрации Конаковского района от 18.12.2020г. № 796 «Об утверждении муниципальной программы «Развитие отрасли «Культура» в </w:t>
      </w:r>
      <w:r>
        <w:rPr>
          <w:szCs w:val="26"/>
        </w:rPr>
        <w:t>Конаковском районе Тверской области</w:t>
      </w:r>
      <w:r>
        <w:rPr>
          <w:szCs w:val="28"/>
        </w:rPr>
        <w:t>» на 2021-2025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ор муниципальной программы – </w:t>
      </w:r>
      <w:r>
        <w:rPr>
          <w:color w:val="000000"/>
          <w:szCs w:val="28"/>
        </w:rPr>
        <w:t>отдел молодежной политики, культуры и спорта</w:t>
      </w:r>
      <w:r>
        <w:rPr>
          <w:szCs w:val="28"/>
        </w:rPr>
        <w:t xml:space="preserve"> Администрация Конаковского района Твер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бъем освоенных бюджетных средств в рамках муниципальной программы в 2022 году составил 146 187,759 тыс. рублей, или 99,9% от запланированных 146 386,265 тыс. руб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остижение цели муниципальной программы «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» характеризуется 2 показателями цел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) показатель </w:t>
      </w:r>
      <w:r>
        <w:rPr>
          <w:color w:val="000000"/>
          <w:szCs w:val="28"/>
        </w:rPr>
        <w:t>1 «Количество посещений учреждений культуры» исполнен на 100,0%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показатель 2 «Уровень средней заработной платы работников списочного состава муниципальных учреждений культуры» исполнен на 132,1%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ыла допущена ошибка в значении показа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Сохранение и развитие культурного потенциала Конаков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ланированные бюджетные средства по подпрограмме освоены на 99,9% в размере 146 187,759 тыс. рублей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35 показателей задач и мероприятий:</w:t>
      </w:r>
    </w:p>
    <w:p>
      <w:pPr>
        <w:pStyle w:val="Normal"/>
        <w:ind w:right="-2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4 показателя исполнены на 100%;</w:t>
      </w:r>
    </w:p>
    <w:p>
      <w:pPr>
        <w:pStyle w:val="Normal"/>
        <w:ind w:right="-2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исполнен более чем на 100%:</w:t>
      </w:r>
    </w:p>
    <w:p>
      <w:pPr>
        <w:pStyle w:val="Normal"/>
        <w:ind w:right="-2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«Среднемесячная номинальная начисленная заработная плата работников культурно-досуговых центров» - исполнен на 105,9%. Увеличение произошло за счет собственных средств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pacing w:before="0" w:after="0"/>
        <w:ind w:left="72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е результаты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szCs w:val="28"/>
        </w:rPr>
        <w:t xml:space="preserve">программы </w:t>
        <w:br/>
        <w:t>в 2022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szCs w:val="28"/>
        </w:rPr>
        <w:t>программы – 1,16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szCs w:val="28"/>
        </w:rPr>
        <w:t>программы – 0,999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szCs w:val="28"/>
        </w:rPr>
        <w:t>программы –1,16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 Методики </w:t>
      </w:r>
      <w:r>
        <w:rPr>
          <w:rFonts w:eastAsia="Times New Roman"/>
          <w:szCs w:val="28"/>
        </w:rPr>
        <w:t xml:space="preserve">муниципальная </w:t>
      </w:r>
      <w:r>
        <w:rPr>
          <w:szCs w:val="28"/>
        </w:rPr>
        <w:t xml:space="preserve">программа </w:t>
        <w:br/>
        <w:t>в 2022 году реализована эффектив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сновными результатами деятельности администратора муниципальной программы, является высокая с</w:t>
      </w:r>
      <w:r>
        <w:rPr/>
        <w:t>тепень выполнения запланированных мероприятий и получения ожидаемых результа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spacing w:before="0" w:after="0"/>
        <w:ind w:left="72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2 году не выявлено.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397" w:top="1134" w:footer="22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04705" cy="6645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1220" cy="62922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drawing>
          <wp:inline distT="0" distB="0" distL="0" distR="0">
            <wp:extent cx="9761220" cy="63366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/>
        <w:drawing>
          <wp:inline distT="0" distB="0" distL="0" distR="0">
            <wp:extent cx="9761220" cy="53193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453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2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раткая информация о реализации муниципальной программы «Физическая культура и спорт </w:t>
      </w:r>
      <w:r>
        <w:rPr>
          <w:szCs w:val="28"/>
        </w:rPr>
        <w:t xml:space="preserve">в Конаковском районе» на </w:t>
      </w:r>
      <w:r>
        <w:rPr>
          <w:rFonts w:eastAsia="Times New Roman"/>
          <w:szCs w:val="28"/>
        </w:rPr>
        <w:t>2021</w:t>
      </w:r>
      <w:r>
        <w:rPr>
          <w:szCs w:val="28"/>
        </w:rPr>
        <w:t xml:space="preserve">- 2025 </w:t>
      </w:r>
      <w:r>
        <w:rPr>
          <w:rFonts w:eastAsia="Times New Roman"/>
          <w:szCs w:val="28"/>
        </w:rPr>
        <w:t>годы в 2022 году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Оценка эффективности реализации </w:t>
      </w:r>
      <w:r>
        <w:rPr>
          <w:rFonts w:eastAsia="Times New Roman"/>
          <w:b/>
          <w:szCs w:val="28"/>
        </w:rPr>
        <w:t xml:space="preserve">муниципальной </w:t>
      </w:r>
      <w:r>
        <w:rPr>
          <w:rFonts w:eastAsia="Times New Roman"/>
          <w:b/>
          <w:szCs w:val="28"/>
          <w:lang w:eastAsia="en-US"/>
        </w:rPr>
        <w:t>программы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szCs w:val="28"/>
          <w:lang w:eastAsia="en-US"/>
        </w:rPr>
        <w:t>за 2022г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Муниципальная программа «Физическая культура и спорт</w:t>
      </w:r>
      <w:r>
        <w:rPr>
          <w:szCs w:val="28"/>
        </w:rPr>
        <w:t xml:space="preserve"> в Конаковском районе» на </w:t>
      </w:r>
      <w:r>
        <w:rPr>
          <w:rFonts w:eastAsia="Times New Roman"/>
          <w:szCs w:val="28"/>
        </w:rPr>
        <w:t xml:space="preserve">2021 </w:t>
      </w:r>
      <w:r>
        <w:rPr>
          <w:szCs w:val="28"/>
        </w:rPr>
        <w:t xml:space="preserve">-2025 </w:t>
      </w:r>
      <w:r>
        <w:rPr>
          <w:rFonts w:eastAsia="Times New Roman"/>
          <w:szCs w:val="28"/>
        </w:rPr>
        <w:t>годы (далее в настоящем приложении – муниципальная программа) утверждена Постановлением Админи</w:t>
      </w:r>
      <w:r>
        <w:rPr>
          <w:szCs w:val="28"/>
        </w:rPr>
        <w:t>страции Конаковского района от 18.12.2020 г.</w:t>
      </w:r>
      <w:r>
        <w:rPr>
          <w:rFonts w:eastAsia="Times New Roman"/>
          <w:szCs w:val="28"/>
        </w:rPr>
        <w:t xml:space="preserve"> № </w:t>
      </w:r>
      <w:r>
        <w:rPr>
          <w:szCs w:val="28"/>
        </w:rPr>
        <w:t>797</w:t>
      </w:r>
      <w:r>
        <w:rPr>
          <w:rFonts w:eastAsia="Times New Roman"/>
          <w:szCs w:val="28"/>
        </w:rPr>
        <w:t xml:space="preserve"> «Об утверждение муниципальной программы «Физическая культура и спорт в Конаковском районе» на 2021- 2025 годы» (внесение изменений 23.11.2021 г. № 970)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тор муниципальной программы - администрация Конаковского района, ответственный исполнитель - </w:t>
      </w:r>
      <w:r>
        <w:rPr>
          <w:rFonts w:eastAsia="Times New Roman"/>
          <w:color w:val="000000"/>
          <w:szCs w:val="28"/>
        </w:rPr>
        <w:t>Отдел молодежной политики,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Объем освоенных бюджетных средств, в рамках муниципальной программы в 2022 году составил 3599,780 тыс. рублей, или 100 % от запланированных 3600,000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«</w:t>
      </w:r>
      <w:r>
        <w:rPr>
          <w:szCs w:val="28"/>
        </w:rPr>
        <w:t>Физическая культура и спорт в Конаковском районе» на 2021-2025 годы</w:t>
      </w:r>
      <w:r>
        <w:rPr>
          <w:szCs w:val="28"/>
          <w:lang w:eastAsia="ru-RU"/>
        </w:rPr>
        <w:t>» характеризуется 4 показателями 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а) показатель 1 «Доля населения Конаковского района, систематически занимающихся физической культурой и спортом от общей численности населения Конаковского района» исполнен на 115,8 % от запланированного показ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б) показатель 2 «Численность лиц, систематически занимающихся физической культурой и спортом» исполнен на 105,5 % от запланированного показ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) показатель 3 «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района» исполнен на 118,9 % от запланированного показ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eastAsia="ru-RU"/>
        </w:rPr>
        <w:t>г) показатель 4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eastAsia="ru-RU"/>
        </w:rPr>
        <w:t xml:space="preserve">Информационное обеспечение спортивных мероприятий» </w:t>
      </w:r>
      <w:r>
        <w:rPr>
          <w:szCs w:val="28"/>
          <w:lang w:eastAsia="ru-RU"/>
        </w:rPr>
        <w:t>исполнен на 100%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начения показателей цели превысили плановые значения показателей, в связи с возросшим интерес жителей Конаковского района к занятиям физической культурой и спортом, в том числе среди людей с ограниченными возможностями здоровь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.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b/>
          <w:szCs w:val="28"/>
          <w:lang w:eastAsia="en-US"/>
        </w:rPr>
        <w:t>Подпрограмма 1</w:t>
      </w:r>
    </w:p>
    <w:p>
      <w:pPr>
        <w:pStyle w:val="Normal"/>
        <w:ind w:right="-2"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Массовая физкультурно-оздоровительная и спортивная работа»</w:t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1 в 2022 году составил 1799,800 тыс. рублей, или 100 % от запланированных- 1800,000 тыс. руб. 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8 показателей задач и мероприятий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5 показателей исполнены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исполнен более чем на 100%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«Количество спортивных площадок оборудованных для тестирования ВФСК ГТО» - исполнен на 110,0%. Построена новая спортивная площадка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 показателя исполнен менее чем на 100%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«Количество проведенных спортивно-массовых, физкультурно-оздоровительных мероприятий, соревнований и турниров» - исполнен на 92,5%. В связи со сложными погодными условиями, часть мероприятий не были проведены (особенно лыжные соревнования)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«Единовременная пропускная способность действующих объектов спорта Конаковского района» - исполнен на 96,8%. Закрыты старые спортивные сооружения.</w:t>
      </w:r>
    </w:p>
    <w:p>
      <w:pPr>
        <w:pStyle w:val="Normal"/>
        <w:ind w:right="-2"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b/>
          <w:szCs w:val="28"/>
          <w:lang w:eastAsia="en-US"/>
        </w:rPr>
        <w:t>Подпрограмма 2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b/>
          <w:szCs w:val="28"/>
          <w:lang w:eastAsia="en-US"/>
        </w:rPr>
        <w:t>«Подготовка спортивного резерва, развитие спорта в учреждениях спортивной направленности"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2 в 2022 году составил 1799,980 тыс. рублей, или 100 % от запланированных 1800,000 тыс. рублей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из 11 показателей задач и мероприятий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7 показателей исполнены на 100%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 показателя исполнены более чем на 100%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«Количество спортсменов, зачисленных в составы спортивных сборных команд Российской Федерации от общей численности спортсменов, занимающихся на этапе совершенствования спортивного мастерства и этапе высшего спортивного мастерства» исполнен на 104,8%. Увеличение количества спортсменов, зачисленных в составы спортивных сборных команд Российской Федераци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ь «Количество квалифицированных спортсменов, выполнивших норматив первого разряда, кандидатов в мастера спорта России, мастеров спорта России» - исполнен на 145,5%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«Обеспечение подготовки резерва для сборных команд России по видам спорта» - исполнен на 104,8%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ь «Доля граждан, проживающих в Конаковском муниципальном районе Тверской области, систематически занимающихся физической культурой и спортом в общей численности граждан, проживающих в Конаковском муниципальном районе Тверской области» - исполнен на 115,8%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рос интерес жителей Конаковского района к занятиям физической культурой и спортом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ab/>
      </w: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2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/>
          <w:szCs w:val="28"/>
          <w:lang w:eastAsia="ja-JP"/>
        </w:rPr>
        <w:t>а) индекс достижения плановых значений показателей муниципальной программы – 1,100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/>
          <w:szCs w:val="28"/>
          <w:lang w:eastAsia="ja-JP"/>
        </w:rPr>
        <w:t>б) индекс освоения бюджетных средств, выделенных на реализацию муниципальной программы – 1,000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/>
          <w:szCs w:val="28"/>
          <w:lang w:eastAsia="ja-JP"/>
        </w:rPr>
        <w:t>в) критерий эффективности реализации муниципальной программы – 1,10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 соответствии с пунктом 1 Методики муниципальная программа </w:t>
        <w:br/>
        <w:t>в 2022 году реализована эффектив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Негативное влияние на реализацию муниципальной программы и ее исполнение повлияли погодные условия, в связи с чем многие запланированные мероприятия не были проведен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ab/>
        <w:t xml:space="preserve"> </w:t>
      </w:r>
      <w:r>
        <w:rPr/>
        <w:t>Администратору муниципальной программы необходимо усилить контроль за ходом реализации муниципальных программ, в том числе за качеством планирования показателей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в 202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году не выявле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397" w:top="850" w:footer="21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4790" cy="66363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5665" cy="55867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9765665" cy="56127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9765665" cy="36899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eastAsia="Times New Roman"/>
          <w:szCs w:val="28"/>
        </w:rPr>
        <w:t>муниципальных программ з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раткая информация о реализации муниципальной программы «Молодежь Конаковского района» на 2021 - 2025 годы в 2022 году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</w:rPr>
        <w:tab/>
      </w:r>
      <w:r>
        <w:rPr>
          <w:rFonts w:eastAsia="Times New Roman"/>
          <w:b/>
          <w:color w:val="000000"/>
          <w:szCs w:val="28"/>
        </w:rPr>
        <w:t>1.  Оценка эффективности реализации муниципальной программы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color w:val="000000"/>
          <w:szCs w:val="28"/>
        </w:rPr>
        <w:t>за 2022 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ab/>
        <w:t>Муниципальная программа «Молодежь Конаковского района» на 2021 - 2025 годы (далее в настоящем приложении – муниципальная программа) утверждена Постановлением Администрации Конаковского района от 24.12.2020 № 821 «Об утверждении муниципальной программы «Молодежь Конаковского района» на 2021-2025 годы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Главный администратор муниципальной программы - администрация Конаковского района, администратор муниципальной программы - отдел молодежной политики, культуры и спорта Администрации Конаковского района Тверской области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ъем освоенных бюджетных средств в рамках муниципальной программы в 2022 году составил 11508,911 тыс. рублей, или 99,4 % от запланированных 11577,474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ab/>
        <w:t>Достижение цели муниципальной программы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роли молодежи в жизни страны» характеризуется показателе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- «Доля молодых граждан Конаковского района, участвующих в мероприятиях государственной молодежной политики». Данный показатель исполнен на 100%. 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ая программа состоит из 1 подпрограммы: «Организация и проведение мероприятий отрасли «Молодежная политика»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одпрограмма 1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«Массовая физкультурно-оздоровительная и спортивная работа» «Организация и проведение мероприятий отрасли «Молодежная политика»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ъем освоенных бюджетных средств, в рамках подпрограммы 1 в 2022 году составил 11508,911 тыс. рублей, или 99,4 % от запланированных 11577,474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По результатам реализации подпрограммы 1 муниципальной программы, все 10 показателей задач и мероприятий исполнены на 100%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результаты реализации муниципальной программы в 2022 году в соответствии с Методикой характеризуются следующими индикаторам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а) индекс достижения плановых значений показателей муниципальной программы – 1,000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б) индекс освоения бюджетных средств, выделенных на реализацию муниципальной программы – 0,994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) критерий эффективности реализации муниципальной программы – 1,006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В соответствии с пунктом 1 Методики, муниципальная программа в 2022 году реализована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в 202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году не выявлено.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397" w:top="850" w:footer="21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/>
        <w:drawing>
          <wp:inline distT="0" distB="0" distL="0" distR="0">
            <wp:extent cx="9700895" cy="664337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/>
        <w:drawing>
          <wp:inline distT="0" distB="0" distL="0" distR="0">
            <wp:extent cx="9700895" cy="22904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Cs w:val="28"/>
        </w:rPr>
        <w:tab/>
      </w:r>
      <w:r>
        <w:rPr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2 год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 xml:space="preserve">«Обеспечение правопорядка и безопасности населения Конаковского района Тверской области»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на 2021 - 2025 годы</w:t>
      </w:r>
      <w:r>
        <w:rPr>
          <w:szCs w:val="26"/>
        </w:rPr>
        <w:t xml:space="preserve"> в 2022 году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 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Cs w:val="28"/>
          <w:lang w:eastAsia="en-US"/>
        </w:rPr>
        <w:t>за 2022 год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Обеспечение правопорядка и безопасности населения Конаковского района Тверской области» на 2021 - 2025 годы</w:t>
      </w:r>
      <w:r>
        <w:rPr>
          <w:szCs w:val="26"/>
        </w:rPr>
        <w:t xml:space="preserve"> </w:t>
      </w:r>
      <w:r>
        <w:rPr>
          <w:szCs w:val="28"/>
        </w:rPr>
        <w:t xml:space="preserve">(далее в настоящем приложении – </w:t>
      </w:r>
      <w:r>
        <w:rPr>
          <w:szCs w:val="26"/>
        </w:rPr>
        <w:t xml:space="preserve">муниципальная </w:t>
      </w:r>
      <w:r>
        <w:rPr>
          <w:szCs w:val="28"/>
        </w:rPr>
        <w:t>программа) утверждена Постановлением Администрации Конаковского района Тверской области от 16.12.2020г. №793 «Об утверждении муниципальной программы «Обеспечение правопорядка и безопасности населения Конаковского района Тверской области» на 2021 - 2025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ор </w:t>
      </w:r>
      <w:r>
        <w:rPr>
          <w:szCs w:val="26"/>
        </w:rPr>
        <w:t xml:space="preserve">муниципальной </w:t>
      </w:r>
      <w:r>
        <w:rPr>
          <w:szCs w:val="28"/>
        </w:rPr>
        <w:t>программы – отдел</w:t>
      </w:r>
      <w:r>
        <w:rPr>
          <w:color w:val="000000"/>
          <w:szCs w:val="28"/>
        </w:rPr>
        <w:t xml:space="preserve"> мобилизационной подготовки и</w:t>
      </w:r>
      <w:r>
        <w:rPr>
          <w:szCs w:val="28"/>
        </w:rPr>
        <w:t xml:space="preserve"> по делам ГО и ЧС администрации Кона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полнители </w:t>
      </w:r>
      <w:r>
        <w:rPr>
          <w:szCs w:val="26"/>
        </w:rPr>
        <w:t xml:space="preserve">муниципальной </w:t>
      </w:r>
      <w:r>
        <w:rPr>
          <w:szCs w:val="28"/>
        </w:rPr>
        <w:t>программы: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Конаковского района;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-о</w:t>
      </w:r>
      <w:r>
        <w:rPr>
          <w:sz w:val="28"/>
          <w:szCs w:val="28"/>
        </w:rPr>
        <w:t xml:space="preserve">тдел по делам ГО и ЧС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Конаковского района</w:t>
      </w:r>
      <w:r>
        <w:rPr>
          <w:sz w:val="28"/>
          <w:szCs w:val="28"/>
          <w:lang w:val="ru-RU"/>
        </w:rPr>
        <w:t xml:space="preserve"> Тверской области;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-отдел молодежной политики, культуры и спорта А</w:t>
      </w:r>
      <w:r>
        <w:rPr>
          <w:sz w:val="28"/>
          <w:szCs w:val="28"/>
        </w:rPr>
        <w:t>дминистрации Конаковского района</w:t>
      </w:r>
      <w:r>
        <w:rPr>
          <w:sz w:val="28"/>
          <w:szCs w:val="28"/>
          <w:lang w:val="ru-RU"/>
        </w:rPr>
        <w:t xml:space="preserve"> Тве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 освоенных бюджетных средств в рамках муниципальной программы в 2022 году составил 8 668,331 тыс. рублей или 99,9% от запланированных 8 681,105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и муниципальной «Повышение безопасности жизнедеятельности населения «Конаковского района» Тверской области» на 2021-2025 годы» характеризуется 1 показателем цел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показатель 1 «Уровень выполнения мероприятий, направленных на снижение индивидуального риска граждан Конаковского района», индекс достижения значения показателя цели составляет 1,00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ая программа «Обеспечение правопорядка и безопасности населения Конаковского района Тверской области» на 2021-2025 годы» включает в себя четыре под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инансирование подпрограммы 1 в 2022 году по плану предусмотрено 4825,607 тыс. руб., фактически израсходовано 4819,440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реализации подпрограммы 1 муниципальной программы, все 7 показателей задач и мероприятий исполнены на 100%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"Создание условий, направленных на профилактику асоциальных явлений в молодежной среде 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ирование подпрограммы 2 в 2022 году по плану предусмотрено 7,078 тыс. руб., фактически израсходовано 6,696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реализации подпрограммы 2 муниципальной программы, все 6 показателей задач и мероприятий исполнены на 100%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"Обеспечение комплексной безопасности муниципальных образовательных учреждений Конаковского района"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инансирование подпрограммы в 2022 году по плану предусмотрено 3848,420 тыс. руб., фактически израсходовано 3842,195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реализации подпрограммы 3 муниципальной программы, все 10 показателей задач и мероприятий исполнены на 100%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«Обеспечение правопорядка, информационной безопасности, повышение безопасности населения от угроз терроризма и экстремизма в Конаковском районе»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инансирование подпрограммы в 2022 году не осуществлялось. Мероприятия по плану подпрограммы выполнены на 100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декс достижения планового значения программы составил –   1,000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декс освоения бюджетных средств, выделенных на достижение плановых значений показателей программы составил – 0,978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ритерий эффективности реализации муниципальной программы в отчетном периоде составил 1,000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Муниципальная программа реализована в отчетном периоде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в 2022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851" w:gutter="0" w:header="397" w:top="1134" w:footer="22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>году не выявлено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668510" cy="663702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00895" cy="664146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16770" cy="664400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/>
        <w:drawing>
          <wp:inline distT="0" distB="0" distL="0" distR="0">
            <wp:extent cx="9765665" cy="226631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2 год</w:t>
      </w:r>
    </w:p>
    <w:p>
      <w:pPr>
        <w:pStyle w:val="Normal"/>
        <w:spacing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Краткая информация о реализации муниципальной программы «Развитие транспортного комплекса и дорожного хозяйства Конаковского района Тверской области» на 2021 - 2025 годы в 2022 году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2 год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района» на 2021 - 2025 годы</w:t>
      </w:r>
      <w:r>
        <w:rPr>
          <w:szCs w:val="26"/>
        </w:rPr>
        <w:t xml:space="preserve"> </w:t>
      </w:r>
      <w:r>
        <w:rPr>
          <w:szCs w:val="28"/>
        </w:rPr>
        <w:t>(далее в настоящем приложении - муниципальная программа) утверждена Постановлением Администрации Конаковского района Тверской области от 18.12.2020 № 799 «Об утверждении муниципальной программы Муниципального образования «Конаковский район» Тверской области «Развитие транспортного комплекса и дорожного хозяйства Конаковского района Тверской области» на 2021 - 2025 годы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тор муниципальной программы – отдел дорожной и транспортной инфраструктуры Администрации Конаковского района Тверской области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й цели: «Обеспечение устойчивого функционирования транспортной системы Конаковского района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, характеризующими достижение цели, являются: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«Общее количество пассажиров, перевезенных транспортом общественного пользования в отчетном периоде». Данный показатель исполнен на 0%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Протяжённость автомобильных дорог общего пользования 3 класса, содержание которых в отчётном году осуществляется в соответствии с муниципальным контрактом». Данный показатель исполнен на 100%;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Тверской области в отчетном периоде». Данный показатель исполнен на 100%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2 году составил 138 141,864 тыс. рублей, или 92,7% от запланированных 149 059,861 тыс. рублей.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1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Транспортное обслуживание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селения Конаковского района Тверской области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1 в 2022г. составил 0,00 рублей или 0% от запланированных 1 111,067 тыс. рублей.   </w:t>
      </w:r>
    </w:p>
    <w:p>
      <w:pPr>
        <w:pStyle w:val="Normal"/>
        <w:ind w:right="-128" w:firstLine="709"/>
        <w:jc w:val="both"/>
        <w:rPr/>
      </w:pPr>
      <w:r>
        <w:rPr>
          <w:szCs w:val="28"/>
        </w:rPr>
        <w:t>Показатель 1 Задачи 1 и Задачи 2 Подпрограммы 1 не выполнен в связи с отсутствием поданных заявок по конкурентным процедурам на осуществление перевозок водным транспортом в период навигации 2022г., как следствие отсутствие заключенного муницип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Показатели</w:t>
      </w:r>
      <w:r>
        <w:rPr>
          <w:szCs w:val="28"/>
        </w:rPr>
        <w:t xml:space="preserve"> выполнены на 0 %</w:t>
      </w:r>
      <w:r>
        <w:rPr>
          <w:rFonts w:eastAsia="Times New Roman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2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Развитие и сохранность автомобильных дорог общего пользования Конаковского района Тверской области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, в рамках Подпрограммы 2 в 2022 году составил 150 054,113 тыс. рублей или 83,6 % от запланированных 179 518,780 тыс. рублей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из 24 показателей задач и мероприятий: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2 показателей исполнены на 100%;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- 7 показателей исполнены более чем на 100%:</w:t>
      </w:r>
    </w:p>
    <w:p>
      <w:pPr>
        <w:pStyle w:val="Normal"/>
        <w:ind w:right="-128" w:firstLine="709"/>
        <w:jc w:val="both"/>
        <w:rPr/>
      </w:pPr>
      <w:r>
        <w:rPr>
          <w:szCs w:val="28"/>
        </w:rPr>
        <w:t>Показатель 1 Задачи 2 "Количество поселений, принявших участие в мероприятиях по обеспечению безопасности дорожного движения на автомобильных дорогах местного значения в границах населенных пунктов поселения" исполнен на 125,0%. Увеличено количество участников.</w:t>
      </w:r>
    </w:p>
    <w:p>
      <w:pPr>
        <w:pStyle w:val="Normal"/>
        <w:ind w:right="-128" w:firstLine="709"/>
        <w:jc w:val="both"/>
        <w:rPr/>
      </w:pPr>
      <w:r>
        <w:rPr>
          <w:szCs w:val="28"/>
        </w:rPr>
        <w:t>Показатель 2 Задачи 3 "Количество поселений, принявших участие в ремонте дворовых территорий многоквартирных домов, проездов к дворовым территориям многоквартирных домов населенных пунктов"</w:t>
      </w:r>
      <w:r>
        <w:rPr/>
        <w:t xml:space="preserve"> </w:t>
      </w:r>
      <w:r>
        <w:rPr>
          <w:szCs w:val="28"/>
        </w:rPr>
        <w:t>исполнен на 133,3%. Увеличено количество участников.</w:t>
      </w:r>
    </w:p>
    <w:p>
      <w:pPr>
        <w:pStyle w:val="Normal"/>
        <w:ind w:right="-128" w:firstLine="709"/>
        <w:jc w:val="both"/>
        <w:rPr/>
      </w:pPr>
      <w:r>
        <w:rPr>
          <w:szCs w:val="28"/>
        </w:rPr>
        <w:t>Показатель 3 Задачи 3 "Площадь отремонтированных дворовых территорий многоквартирных домов, проездов к дворовым территориям многоквартирных домов населенных пунктов" исполнен на 136,4%. Увеличено количество участников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ь 5 Задачи 3 "Количество поселений, принявших участие в капитальном ремонте и ремонте улично- дорожной сети "исполнен на 116,7%. Увеличено количество участников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ь 6 Задачи 3 "Протяженность дорог на которых произведен капитальный ремонт и ремонт улично- дорожной сети" исполнен на 105,4%. Увеличено количество участников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 xml:space="preserve">Показатель 1 Мероприятия 3.006 "Количество объектов по которым осуществлялся строительный контроль" исполнен на 118,2%. </w:t>
      </w:r>
    </w:p>
    <w:p>
      <w:pPr>
        <w:pStyle w:val="Normal"/>
        <w:ind w:firstLine="567"/>
        <w:rPr/>
      </w:pPr>
      <w:r>
        <w:rPr>
          <w:szCs w:val="28"/>
        </w:rPr>
        <w:t xml:space="preserve">Показатель 1 Мероприятия 3.003 "Количество объектов по которым осуществлялся строительный контроль" исполнен на 166,7%. </w:t>
      </w:r>
    </w:p>
    <w:p>
      <w:pPr>
        <w:pStyle w:val="Normal"/>
        <w:ind w:firstLine="567"/>
        <w:rPr/>
      </w:pPr>
      <w:r>
        <w:rPr>
          <w:szCs w:val="28"/>
        </w:rPr>
        <w:t>- 5 показателей исполнены менее чем на 100%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1 Задачи 3 "Ремонт дворовых территорий многоквартирных домов, проездов к дворовым территориям многоквартирных домов населенных пунктов" исполнен на 96,6%. Снижение стоимости выполненных работ в ходе конкурентных процеду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4 Задачи 3 "Капитальный ремонт и ремонт улично-дорожной сети" исполнен на 80,8%. Снижение стоимости выполненных работ в ходе конкурентных процеду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казатели мероприятий 3.007, 3.008, 3.010 не достигнуты по причине отсутствия претендентов на исполнение контракта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(администратора)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2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66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83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803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2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году реализована эффективно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чинами отклонения являются пандемия и проведение СВО, а также невнесение своевременной изменений в показате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принятые меры по их минимизаци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учтенных рисков, которые могли бы повлиять на реализацию муниципальной программы в 2022году, не выявлено.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850" w:gutter="0" w:header="397" w:top="1134" w:footer="21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ассмотрения отчета администратору муниципальной программы рекомендуется пересмотреть плановые значения на 2022 - 2025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664700" cy="66389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653270" cy="66389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688195" cy="663638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769475" cy="498030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28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4253"/>
        <w:contextualSpacing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муниципальных программ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rFonts w:eastAsia="Times New Roman"/>
          <w:szCs w:val="28"/>
        </w:rPr>
        <w:t>за 2022 год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28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«Муниципальное управление и гражданское общество Конаковского района»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2021 - 2025 годы</w:t>
      </w:r>
      <w:r>
        <w:rPr>
          <w:szCs w:val="26"/>
        </w:rPr>
        <w:t xml:space="preserve"> в 202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 Оценка эффективности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а 2022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>униц</w:t>
      </w:r>
      <w:r>
        <w:rPr>
          <w:szCs w:val="26"/>
          <w:lang w:val="ru-RU"/>
        </w:rPr>
        <w:t>ипальная</w:t>
      </w:r>
      <w:r>
        <w:rPr>
          <w:szCs w:val="26"/>
        </w:rPr>
        <w:t xml:space="preserve"> </w:t>
      </w:r>
      <w:r>
        <w:rPr/>
        <w:t>программ</w:t>
      </w:r>
      <w:r>
        <w:rPr>
          <w:lang w:val="ru-RU"/>
        </w:rPr>
        <w:t xml:space="preserve">а </w:t>
      </w:r>
      <w:r>
        <w:rPr>
          <w:szCs w:val="28"/>
        </w:rPr>
        <w:t>«Муниципальное управление и гражданское общество Конаковского района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ы</w:t>
      </w:r>
      <w:r>
        <w:rPr>
          <w:szCs w:val="26"/>
        </w:rPr>
        <w:t xml:space="preserve"> </w:t>
      </w:r>
      <w:r>
        <w:rPr>
          <w:szCs w:val="28"/>
          <w:lang w:val="ru-RU" w:eastAsia="ru-RU"/>
        </w:rPr>
        <w:t>(далее – муниципальная программа) утверждена Постановлением Администрации Конаковского района от 16.12.2020 № 783 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</w:t>
      </w:r>
      <w:r>
        <w:rPr>
          <w:szCs w:val="28"/>
        </w:rPr>
        <w:t>муниципальной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Муниципальное управление и гражданское общество Конаковского района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ы</w:t>
      </w:r>
      <w:r>
        <w:rPr>
          <w:szCs w:val="28"/>
          <w:lang w:val="ru-RU" w:eastAsia="ru-RU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район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ор муниципально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ы - 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Служба протокола Администрации Конаковского района Тверской област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МКУ ЦМП «Иволга»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Отдел молодежной политики, культуры и спорта Администрации Конаковского района Тверской област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МКУ ОА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освоенных бюджетных средств в рамках муниципальной программы в 2022 году составил 2 674,757 тыс. рублей, или 99,999 % от запланированных 2 674,794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направлена на реализацию 2 цел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цель 1 «Развитие государственного управления и повышение качества взаимодействия с институтами гражданского общества в Конаковском районе Тве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цель 2 «Формирование эффективной системы исполнения муниципальной функции по обеспечению информационной открытости органов местного самоуправления Конаковского муниципального района</w:t>
      </w:r>
      <w:r>
        <w:rPr>
          <w:rFonts w:eastAsia="Times New Roman"/>
          <w:szCs w:val="28"/>
        </w:rPr>
        <w:t xml:space="preserve"> Тверской области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казатели, характеризующий достижение цели 1: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казатель 1 «Количество общественных объединений, получивших субсидию из бюджета Конаковского района» исполнен на 100% от запланированного показателя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Cs w:val="28"/>
        </w:rPr>
        <w:t>Показатель 2 «Количество граждан, награжденных знаком «Почетный гражданин Конаковского района»» исполнен на 100% от запланированного показ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казатель, характеризующий достижение цели 2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«Количество редакций районных газет, которым предоставлена субсидия на финансирование расходов, связанных с их уставной деятельностью» исполнен на 100% от запланированного показа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1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ддержка общественного сектора и обеспечение информационной открытости органов местного самоуправления МО «Конаковский район» Тве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освоенных бюджетных средств в рамках подпрограммы в 2022 году составил 2 674,757 тыс. рублей, или 99,999 % от запланированных 2 674,794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одпрограммы 1 за 2022 год осуществляется посредством решения дву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«Поддержка развития общественного сектора МО «Конаковский район» Тверск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«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12 показателей задач и мероприятий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10 показателей исполнены на 100%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 xml:space="preserve">показатель «Количество граждан, награжденных знаком "Почетный гражданин Конаковского района", получивших выплату из бюджета Конаковского района» </w:t>
      </w:r>
      <w:r>
        <w:rPr>
          <w:szCs w:val="28"/>
        </w:rPr>
        <w:t>исполнен на 87,50% от запланированного показателя. Уменьшение количества получателей выплаты на 2 единицы по сравнению с планом возникло в связи со смертью одного получателя и отказом в представлении реквизитов для перечисления другого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показатель «Количество публикаций о деятельности исполнительных органов государственной власти Тверской области, государственных органов Тверской области через печатные средства массовой информации</w:t>
      </w:r>
      <w:r>
        <w:rPr>
          <w:szCs w:val="28"/>
        </w:rPr>
        <w:t>» исполнен на 136,154% от запланированного показателя в связи с увеличение количества публикаций, в том числе в связи с увеличением объема информации, публикуемой в газете «Заря» по обращениям физических и юридически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2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9999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0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Методики муниципальная программа </w:t>
        <w:br/>
        <w:t>в 2022 году реализована эффективн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меры по их минимиз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2 году не выявлено.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627235" cy="664273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6935" cy="267779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ind w:left="4536" w:hanging="0"/>
        <w:jc w:val="right"/>
        <w:rPr/>
      </w:pPr>
      <w:r>
        <w:rPr>
          <w:rFonts w:eastAsia="Times New Roman"/>
          <w:szCs w:val="28"/>
        </w:rPr>
        <w:t>муниципальных программ за 2022 год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Краткая информация о реализации муниципальной программы</w:t>
      </w:r>
    </w:p>
    <w:p>
      <w:pPr>
        <w:pStyle w:val="Heading"/>
        <w:ind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«Развитие малого и среднего предпринимательства в Конаковском районе»</w:t>
      </w:r>
    </w:p>
    <w:p>
      <w:pPr>
        <w:pStyle w:val="Heading"/>
        <w:ind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на 2021 - 2025 годы в 2022 году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1. Оценка эффективности реализации муниципальной программы</w:t>
      </w:r>
    </w:p>
    <w:p>
      <w:pPr>
        <w:pStyle w:val="Heading"/>
        <w:ind w:firstLine="709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за 2022 год</w:t>
      </w:r>
    </w:p>
    <w:p>
      <w:pPr>
        <w:pStyle w:val="Heading"/>
        <w:ind w:firstLine="709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Муниципальная программа «Развитие малого и среднего предпринимательства в Конаковском районе» на 2021 - 2025 годы (далее в настоящем приложении – муниципальная программа) утверждена Постановлением Администрации Конаковского района Тверской области от 16.12.2020г. №790 «Об утверждении муниципальной программы «Развитие малого и среднего предпринимательства в Конаковском районе» на 2021 - 2025 годы»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Администратор муниципальной программы – отдел экономики администрации Конаковского района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Исполнителем муниципальной программы является отдел экономики администрации Конаковского района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Объем освоенных бюджетных средств в рамках муниципальной программы в 2022 году составил 0,000 тыс. рублей, или 0% от запланированных 500,000 тыс. руб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Муниципальная программа направлена на реализацию двух целей: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«Обеспечение сбалансированного экономического роста Конаковского района Тверской области»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"Оказание финансовой поддержки субъектам малого и среднего предпринимательства"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оказателями, характеризующими достижение цели, являются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а) показатель 1 «Увеличение количества субъектов малого и среднего предпринимательства» выполнен на 99,9%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) показатель 2 «Увеличение количества индивидуальных предпринимателей, применяющих патентную систему налогообложения» исполнен на 86,4% от запланированного показателя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) показатель 3   "Количество субъектов малого и среднего предпринимательства, получивших финансовую поддержку" исполнен на 0% от запланированного показателя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Значительная часть субъектов предпринимательства, после отмены ЕНВД, с 01 января 2021 года, перешли на патентную систему налогообложения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Значительное влияние на это оказало внесение изменений в НК (ФЗ №373-ФЗ от 23 ноября 2020 года)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плательщики ПСН так же, как и плательщики ЕНВД, получили право уменьшать сумму налога, исчисленную за налоговый период, на страховые взносы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расширили сферы применения ПСН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Это позволило плательщикам ЕНВД наиболее комфортно перейти на ПСН, так как данный режим максимально похож на ЕНВД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андемия нового вируса COVID-19, санкции и СВО оказали значительное влияние на всю мировую экономику, затронув все сферы общественной жизни. Значительно пострадала сфера малого предпринимательства. Многие предприниматели вынуждены перейти на УСН с 2022 года, т.к. стоимость патента оказалась значительно высокой для многих сфер деятельности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Для достижения поставленной цели определен ряд задач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Задача 1 «Развитие форм и методов взаимодействия муниципальной власти и бизнес-сообщества»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Решению задачи 1 в 2022 году способствовала реализация основных мероприятий Программы, а именно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23.03.2022г. состоялось 1 заседание Совета во вопросы малого и среднего предпринимательства при Администрации Конаковского района, в котором приняли участие 11 человек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10.08.2022г. в Администрации Конаковского района состоялась встреча субъектов предпринимательства с Уполномоченным по защите прав предпринимателей в Тверской области А.В. Стамплевским и исполняющим обязанности Тверского межрайонного природоохранного прокурора Д.Т. Валюком., в которой приняли участие 9 человек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30.11.2022г. в рамках заседания Совета во вопросы малого и среднего предпринимательства при Администрации Конаковского района представители Межрайонной ИФНС №9 по Тверской области провели обучающий семинар для субъектов малого и среднего, в котором приняли участие 35 человек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на протяжении всего года оказывалась информационная и консультационная поддержка по вопросам предпринимательской деятельности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Задача 2 «Создание положительного имиджа предпринимателей»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Решению задачи 2 в 2022 году способствовала реализация основных мероприятий Программы, а именно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в целях оказания информационной поддержки, в течении всего года информационные материалы размещались в группе «Совет предпринимателей Конаковского района» в социальной сети «ВКонтакте»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 актуализирована информация на официальном сайте Конаковского муниципального района Тверской области в разделе «Малый бизнес»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Задача 3 «Расширение доступа субъектов малого и среднего предпринимательства к финансовым ресурсам»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В 2022 году в целях оказания финансовой поддержки предпринимателям планировалось предоставить грант в форме субсидий на организацию (развитие) собственного дела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 результате конкурсного отбора субъектов предпринимательства и соискателей на получение гранта в форме субсидий на организацию (развитие) собственного дела, поступило 2 заявки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Предоставленные заявки не набрали необходимого количества баллов для получения субсидии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Комиссией было принято решение отказать в предоставлении гранта в форме субсидии на организацию (развитие) собственного дела всем соискателям. В соответствии с п.3.6 Порядка предоставления грантов в форме субсидий на организацию (развитие) собственного дела, утвержденного Постановлением администрации Конаковского района Тверской области №387 от 28.04.2022г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 связи с тем, что конкурсный отбор не состоялся, денежные средства полностью не освоены и значения показателей не достигнуты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Задача 4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се мероприятия, предусмотренные задачей 4, реализованы в полном объеме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Объем освоенных бюджетных средств в рамках муниципальной программы в 2022 году составил 0,000 тыс. рублей, или 0% от запланированных 500,000 тыс. руб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Денежные средства, предусмотренные в 2022 году на реализацию муниципальной программы, полностью не освоены по причине того, что не состоялся конкурсный отбор субъектов предпринимательства и соискателей на получение гранта в форме субсидий на организацию (развитие) собственного дела.</w:t>
      </w:r>
    </w:p>
    <w:p>
      <w:pPr>
        <w:pStyle w:val="TextBody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Heading"/>
        <w:ind w:firstLine="709"/>
        <w:jc w:val="both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Основные результаты реализации муниципальной программы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 2022 году в соответствии с Методикой характеризуются следующими индексами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а) индекс достижения плановых значений показателей муниципальной программы – 0,621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) индекс освоения бюджетных средств, выделенных на реализацию муниципальной программы – 0,0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) критерий эффективности реализации муниципальной программы – 0.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 соответствии с пунктом 1 Методики муниципальная программа в 2022 году реализована неэффективно.</w:t>
      </w:r>
    </w:p>
    <w:p>
      <w:pPr>
        <w:pStyle w:val="TextBody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Администратору муниципальной программы проанализировать причины, повлиявшие на результаты оценки эффективности реализации муниципальной программы и принять соответствующие меры. 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"/>
        <w:ind w:firstLine="709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3. Анализ неучтенных рисков реализации</w:t>
      </w:r>
    </w:p>
    <w:p>
      <w:pPr>
        <w:pStyle w:val="Heading"/>
        <w:ind w:firstLine="709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муниципальной программы и меры по их минимизации</w:t>
      </w:r>
    </w:p>
    <w:p>
      <w:pPr>
        <w:pStyle w:val="Heading"/>
        <w:ind w:firstLine="709"/>
        <w:jc w:val="both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Негативное влияние на реализацию муниципальной программы и ее неэффективное исполнение повлияли следующие факторы: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последствия пандемия нового вируса COVID-19, санкции и СВО оказали значительное влияние на всю мировую экономику, затронув все сферы общественной жизни. Значительно пострадала сфера малого предпринимательства;</w:t>
      </w:r>
    </w:p>
    <w:p>
      <w:pPr>
        <w:pStyle w:val="Heading"/>
        <w:ind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бизнес-проекты, представленные на конкурсный отбор, были не до конца проработаны и не смогли набрать необходимых баллов.</w:t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70C0"/>
          <w:szCs w:val="28"/>
        </w:rPr>
      </w:pPr>
      <w:r>
        <w:rPr/>
        <w:drawing>
          <wp:inline distT="0" distB="0" distL="0" distR="0">
            <wp:extent cx="9622155" cy="664210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70C0"/>
          <w:szCs w:val="28"/>
        </w:rPr>
      </w:pPr>
      <w:r>
        <w:rPr/>
        <w:drawing>
          <wp:inline distT="0" distB="0" distL="0" distR="0">
            <wp:extent cx="9769475" cy="386016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х программ за 2022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«Комплексное развитие систем коммунальной инфраструктуры Конаковского района» на 2021-2025 годы в 2022 году</w:t>
      </w:r>
    </w:p>
    <w:p>
      <w:pPr>
        <w:pStyle w:val="Normal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 Оценка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Cs w:val="28"/>
          <w:lang w:eastAsia="en-US"/>
        </w:rPr>
        <w:t>за 2022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транспортного комплекса и дорожного хозяйства Конаковского района» на 2021 - 2025 годы (далее в настоящем приложении - муниципальная программа) утверждена Постановлением Администрации Конаковского района Тверской области от 18.12.2020 № 799 «Об утверждении муниципальной программы «Развитие транспортного комплекса и дорожного хозяйства Конаковского района Тверской области» на 2021 - 2025 годы»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Администраторы муниципальной программы – отдел дорожной и транспортной инфраструктуры МКУ «ОЕЗ», Комитет по управлению имуществом и земельным отношениям администрации Конаковского района.</w:t>
      </w:r>
    </w:p>
    <w:p>
      <w:pPr>
        <w:pStyle w:val="Normal"/>
        <w:ind w:right="-128" w:firstLine="709"/>
        <w:jc w:val="both"/>
        <w:rPr/>
      </w:pPr>
      <w:r>
        <w:rPr>
          <w:szCs w:val="28"/>
        </w:rPr>
        <w:t>Муниципальная программа направлена на реализацию двух целей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Цель 1. «Создание системы коммунальной инфраструктуры Конаковского района, отвечающей современным требованиям социально-экономического развития»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ями, характеризующими достижение цели, являются: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ь 3. – «Количество модернизированных объектов Конаковского района Тверской области». Данный показатель исполнен на 100%;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ь 4. – «Количество выданных субсидий муниципальным унитарным предприятиям Конаковского района Тверской области». Данный показатель исполнен на 100%;</w:t>
      </w:r>
    </w:p>
    <w:p>
      <w:pPr>
        <w:pStyle w:val="Normal"/>
        <w:ind w:right="-128" w:firstLine="709"/>
        <w:jc w:val="both"/>
        <w:rPr/>
      </w:pPr>
      <w:r>
        <w:rPr>
          <w:szCs w:val="28"/>
        </w:rPr>
        <w:t>Показатель 5. – «Уровень собираемости платежей за поставленную тепловую энергию» составил в отчетном периоде – 101,1%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Цель 2. «Наполнение Единого государственного реестра недвижимости сведениями об объектах недвижимости в Конаковском районе»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ем, характеризующим достижение цели, является: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Показатель 6. – «Количество объектов недвижимости в кадастровых кварталах». Данный показатель исполнен на 100%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  <w:t>Объем освоенных бюджетных средств в рамках муниципальной программы в 2022 году составил 117 912,233 тыс. рублей, или 74,33% от запланированных 158 631,836 тыс. рублей.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.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1</w:t>
      </w:r>
    </w:p>
    <w:p>
      <w:pPr>
        <w:pStyle w:val="Normal"/>
        <w:ind w:right="-128" w:firstLine="709"/>
        <w:jc w:val="center"/>
        <w:rPr/>
      </w:pPr>
      <w:r>
        <w:rPr>
          <w:rFonts w:eastAsia="Times New Roman"/>
          <w:b/>
          <w:szCs w:val="28"/>
        </w:rPr>
        <w:t>«</w:t>
      </w:r>
      <w:r>
        <w:rPr>
          <w:b/>
          <w:kern w:val="2"/>
          <w:szCs w:val="28"/>
          <w:shd w:fill="FFFFFF" w:val="clear"/>
          <w:lang w:bidi="hi-IN"/>
        </w:rPr>
        <w:t>Улучшение состояния объектов жилищного фонда и коммунальной инфраструктуры Конаковского района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, в рамках Подпрограммы 1 в 2022г. составил 117 312,293 рублей или 74,23% от запланированных 158 031,898 тыс. рублей.</w:t>
      </w:r>
    </w:p>
    <w:p>
      <w:pPr>
        <w:pStyle w:val="Normal"/>
        <w:ind w:right="-128" w:firstLine="708"/>
        <w:jc w:val="both"/>
        <w:rPr>
          <w:szCs w:val="28"/>
        </w:rPr>
      </w:pPr>
      <w:r>
        <w:rPr>
          <w:szCs w:val="28"/>
        </w:rPr>
        <w:t>Экономия денежных средств образовалась в результате конкурентных процедур по муниципальным контрактам, а также по результатам выполнения работ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се показатели выполнены на 100 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2</w:t>
      </w:r>
    </w:p>
    <w:p>
      <w:pPr>
        <w:pStyle w:val="Normal"/>
        <w:ind w:right="-128" w:firstLine="709"/>
        <w:jc w:val="center"/>
        <w:rPr/>
      </w:pPr>
      <w:r>
        <w:rPr>
          <w:rFonts w:eastAsia="Times New Roman"/>
          <w:b/>
          <w:szCs w:val="28"/>
        </w:rPr>
        <w:t>«</w:t>
      </w:r>
      <w:r>
        <w:rPr>
          <w:b/>
          <w:kern w:val="2"/>
          <w:szCs w:val="28"/>
          <w:shd w:fill="FFFFFF" w:val="clear"/>
          <w:lang w:bidi="hi-IN"/>
        </w:rPr>
        <w:t>Комплексные кадастровые работы на территории Конаковского района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2 в 2022 году составил 599,940 рублей или 100 % от запланированных 599,940 рублей </w:t>
      </w:r>
    </w:p>
    <w:p>
      <w:pPr>
        <w:pStyle w:val="Normal"/>
        <w:ind w:right="-128" w:hanging="0"/>
        <w:jc w:val="both"/>
        <w:rPr>
          <w:szCs w:val="28"/>
        </w:rPr>
      </w:pPr>
      <w:r>
        <w:rPr>
          <w:szCs w:val="28"/>
        </w:rPr>
        <w:tab/>
        <w:t>Все показатели исполнены на 100%.</w:t>
      </w:r>
    </w:p>
    <w:p>
      <w:pPr>
        <w:pStyle w:val="Normal"/>
        <w:ind w:right="-1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(администратора)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2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2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743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348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2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году реализована не эффективно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тепень реализации мероприятий программы составила 100%, средства местного бюджета освоены в объеме 77,2%, средства областного бюджета на 71,9%. Так как корректировка областного бюджета не проводилась, соответственно в рамках софинансирования было невозможно внести изменения и в местный бюджет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принятые меры по их миним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учтенных рисков, которые могли бы повлиять на реализацию муниципальной программы в 2022году, не выявлено.</w:t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68205" cy="646684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478010" cy="663384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68205" cy="481584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2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Краткая информация о реализации муниципальной программы «Развитие туризма в Конаковском районе»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на 2021 - 2025 годы в 2022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1. 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2 год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ab/>
        <w:t xml:space="preserve">Муниципальная программа «Развитие туризма в Конаковском районе» на 2021 - 2025 годы (далее в настоящем приложении – муниципальная программа) утверждена Постановлением Администрации Конаковского района Тверской области от 16.12.2020 г.  № 792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Администратор муниципальной программы - отдел инвестиций и туризма Администрации Конаковского района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ъем освоенных бюджетных средств в рамках муниципальной программы в 2022 году составил 1100,192 тыс. рублей, или 98% от запланированных 1124,530 тыс. рубл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Достижение цели муниципальной программы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 характеризуется показателями: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) «Степень загрузки номеров коллективных средств размещения». Степень загрузки номеров в 2022 г. составила 41,9%. Показатель выполнен на 102%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2) «Количество привлеченных инвесторов в сферу туризма Конаковского района Тверской области». Из-за пандемии, вызванной коронавирусом COVID-19, такие мероприятия как международные форумы и выставки туризма, с целью развития внутреннего туризма и привлечения инвесторов, были отменены. Также на территории Тверской области действовали ограничения, связанные с коронавирусом COVID-19. В связи с вышеизложенным, привлечение инвесторов в сферу туризма в 2022 году не планировалось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ая программа состоит из 1 подпрограммы - «Развитие сферы туризма и туристической деятельности в Конаковском районе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Объем освоенных бюджетных средств, в рамках подпрограммы в 2022г. составил 1100,192 тыс. рублей, или 98% от запланированных 1124,530 тыс. рубле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 результатам реализации подпрограммы муниципальной программы, показатель задачи 1 «Количество мероприятий, направленных на развитие туристического потенциала Конаковского района» исполнен на 100%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В 2022 г. проведены следующие мероприят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муниципальный гастрономический фестиваль «ВЕРЕЩАГИН СЫРFEST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- проведены 2 круглых стола с участниками туристского сообществ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- выпущен туристический путеводитель по Конаковскому район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казатель задачи 2 «Количество мероприятий, направленных на продвижение туристического потенциала Конаковского района» исполнен на 100%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2019 г.  был создан сайт «Верещагин СЫРFEST». В 2022 году продолжилась работа по его ведению и наполнению. Оплата доменного имени сайта в 2022 году не производилась, так как доменное имя было оплачено фирмой-создателем данного сайта в 2019 г. на 3 года (2020-2022 гг.)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роприятие «Проведение информационных туров для прессы и туроператоров» выполнено на 100%. Проведены 2 инфотур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результаты реализации муниципальной программы в 2022 году в соответствии с Методикой характеризуются следующими индикаторам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а) индекс достижения плановых значений показателей муниципальной программы – 1,011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б) индекс освоения бюджетных средств, выделенных на реализацию муниципальной программы – 0,978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) критерий эффективности реализации муниципальной программы – 1,033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В соответствии с пунктом 1 Методики, муниципальная программа в 2022 году реализована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type w:val="nextPage"/>
          <w:pgSz w:w="11906" w:h="16838"/>
          <w:pgMar w:left="1701" w:right="850" w:gutter="0" w:header="397" w:top="1134" w:footer="21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Влияние на реализацию муниципальной программы и ее исполнение оказала пандемия, вызванная коронавирусом COVID-19,  в связи с чем мероприятие, запланированное на 1 полугодие 2022 года не было проведено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625965" cy="664210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96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73920" cy="625221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orient="landscape" w:w="16838" w:h="11906"/>
      <w:pgMar w:left="720" w:right="720" w:gutter="0" w:header="397" w:top="720" w:footer="219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/>
      <w:szCs w:val="28"/>
      <w:lang w:eastAsia="en-US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Cs w:val="2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eastAsia="Times New Roman"/>
      <w:szCs w:val="2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Link">
    <w:name w:val="link"/>
    <w:basedOn w:val="1"/>
    <w:qFormat/>
    <w:rPr/>
  </w:style>
  <w:style w:type="character" w:styleId="41">
    <w:name w:val=" Знак Знак4"/>
    <w:qFormat/>
    <w:rPr>
      <w:rFonts w:ascii="Times New Roman" w:hAnsi="Times New Roman" w:cs="Times New Roman"/>
      <w:sz w:val="28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4"/>
      <w:lang w:val="en-US" w:eastAsia="zh-CN"/>
    </w:rPr>
  </w:style>
  <w:style w:type="character" w:styleId="Style19">
    <w:name w:val="Заголовок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240" w:after="600"/>
      <w:ind w:left="0" w:right="0" w:hanging="4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Заголовок1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3.wmf"/><Relationship Id="rId103" Type="http://schemas.openxmlformats.org/officeDocument/2006/relationships/image" Target="media/image34.wmf"/><Relationship Id="rId104" Type="http://schemas.openxmlformats.org/officeDocument/2006/relationships/image" Target="media/image35.wmf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6.wmf"/><Relationship Id="rId114" Type="http://schemas.openxmlformats.org/officeDocument/2006/relationships/image" Target="media/image37.wmf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Pol</dc:creator>
  <dc:description/>
  <cp:keywords/>
  <dc:language>en-US</dc:language>
  <cp:lastModifiedBy>Специалист</cp:lastModifiedBy>
  <cp:lastPrinted>2023-04-26T15:57:00Z</cp:lastPrinted>
  <dcterms:modified xsi:type="dcterms:W3CDTF">2023-04-27T09:02:00Z</dcterms:modified>
  <cp:revision>172</cp:revision>
  <dc:subject/>
  <dc:title>Приложение</dc:title>
</cp:coreProperties>
</file>