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КОНАКОВ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6.06.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8/53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наково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/>
        <w:t xml:space="preserve">О режиме работы Территориальной избирательной комиссии Конаковского района в период подготовки и проведения выборов депутатов Собрания депутатов Конаковского района Тверской области пятого созыва, </w:t>
      </w:r>
      <w:r>
        <w:rPr>
          <w:bCs/>
        </w:rPr>
        <w:t>депутатов представительных органов городских и сельских поселений Конаковского района Тверской области 8 сентября 2013 года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 xml:space="preserve">В соответствии со статьей 22 Избирательного кодекса Тверской области и в связи с подготовкой и проведением выборов депутатов Собрания депутатов Конаковского района Тверской области пятого созыва,  </w:t>
      </w:r>
      <w:r>
        <w:rPr>
          <w:b w:val="false"/>
          <w:bCs/>
        </w:rPr>
        <w:t>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 8 сентября 2013 года</w:t>
      </w:r>
      <w:r>
        <w:rPr>
          <w:b w:val="false"/>
        </w:rPr>
        <w:t xml:space="preserve"> Территориальная избирательная комиссия Конаковского района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rPr/>
      </w:pPr>
      <w:r>
        <w:rPr>
          <w:b w:val="false"/>
        </w:rPr>
        <w:t xml:space="preserve">Установить следующий режим работы Территориальной избирательной комиссии Конаковского района в период подготовки и проведения выборов депутатов Собрания депутатов Конаковского района Тверской области пятого созыва, </w:t>
      </w:r>
      <w:r>
        <w:rPr>
          <w:b w:val="false"/>
          <w:bCs/>
        </w:rPr>
        <w:t>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</w:t>
      </w:r>
      <w:r>
        <w:rPr>
          <w:b w:val="false"/>
        </w:rPr>
        <w:t xml:space="preserve">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в будние дни - с 09.00 до 16.00 часов без перерыва на обед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в субботу и воскресение - с 10.00 до 13.00 часов без перерыва на обе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rPr/>
      </w:pPr>
      <w:r>
        <w:rPr>
          <w:b w:val="false"/>
        </w:rPr>
        <w:t xml:space="preserve">Установить следующий режим работы Территориальной избирательной комиссии Конаковского района с участниками избирательного процесса в период подготовки и проведения выборов депутатов Собрания депутатов Конаковского района Тверской области пятого созыва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в будние дни - с 15.00 до 16.00 часов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в субботу и воскресение - с 11.30 до 13.00 час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rPr/>
      </w:pPr>
      <w:r>
        <w:rPr>
          <w:b w:val="false"/>
        </w:rPr>
        <w:t xml:space="preserve">Установить следующий режим работы Территориальной избирательной комиссии Конаковского района с участниками избирательного процесса в период подготовки и проведения выборов депутатов </w:t>
      </w:r>
      <w:r>
        <w:rPr>
          <w:b w:val="false"/>
          <w:bCs/>
        </w:rPr>
        <w:t>представительных органов и выборных должностных лиц местного самоуправления городских и сельских поселений Конаковского района Тверской области</w:t>
      </w:r>
      <w:r>
        <w:rPr>
          <w:b w:val="false"/>
        </w:rPr>
        <w:t xml:space="preserve">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в будние дни - с 09.00 до 12.00 часов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в субботу и воскресение - с 10.00 до 11.30 часов.</w:t>
      </w:r>
    </w:p>
    <w:p>
      <w:pPr>
        <w:pStyle w:val="ConsNormal"/>
        <w:spacing w:lineRule="auto" w:line="360" w:before="0" w:after="24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И. Михай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1:00Z</dcterms:created>
  <dc:creator>Олег</dc:creator>
  <dc:description/>
  <cp:keywords/>
  <dc:language>en-US</dc:language>
  <cp:lastModifiedBy>Сергей</cp:lastModifiedBy>
  <dcterms:modified xsi:type="dcterms:W3CDTF">2013-06-28T08:01:00Z</dcterms:modified>
  <cp:revision>4</cp:revision>
  <dc:subject/>
  <dc:title/>
</cp:coreProperties>
</file>