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531495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>10.11</w:t>
      </w:r>
      <w:r>
        <w:rPr>
          <w:sz w:val="28"/>
        </w:rPr>
        <w:t>.2016г.                                      г. Конаково                                           № 2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споряжения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аковский район»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правления и распоряжения имуществом казны муниципального образования «Конаковский район» Тверской области (приложение)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25" w:right="776" w:gutter="0" w:header="0" w:top="6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           Л.А. Козло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 Конаковского района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65 от 10.11.2016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порядке управления и распоряжения имуществом казн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«Конаковский район» Твер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и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Положение разработано в соответствии с Конституцией РФ, Гражданским кодексом РФ, Земельным кодексом РФ, Федеральным законом «Об общих принципах организации местного самоуправления в Российской Федерации» от 06.10.2003 № 131-ФЗ, Федеральным законом № 178-ФЗ от 21.12.2001 «О приватизации государственного и муниципального имущества», Федеральным законом № 159-ФЗ от 22.07.2008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Ф от 04.07.1991 № 1541-1 «О приватизации жилищного фонда в Российской Федерации», приказом ФАС России от 10.02.2010 № 67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cs="Times New Roman" w:ascii="Times New Roman" w:hAnsi="Times New Roman"/>
          <w:sz w:val="25"/>
          <w:szCs w:val="25"/>
        </w:rPr>
        <w:t>Уставом муниципального образования «Конаковский район» Тверской области и определяет общие цели, задачи, порядок управления и распоряжения имуществом, составляющим казну муниципального образования «Конаковский район» Тверской области (далее - муниципальная казна)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080" w:leader="none"/>
        </w:tabs>
        <w:bidi w:val="0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ущество, составляющее муниципальную казну, принадлежит на праве собственности муниципальному образованию «Конаковский район» Тверской области (далее - МО «Конаковский район»)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080" w:leader="none"/>
        </w:tabs>
        <w:bidi w:val="0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имени МО «Конаковский район» правомочия собственника в отношении объектов, входящих в состав имущества казны, осуществляет администрация Конаковского района Тверской области (далее — администрация Конаковского района), а также уполномоченные ими лица. Управление и распоряжение имуществом казны, а также учет, оформление и государственную регистрацию права собственности на имущество, входящее в состав казны, от имени МО «Конаковский район» Тверской области осуществляет администрация Конаковского района непосредственно или уполномоченное лицо — Комитет по управлению имуществом и земельным отношениям администрации Конаковского района (далее — Комитет).</w:t>
      </w:r>
    </w:p>
    <w:p>
      <w:pPr>
        <w:pStyle w:val="ConsPlusNormal"/>
        <w:bidi w:val="0"/>
        <w:ind w:firstLine="5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Понятия, используемые в настоящем Положении:</w:t>
      </w:r>
    </w:p>
    <w:p>
      <w:pPr>
        <w:pStyle w:val="ConsPlusNormal"/>
        <w:bidi w:val="0"/>
        <w:ind w:firstLine="5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мущество муниципальной казны - движимое и недвижимое имущество, находящееся в собственности МО «Конаковский район» Тверской области и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;</w:t>
      </w:r>
    </w:p>
    <w:p>
      <w:pPr>
        <w:pStyle w:val="ConsPlusNormal"/>
        <w:bidi w:val="0"/>
        <w:ind w:firstLine="5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ект учета - объект муниципальной казны, в отношении которого осуществляется учет, и сведения о котором подлежат внесению в реестр муниципальной собственности;</w:t>
      </w:r>
    </w:p>
    <w:p>
      <w:pPr>
        <w:pStyle w:val="ConsPlusNormal"/>
        <w:bidi w:val="0"/>
        <w:ind w:firstLine="5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естр муниципальной собственности - информационная система, содержащая перечень объектов учета и сведения, характеризующие эти объекты;</w:t>
      </w:r>
    </w:p>
    <w:p>
      <w:pPr>
        <w:pStyle w:val="ConsPlusNormal"/>
        <w:bidi w:val="0"/>
        <w:ind w:firstLine="5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бюджетный учет объектов муниципальной казны - упорядоченная система сбора, регистрации и обобщения информации в денежном выражении об объектах, входящих в состав казны, и их движении путем сплошного, непрерывного и документального учета хозяйственных операций;</w:t>
      </w:r>
    </w:p>
    <w:p>
      <w:pPr>
        <w:pStyle w:val="ConsPlusNormal"/>
        <w:bidi w:val="0"/>
        <w:ind w:firstLine="5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ибель объекта муниципальной казны - следствие непреодолимой силы или иных действий, не зависящих от воли собственника объекта казны, в результате которых указанный объект прекратил свое существование или приведен в состояние, при котором его восстановление невозможно;</w:t>
      </w:r>
    </w:p>
    <w:p>
      <w:pPr>
        <w:pStyle w:val="ConsPlusNormal"/>
        <w:bidi w:val="0"/>
        <w:ind w:firstLine="5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иквидация объекта - действия, предпринятые по решению собственника, при которых объект прекращает свое существовани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Настоящее Положение не регулирует порядок управления и распоряжения входящими в состав казны средствами бюджет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Цели и задачи управления, распоряжения каз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«Конаковский район» Твер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left="54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Целями формирования имущества казны являются: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крепление экономической основы Конаковского района, 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вышение доходов бюджета Конаковского района от эффективного использования объектов муниципальной казны, 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вышение эффективности управления имуществом, находящимся в собственности МО «Конаковский район», вовлечение его в гражданский оборот, совершенствование системы его учета, сохранности и содержа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При управлении и распоряжении имуществом муниципальной казны решаются следующие задач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объектный учет имущества (состав, способы приобретения, стоимость, основания и сроки постановки на учет, износ и иные сведения), составляющего муниципальную казну, своевременное отражение его движ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рмирование информационной базы данных, содержащих достоверную информацию о составе имущества муниципальной казны, его техническом состоянии, стоимостных и иных характеристика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вентаризация объектов муниципальной казн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хранение в составе муниципальной казны имущества, управление и распоряжение которым обеспечивает привлечение в доход местного бюджета дополнительных средств, а также необходимого для обеспечения общественных потребностей населения муниципального образования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нтроль за сохранностью и использованием имущества муниципальной казны по целевому назначению.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3. Состав и источники формирования имущества казн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В муниципальной казне в соответствии с законодательными и иными нормативными правовыми актами может находиться имущество, расположенное как на территории, так и за пределами территории Конаковского район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В качестве имущества в состав муниципальной казны могут входить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недвижимое имущество, в том числ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емельные участк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дания, сооружения, нежилые помещ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екты жилищного фонд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екты природопользова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ые объекты недвижимого имуществ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движимое имущество, в том числ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клады (паи, акции, доли) в хозяйственных обществах и некоммерческих организаци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ранспортные средств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ценные бумаг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ашины и оборудование, инвентарь производственный и хозяйственны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ые объекты движимого имуществ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Источниками формирования имущества казны явля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новь созданное или приобретенное за счет средств бюджета Конаковского район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объекты, переданные в муниципальную собственность в соответствии с действующим законодательством Российской Федерац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имущество и имущественные комплексы ликвидируемых и ликвидированных муниципальных предприятий и учрежден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изъятое из хозяйственного ведения муниципальных унитарных предприятий и оперативного управления муниципальных бюджетных и казенных учреждений не используемое или используемое не по назначению имущество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объекты, переданные безвозмездно в муниципальную собственность юридическими и физическими лицами, а также по иным гражданско-правовым сделкам в соответствии с действующим законодательством Российской Федерац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бесхозяйное имущество, поступившее по решению суда в муниципальную собственность МО «Конаковский район», а также имущество, приобретенное МО «Конаковский район», путем признания в судебном порядке права муниципальной собственности на него по иным основаниям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имущество, поступившее в муниципальную собственность по иным законным основания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Включение в состав казны имущества, образованного за счет источников, указанных в п. 3.3 настоящего Положения, осуществляется на основании распорядительных актов администрации Конаковского район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Балансовой стоимостью основных средств, принятых в муниципальную собственность безвозмездно, по договору дарения и т.п., а также бесхозяйных объектов, признается их текущая рыночная стоимость на дату принятия к учету. Земельные участки принимаются к учету по кадастровой стоимост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Объекты признаются находящимися в муниципальной казне с момента возникновения права собственности МО «Конаковский район» на них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Выбытие имущества из состава муниципальной казн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Выбытие имущества из состава казны происходит в следующих случаях: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передаче объектов муниципальным унитарным предприятиям МО «Конаковский район» на праве хозяйственного ведения, казенным предприятиям, казенным или бюджетным учреждениям МО «Конаковский район» на праве оперативного управления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передаче объектов в собственность Российской Федерации, субъектов Российской Федерации или других муниципальных образований в соответствии с законодательством о разграничении государственной собственности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реализации гражданско-правовых сделок (приватизация, продажа, мена и другие)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исполнении судебных решений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гибели объектов муниципальной казны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ликвидации объектов муниципальной казны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связи со списанием и снятием с учета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иных предусмотренных законодательством случаях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2. Списание имущества казны и снятие его с учета производятся в соответствии с законодательными и нормативными правовыми актами Российской Федерации, образующими систему нормативного регулирования вопросов бухгалтерского учета, и Положением </w:t>
      </w:r>
      <w:r>
        <w:rPr>
          <w:rFonts w:cs="Times New Roman" w:ascii="Times New Roman" w:hAnsi="Times New Roman"/>
          <w:color w:val="000000"/>
          <w:sz w:val="25"/>
          <w:szCs w:val="25"/>
        </w:rPr>
        <w:t>о порядке списания муниципального имущества муниципального образования «Конаковский район» Тверской област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бременение объектов муниципальной казн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Объекты муниципальной казны могут быть обременены:</w:t>
      </w:r>
    </w:p>
    <w:p>
      <w:pPr>
        <w:pStyle w:val="ConsPlusNormal"/>
        <w:bidi w:val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ами МО «Конаковский район» по договорам, в том числе залогом;</w:t>
      </w:r>
    </w:p>
    <w:p>
      <w:pPr>
        <w:pStyle w:val="ConsPlusNormal"/>
        <w:bidi w:val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ервитутами и иными ограничениями, связанными с особенностями объекта имущества казны;</w:t>
      </w:r>
    </w:p>
    <w:p>
      <w:pPr>
        <w:pStyle w:val="ConsPlusNormal"/>
        <w:bidi w:val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ами публичного использования, обязательствами по содержанию объектов в состоянии, обеспечивающем их непрерывное и безопасное использование;</w:t>
      </w:r>
    </w:p>
    <w:p>
      <w:pPr>
        <w:pStyle w:val="ConsPlusNormal"/>
        <w:bidi w:val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олнением обязательств, наступивших в связи с исполнением решения суда;</w:t>
      </w:r>
    </w:p>
    <w:p>
      <w:pPr>
        <w:pStyle w:val="ConsPlusNormal"/>
        <w:bidi w:val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авами третьих лиц по использованию объектов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Распоряжение имуществом казн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 Распоряжение имуществом муниципальной казны осуществляется в соответствии с действующим законодательством, отдельными нормативными правовыми актами администрации Конаковского район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2. Основными способами распоряжения объектами имущества казны, за исключением жилищного фонда, явля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в хозяйственное ведение и оперативное управлени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в аренду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в безвозмездное пользовани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в доверительное управлени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чуждение путем приватизац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на основе концессионных соглашен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в залог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ые способы, не запрещенные законодательство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3. Распоряжение объектами жилищного фонда осуществляется в соответствии с действующим законодательством и правовыми актами администрации Конаковского район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орядок учета имущества казны муниципального образ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наковский район» Твер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. Бухгалтерский учет имущества муниципальной казны от имени и в интересах МО «Конаковский район» осуществляет Комитет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 Реестровый учет, оформление и государственную регистрацию прав собственности на имущество муниципальной казны осуществляет Комитет в порядке, установленном действующим законодательством, настоящим Положением, иными правовыми актами администрации Конаковского район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Контроль за сохранностью и целевым использованием имущества казны муниципального образования «Конаковский район» Твер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Контроль по сохранению и целевому использованию имущества муниципальной казны, переданного в пользование юридическим и физическим лицам, осуществляется в соответствии с условиями заключенных договоров о передаче имущества Комитетом, а в отношении объектов жилищного фонда — жилищно-коммунальным отделом администрации Конаковского район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2. На срок передачи имущества муниципальной казны в пользование бремя его содержания и риск его случайной гибели ложатся на пользователя в соответствии с заключенным договоро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3. В период, когда имущество, входящее в состав муниципальной казны, не обременено договорными обязательствами, риск его случайной гибели ложится на МО «Конаковский район» Тверской области. Обязанности по содержанию такого имущества выполняет Комитет, при наличии согласования с администрацией Конаковского района, за счет средств местного бюджета.</w:t>
      </w:r>
      <w:bookmarkStart w:id="0" w:name="Par32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6:00Z</dcterms:created>
  <dc:creator>Татьяна Слепцова</dc:creator>
  <dc:description/>
  <cp:keywords/>
  <dc:language>en-US</dc:language>
  <cp:lastModifiedBy>Ольга Владимировна</cp:lastModifiedBy>
  <cp:lastPrinted>2015-10-26T11:23:00Z</cp:lastPrinted>
  <dcterms:modified xsi:type="dcterms:W3CDTF">2016-11-14T10:02:00Z</dcterms:modified>
  <cp:revision>8</cp:revision>
  <dc:subject/>
  <dc:title>ПРОЕКТ</dc:title>
</cp:coreProperties>
</file>