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АКО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городского поселения </w:t>
      </w:r>
      <w:r>
        <w:rPr>
          <w:b/>
          <w:sz w:val="22"/>
          <w:szCs w:val="22"/>
          <w:u w:val="single"/>
        </w:rPr>
        <w:t>город Конаково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3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8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300"/>
        <w:gridCol w:w="236"/>
        <w:gridCol w:w="10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60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Изоплит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3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3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3. Земли особо охраняемых территорий и объектов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использ в соотв. с новой кадаст-ровой оценк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Козлов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59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3858"/>
        <w:gridCol w:w="1375"/>
      </w:tblGrid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Ксэо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659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3878"/>
        <w:gridCol w:w="1355"/>
      </w:tblGrid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Ксэо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е участки, предназначенные для размещения объектов торговли (магазины) и объектов общественного питания, в том числе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ального комплек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рекламной деятельнос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1"/>
        <w:gridCol w:w="1303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35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. в соответствии с новой кадаст-ровой оценк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ем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Новозавидо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>Раздел 1. Земли сельскохозяйственного назначения</w:t>
      </w:r>
    </w:p>
    <w:tbl>
      <w:tblPr>
        <w:tblW w:w="155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5"/>
        <w:gridCol w:w="1300"/>
        <w:gridCol w:w="21"/>
        <w:gridCol w:w="1329"/>
        <w:gridCol w:w="21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3. Земли особо охраняемых территорий и объектов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. в соотв. с новой кадаст-ровой оценкой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Радченко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5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35"/>
        <w:gridCol w:w="13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6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77"/>
        <w:gridCol w:w="1316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3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35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Редкино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3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350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350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Вахонин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350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7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9"/>
        <w:gridCol w:w="1300"/>
        <w:gridCol w:w="1300"/>
        <w:gridCol w:w="236"/>
        <w:gridCol w:w="10"/>
      </w:tblGrid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8" w:right="-141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4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.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Городен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8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36"/>
        <w:gridCol w:w="14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, по ремонту сельскохозяйственной техники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рекламной деятельности  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60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80"/>
        <w:gridCol w:w="1300"/>
        <w:gridCol w:w="1400"/>
        <w:gridCol w:w="236"/>
        <w:gridCol w:w="10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80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.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Дмитровогор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8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1450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5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77"/>
        <w:gridCol w:w="14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9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69"/>
        <w:gridCol w:w="1300"/>
        <w:gridCol w:w="1400"/>
        <w:gridCol w:w="236"/>
        <w:gridCol w:w="10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6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.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с</w:t>
      </w:r>
      <w:r>
        <w:rPr>
          <w:b/>
          <w:u w:val="single"/>
        </w:rPr>
        <w:t xml:space="preserve">ельского поселения «Завидово» 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1291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5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ом числе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8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69"/>
        <w:gridCol w:w="1300"/>
        <w:gridCol w:w="21"/>
        <w:gridCol w:w="1300"/>
        <w:gridCol w:w="225"/>
        <w:gridCol w:w="11"/>
      </w:tblGrid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1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 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Козл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7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1350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рекламной деятельност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9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400"/>
        <w:gridCol w:w="1300"/>
        <w:gridCol w:w="236"/>
        <w:gridCol w:w="10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.-коммун. комплек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 учреждений, их подразделений, в т.ч. пунктов по обмену валю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Первомай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7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1350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/>
        <w:t>Раздел 3. Земли особо охраняемых территорий и объектов</w:t>
      </w:r>
    </w:p>
    <w:tbl>
      <w:tblPr>
        <w:tblW w:w="159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80"/>
        <w:gridCol w:w="1300"/>
        <w:gridCol w:w="1300"/>
        <w:gridCol w:w="236"/>
        <w:gridCol w:w="10"/>
      </w:tblGrid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5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 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Ручь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7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80"/>
        <w:gridCol w:w="1300"/>
        <w:gridCol w:w="1350"/>
      </w:tblGrid>
      <w:tr>
        <w:trPr>
          <w:trHeight w:val="1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5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3. Земли особо охраняемых территорий и объектов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.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 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Селих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40"/>
        <w:gridCol w:w="1300"/>
        <w:gridCol w:w="1350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рекламной деятельности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3. Земли особо охраняемых территорий и объектов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Старомел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6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79"/>
        <w:gridCol w:w="1300"/>
        <w:gridCol w:w="1350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3. Земли особо охраняемых территорий и объек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. с новой кадаст-ровой оценк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.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Юрьево-Девичь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7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80"/>
        <w:gridCol w:w="1300"/>
        <w:gridCol w:w="1350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 ц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предназначенные для осуществления видов деятельности в сфере охотничьего хо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, по ремонту сельскохозяйственной тех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рекламной деятельности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Раздел 3. Земли особо охраняемых территорий и объектов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ценные зем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5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. в соотв. с новой кадаст-ровой оценк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.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землям общего пользования и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по ремонту обув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6:00Z</dcterms:created>
  <dc:creator>OLGA</dc:creator>
  <dc:description/>
  <dc:language>en-US</dc:language>
  <cp:lastModifiedBy>user</cp:lastModifiedBy>
  <cp:lastPrinted>2012-12-20T11:11:00Z</cp:lastPrinted>
  <dcterms:modified xsi:type="dcterms:W3CDTF">2012-12-20T08:14:00Z</dcterms:modified>
  <cp:revision>19</cp:revision>
  <dc:subject/>
  <dc:title>Перечень значений коэффициента социально-экономических особенностей  при определении размера арендной платы за пользование земельными участками, государственная собственность на которые не разграничена, на территории Вахонинского сельского поселения Кона</dc:title>
</cp:coreProperties>
</file>