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80645</wp:posOffset>
            </wp:positionV>
            <wp:extent cx="447040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/>
          <w:i w:val="false"/>
          <w:lang w:val="en-US" w:eastAsia="en-US"/>
        </w:rPr>
        <w:t>Муниципальное казенное  учреждение</w:t>
      </w:r>
    </w:p>
    <w:p>
      <w:pPr>
        <w:pStyle w:val="11"/>
        <w:rPr/>
      </w:pPr>
      <w:r>
        <w:rPr/>
        <w:t>КОНТРОЛЬНО-РЕВИЗИОННАЯ КОМИССИЯ</w:t>
      </w:r>
    </w:p>
    <w:p>
      <w:pPr>
        <w:pStyle w:val="11"/>
        <w:rPr/>
      </w:pPr>
      <w:r>
        <w:rPr/>
        <w:t xml:space="preserve">КОНА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.12.2019 г.</w:t>
        <w:tab/>
        <w:tab/>
        <w:tab/>
        <w:t xml:space="preserve">             г. Конаково</w:t>
        <w:tab/>
        <w:t xml:space="preserve">                   </w:t>
        <w:tab/>
        <w:tab/>
        <w:t>№ 63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i/>
          <w:sz w:val="28"/>
          <w:szCs w:val="28"/>
        </w:rPr>
        <w:t>Об утверждении Регламента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КУ </w:t>
      </w:r>
      <w:r>
        <w:rPr>
          <w:i/>
          <w:sz w:val="28"/>
          <w:szCs w:val="28"/>
        </w:rPr>
        <w:t>Контрольно-ревизионная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иссия Конаковского района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Регламента МКУ Контрольно-ревизионной комиссии Конаковского района с действующим законодательством, в том числе в соответствие с Федеральным законом от 07.02.2011г. №6-Ф3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Конаковский район» Тверской области, Положением о МКУ Контрольно-ревизионная комиссия  Конаковского района, утвержденного Решением Собрания депутатов Конаковского района от 06.07.2019 №324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язываю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 xml:space="preserve">Регламент МКУ </w:t>
      </w:r>
      <w:r>
        <w:rPr>
          <w:sz w:val="28"/>
          <w:szCs w:val="28"/>
        </w:rPr>
        <w:t>Контрольно-ревизионная комиссия Конаковского района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знакомить сотрудников МКУ Контрольно-ревизионная комиссия Конаковского района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bCs/>
          <w:sz w:val="28"/>
          <w:szCs w:val="28"/>
        </w:rPr>
        <w:t xml:space="preserve">Регламент МКУ </w:t>
      </w:r>
      <w:r>
        <w:rPr>
          <w:sz w:val="28"/>
          <w:szCs w:val="28"/>
        </w:rPr>
        <w:t>Контрольно-ревизионная комиссия Конаковского района на официальном сайте МО «Конаковский район» в разделе К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Конаковского района                                   Е.Н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КУ Контрольно-ревизионн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Конак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0» декабря 2019 № 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gett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</w:t>
      </w:r>
    </w:p>
    <w:p>
      <w:pPr>
        <w:pStyle w:val="Pagett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</w:t>
      </w:r>
    </w:p>
    <w:p>
      <w:pPr>
        <w:pStyle w:val="Pagett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 – ревизионной комиссии Конаковского района</w:t>
      </w:r>
    </w:p>
    <w:p>
      <w:pPr>
        <w:pStyle w:val="Pagett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Общие положения</w:t>
      </w:r>
    </w:p>
    <w:p>
      <w:pPr>
        <w:pStyle w:val="Pagett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Регламент МКУ Контрольно-ревизионной комиссии Конаковского района (далее – МКУ КРК Конаковского района) разработан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законом Тверской области от 29.09.2011г. №50-ЗО «Об отдельных вопросах организации и деятельности контрольно-счетных органов муниципальных образований Тверской области», Уставом МО «Конаковский район» Тверской области (далее – Конаковский район) и Положением о МКУ КРК Конаковского района.</w:t>
      </w:r>
    </w:p>
    <w:p>
      <w:pPr>
        <w:pStyle w:val="Style21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Регламент определяет направления деятельности, порядок ведения дел, подготовки и проведения мероприятий всех видов и форм контрольной деятельности, и иные вопросы внутренней деятельности МКУ КРК Конаков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Контрольно-ревизионной комиссии утверждается распоряжением МКУ Контрольно-ревизионная комиссия Конаковского района и является документом внутреннего пользования, обязательным для исполнения всеми сотрудниками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Правовая основа деятельности МКУ Контрольно–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воей деятельности МКУ КРК Конаковского района руководствуется Конституцией Российской Федерации, законодательством Российской Федерации, законодательством Тверской области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О «Конаковский район» Тверской области, Положением о муниципальном казенном учреждении Контрольно-ревизионная комиссия Конаковского района и иными нормативными правовыми актами Конаковского района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right="486"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right="48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Принципы деятельности МКУ Контрольно–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МКУ КРК Конаковск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татья 4. Задачи МКУ Контрольно-ревизионной комиссии Конаковского района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МКУ КРК Конаковского района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предварительного и последующего контроля за исполнением бюджета Конаковского района (далее - местный бюджет), проведение внешней проверки годового отчета об исполнении местного бюдже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контроля за законностью и обоснованностью предоставления налоговых и иных льгот и преимуществ в части средств, зачисляемых в местный бюдже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а законности, результативности, эффективности и экономичности использования средств местного бюджета, муниципальной собственности Конаковского рай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удиторское, экспертно-аналитическое, информационное и методическое обеспечение деятельности Собрания депутатов и Главы Конаковского района при осуществлении подготовки, принятия, исполнения и контроля за исполнением местного бюджета, управлением и распоряжением имуществом, находящимся в муниципальной собствен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Конаковского района, а также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Статус МКУ Контрольно–ревизионной комиссии Конаковского район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КУ КРК Конаковского района является постоянно действующим контрольно-счетным органом Конаковского района, осуществляющим внешний муниципальный финансовый контрол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-правовая форма – муниципальное казенное учрежд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наименование – Муниципальное казенное учреждение Контрольно-ревизионная комиссия Конаков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ое наименование – МКУ КРК Конаков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адрес и место нахождения МКУ КРК Конаковского района: 171252, Российская Федерация, Тверская область, город Конаково, улица Энергетиков, д.1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КРК Конаковского района обладает правами юридического лица, имеет гербовую печать и бланки со своим наименованием и с изображением герба Конаков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пределах своей компетенции МКУ КРК Конаковск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ятельность МКУ КРК Конаковского района не может быть приостановлена, в том числе в связи с досрочным прекращением полномочий Собрания депутатов Конак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40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4. Представительные органы поселений, входящих в состав Конаковского района, вправе заключать соглашения с Собранием депутатов Конаковского района о передаче полномочий контрольно-счетного органа поселения по осуществлению МКУ КРК Конаковского района внешнего муниципального финансового контролю за счет межбюджетных трансфертов, предоставляемых из бюджетов этих поселений в бюджет Конаковск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>. МКУ КРК Конаковск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Гарантии статуса должностных лиц МКУ Контрольно–ревизионной комиссии Конаков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МКУ КРК Конаковского района, заместитель председателя МКУ КРК Конаковского района, главные специалисты - инспекторы МКУ КРК Конаковского района являются должностными лицами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МКУ КРК Конаковского района, в целях воспрепятствования осуществлению ими должностных полномочий, или оказания влияния на принимаемые ими решения, а также насильственные действия, оскорбления, а равно клевета в отношении должностных лиц МКУ КРК Конаковского района, либо распространение заведомо ложной информации об их деятельности, влекут за собой ответственность, установленную законодательством Российской Федерации и (или) законодательством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МКУ КРК Конаков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МКУ КРК Конаковского района обладают гарантиями профессиональной независимо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атья 7. Состав МКУ Контрольно–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МКУ КРК Конаковского района входят председатель МКУ КРК Конаковского района, заместитель председателя МКУ КРК Конаковского района и аппарат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аппарата МКУ КРК Конаковского района входят главные специалисты–инспекторы и иные штатные работн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татная численность МКУ КРК Конаковского района утверждается решением Собрания депутатов Кона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  <w:kern w:val="2"/>
          <w:sz w:val="28"/>
          <w:szCs w:val="28"/>
          <w:lang w:bidi="hi-IN"/>
        </w:rPr>
      </w:pPr>
      <w:r>
        <w:rPr>
          <w:sz w:val="28"/>
          <w:szCs w:val="28"/>
        </w:rPr>
        <w:t>4. Штатное расписание МКУ КРК Конаковского района утверждается председателем МКУ КРК Конаков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pacing w:val="-1"/>
          <w:kern w:val="2"/>
          <w:sz w:val="28"/>
          <w:szCs w:val="28"/>
          <w:lang w:bidi="hi-IN"/>
        </w:rPr>
        <w:t xml:space="preserve">5.Права, обязанности и ответственность </w:t>
      </w:r>
      <w:r>
        <w:rPr>
          <w:kern w:val="2"/>
          <w:sz w:val="28"/>
          <w:szCs w:val="28"/>
          <w:lang w:bidi="hi-IN"/>
        </w:rPr>
        <w:t>работников МКУ</w:t>
      </w:r>
      <w:r>
        <w:rPr>
          <w:spacing w:val="-1"/>
          <w:kern w:val="2"/>
          <w:sz w:val="28"/>
          <w:szCs w:val="28"/>
          <w:lang w:bidi="hi-IN"/>
        </w:rPr>
        <w:t xml:space="preserve"> </w:t>
      </w:r>
      <w:r>
        <w:rPr>
          <w:kern w:val="2"/>
          <w:sz w:val="28"/>
          <w:szCs w:val="28"/>
          <w:lang w:bidi="hi-IN"/>
        </w:rPr>
        <w:t xml:space="preserve">КРК Конаковского района </w:t>
      </w:r>
      <w:r>
        <w:rPr>
          <w:spacing w:val="-1"/>
          <w:kern w:val="2"/>
          <w:sz w:val="28"/>
          <w:szCs w:val="28"/>
          <w:lang w:bidi="hi-IN"/>
        </w:rPr>
        <w:t xml:space="preserve">определяются федеральным законодательством, законодательством о муниципальной службе, трудовым </w:t>
      </w:r>
      <w:r>
        <w:rPr>
          <w:kern w:val="2"/>
          <w:sz w:val="28"/>
          <w:szCs w:val="28"/>
          <w:lang w:bidi="hi-IN"/>
        </w:rPr>
        <w:t>законодательством и иными нормативными правовыми актами Тверской области, муниципальными нормативными правовыми актами, настоящим Положением и должностными инструк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6. Председатель МКУ КРК Конаковского района, заместитель Председателя МКУ КРК Конаковского района, главные специалисты - инспекторы МКУ КРК Конаковского района являются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Статья 8. Полномочия МКУ Контрольно–ревизионной комиссии Конаковского район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ми МКУ Контрольно-ревизионной комиссии Конаковского района по осуществлению внешнего муниципального финансового контроля являются: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 xml:space="preserve">контроль в других сферах, установленных Федеральным </w:t>
      </w:r>
      <w:r>
        <w:rPr>
          <w:rFonts w:eastAsia="Arial"/>
          <w:sz w:val="28"/>
          <w:szCs w:val="28"/>
          <w:lang w:val="zxx" w:eastAsia="zxx" w:bidi="zxx"/>
        </w:rPr>
        <w:t>законом</w:t>
      </w:r>
      <w:r>
        <w:rPr>
          <w:rFonts w:eastAsia="Arial"/>
          <w:sz w:val="28"/>
          <w:szCs w:val="28"/>
        </w:rPr>
        <w:t xml:space="preserve"> от 7 февраля 2011 года </w:t>
      </w:r>
      <w:r>
        <w:rPr>
          <w:rFonts w:eastAsia="Arial"/>
          <w:sz w:val="28"/>
          <w:szCs w:val="28"/>
          <w:lang w:val="ru-RU"/>
        </w:rPr>
        <w:t>№</w:t>
      </w:r>
      <w:r>
        <w:rPr>
          <w:rFonts w:eastAsia="Arial"/>
          <w:sz w:val="28"/>
          <w:szCs w:val="28"/>
        </w:rPr>
        <w:t>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аудит в сфере закупок, в том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Arial"/>
          <w:sz w:val="28"/>
          <w:szCs w:val="28"/>
        </w:rPr>
        <w:t xml:space="preserve">числе анализ и оценку результатов закупок, достижения целей осуществления закупок. Сотрудники МКУ КРК Конаковского района в сфере закупок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, устанавливают причины выявленных отклонений, </w:t>
      </w:r>
      <w:r>
        <w:rPr>
          <w:sz w:val="28"/>
          <w:szCs w:val="28"/>
        </w:rPr>
        <w:t>нарушений и недостатков, подготавливают предложения, направленные на их устранение и на совершенствование контрактной системы в сфере закупок, систематизируют информацию о реализации указанных предложений и размещают в единой информационной системе обобщенную информацию о таких результата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внешнему муниципальному финансовому контролю МКУ КРК Конаковского райо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проверки, ревизии, обследов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органам и должностным лицам, уполномоченным актами бюджетного законодательства Российской Федерации принимать решения о применении мер принуждения, уведомления о применении бюджетных мер прину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существления полномочий МКУ КРК Конаковского района определяется федеральными законами, законами Тверской области, настоящим Положением и Регламентом МКУ КРК Конаковского района, утверждаемым Собранием депутатов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новные полномочия председателя Контрольно–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МКУ КРК Конаковского района исполн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общего руководства деятельностью МКУ КРК Конаковского района и организация ее работ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мплектования аппарата МКУ КРК Конаковского района компетентными специалистами, в том числе принятие и освобождение от должности главных специалистов – инспекторов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МКУ КРК Конаковского района в отношениях с органами государственной власти, государственными органами, органами местного самоуправления, организациями, их должностными лицами 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тверждение планов деятельности МКУ КРК Конаковского района и изменений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правление для ознакомления Собранию депутатов Конаковского района планов деятельности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исполнения МКУ КРК Конаковского района поручений Собрания депутатов Конаковского района, предложений и запросов Главы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проведения МКУ КРК Конаковского района внешнего муниципального финансового контроля в соответствии с планом деятельности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стандартов внешнего муниципального финансового контроля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результатов проведенных МКУ КРК Конаковского района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ынесение по результатам контрольных мероприятий представлений и предписаний в отношении винов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участия в заседаниях постоянных комиссий и сессиях Собрания депутатов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редоставление Собранию депутатов Конаковского района отчетов о проведенных контрольных мероприятиях и ежегодного отчета о работе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о исполнение возложенных на него полномочий председатель МКУ КРК Конаковского района выносит постановления и распоряжения в пределах своей компетенции, заключает договора и соглашения от имени МКУ КРК Конаковского района, направленные на обеспечение деятельности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Основные полномочия заместителя председателя МКУ Контрольно–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председателя МКУ КРК Конаковского района исполн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взаимодействия МКУ КРК Конаковского района с депутатами Собрания депутатов Конаковского района и Главой Конаковского района в части формирования плана деятельности МКУ КРК Конаковского района и обеспечения депутатов Собрания депутатов Конаковского района материалами, иллюстрирующими годовой отчет о работе МКУ КРК Конаковского района, а также документами и материалами, содержащими информацию о результатах проводимых МКУ КРК Конаковского района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существление </w:t>
      </w:r>
      <w:r>
        <w:rPr>
          <w:sz w:val="28"/>
          <w:szCs w:val="28"/>
          <w:lang w:eastAsia="ru-RU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в соответствии с планом деятельности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работы сотрудников аппарата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о поручению председателя МКУ КРК Конаковского района и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меститель председателя МКУ КРК Конаковского района, в случае отсутствия председателя МКУ КРК Конаковского района или невозможности исполнения им своих обязанностей (прекращение полномочий, отпуск, больничный и др.), временно исполняет обязанности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Главные специалисты – инспекторы МКУ Контрольно–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авных специалистов – инспекторов МКУ КРК Конаковск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специалисты - инспекторы МКУ КРК Конаковского района назначаются на должность и освобождаются от должности распоряжением председателя МКУ КРК Кона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специалистами – инспекторами МКУ КРК Конаковского района могут быть граждане Российской Федерации, достигшие восемнадцатилетнего возраста, соответствующие квалификационным типовым требованиям, предъявляемы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определенным для главных специалистов муниципальной службы действующим законодательством, регулирующим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татья 12. Права, обязанности и ответственность должностных лиц МКУ Контрольно-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ава, обязанности и ответственность </w:t>
      </w:r>
      <w:r>
        <w:rPr>
          <w:sz w:val="28"/>
          <w:szCs w:val="28"/>
        </w:rPr>
        <w:t>должностных лиц</w:t>
      </w:r>
      <w:r>
        <w:rPr>
          <w:spacing w:val="-1"/>
          <w:sz w:val="28"/>
          <w:szCs w:val="28"/>
        </w:rPr>
        <w:t xml:space="preserve"> МКУ </w:t>
      </w:r>
      <w:r>
        <w:rPr>
          <w:sz w:val="28"/>
          <w:szCs w:val="28"/>
        </w:rPr>
        <w:t>КРК Конаковского района определяются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Должностные лица МКУ КРК Конаковского района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проверяемых органов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Должностные лица МКУ КРК Конаковского райо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rPr>
          <w:sz w:val="28"/>
          <w:szCs w:val="28"/>
          <w:lang w:val="zxx" w:eastAsia="zxx" w:bidi="zxx"/>
        </w:rPr>
        <w:t>пунктом 2 части 2</w:t>
      </w:r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МКУ КРК Конаковского района. Порядок и форма уведомления определяются законом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Должностные лица МКУ КРК Конаковск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финансового контроля, предавать гласности свои выводы до завершения контрольных мероприятий и составления соответствующих актов и заключ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Финансовое обеспечение деятельности МКУ Контрольно-ревизионной комиссии Конаков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bidi="hi-IN"/>
        </w:rPr>
        <w:t>Оплата труда и социальные гарантии сотрудников МКУ КРК Конаковского района определяется законодательством Российской Федерации и Тверской области, регулирующим вопросы муниципальной службы, а также нормативными правовыми актами органов местного самоуправления Конаковского района по этим вопросам, принятыми в рамках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</w:r>
      <w:r>
        <w:rPr>
          <w:sz w:val="28"/>
          <w:szCs w:val="28"/>
        </w:rPr>
        <w:t xml:space="preserve">Финансовое обеспечение деятельности МКУ КРК Конаковского района осуществляется за счет средств бюджета Конаковского района и предусматривается в объеме, позволяющем обеспечить возможность осуществления возложенных </w:t>
      </w:r>
      <w:r>
        <w:rPr>
          <w:spacing w:val="-1"/>
          <w:sz w:val="28"/>
          <w:szCs w:val="28"/>
        </w:rPr>
        <w:t>на нее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Расходы на обеспечение деятельности МКУ </w:t>
      </w:r>
      <w:r>
        <w:rPr>
          <w:sz w:val="28"/>
          <w:szCs w:val="28"/>
        </w:rPr>
        <w:t xml:space="preserve">КРК Конаковского района </w:t>
      </w:r>
      <w:r>
        <w:rPr>
          <w:spacing w:val="-1"/>
          <w:sz w:val="28"/>
          <w:szCs w:val="28"/>
        </w:rPr>
        <w:t>предусматриваются в бюджете Конаков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ьзованием МКУ КРК Конаковского района бюджетных средств и муниципального имущества осуществляется на основании правовых актов Собрания депутатов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Обеспечение доступа к информации о деятельности МКУ КРК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КУ КРК Конаковского района, в целях обеспечения доступа к информации о своей деятельности, размещают на официальном сайте МО «Конаковский район» Тверской области в информационно-телекоммуникационной сети Интернет и (или) опубликовывают в средствах массовой информации информацию о проведенных контрольны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КУ КРК Конаковского района ежегодно подготавливает отчет о своей деятельности, который направляется на рассмотрение в Собрание депутатов Конаковского района не позднее 1 марта, следующего за отчетным годом. Указанные отчеты опубликовываются в средствах массовой информации или размещаются в сети Интернет только после их рассмотрения Собранием депутатов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МКУ КРК Конаковского района осуществляется в соответствии с законодательством Российской Федерации, нормативными правовыми актами Тверской области, нормативными правовыми актами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 Внутренний распорядок работы МКУ Контрольно-ревизионной комиссии Конаков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МКУ Контрольно-ревизионной комисс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сотрудники МКУ Контрольно-ревизионной комиссии могут привлекаться по письменному или устному распоряжению к выполнению своих служебных обязанностей сверх нормальной продолжительности служебного време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нутреннего распорядка работы МКУ КРК Конаковского района устанавливаются актом председателя МКУ КРК Конаков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6. Виды внешнего финансового контроля, осуществляемого МКУ Контрольно - ревизионной комиссией Конаковского район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КРК Конаковского района осуществляет внешний муниципальный контроль, который подразделяется на предварительный и последующий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ый контроль осуществляется в целях предупреждения и пресечения бюджетных нарушений в процессе исполнения бюджетов Конаковского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ующий контроль осуществляется по результатам исполнения бюджета Конаковского района в целях установления законности их исполнения, достоверности учета и отчетност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 Объекты внешнего финансового контроля, осуществляемого МКУ Контрольно-ревизионной комиссией Конаковского район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муниципального финансового контроля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государственных или муниципальных гаран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КРК Конаковского района осуществляет контроль за использованием средств Конаковского района, а также межбюджетных трансфертов и бюджетных креди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8. Методы осуществления МКУ Контрольно-ревизионной комиссией Конаковского района внешнего муниципального финансового контрол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следованием понимаются анализ и оценка состояния определенной сферы деятельности объекта контро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санкционированием операций 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9. Планирование деятельности МКУ Контрольно-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КУ КРК Конаковского района </w:t>
      </w:r>
      <w:r>
        <w:rPr>
          <w:color w:val="000000"/>
          <w:spacing w:val="-1"/>
          <w:sz w:val="28"/>
          <w:szCs w:val="28"/>
        </w:rPr>
        <w:t xml:space="preserve">осуществляет свою деятельность на основе </w:t>
      </w:r>
      <w:r>
        <w:rPr>
          <w:color w:val="000000"/>
          <w:sz w:val="28"/>
          <w:szCs w:val="28"/>
        </w:rPr>
        <w:t xml:space="preserve">планов, которые разрабатываются и утверждаются ею самостоя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ы деятельности МКУ КРК Конаковского района включают в себя разделы предварительного и последующего контроля, перечень </w:t>
      </w:r>
      <w:r>
        <w:rPr>
          <w:rFonts w:eastAsia="Arial"/>
          <w:sz w:val="28"/>
          <w:szCs w:val="28"/>
        </w:rPr>
        <w:t>проверок, ревизий, обследований</w:t>
      </w:r>
      <w:r>
        <w:rPr>
          <w:sz w:val="28"/>
          <w:szCs w:val="28"/>
        </w:rPr>
        <w:t xml:space="preserve"> с указанием объекта контроля, сроков, ответственных лиц и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ланирование деятельности МКУ КРК Конаковского района осуществляется с учетом результатов </w:t>
      </w:r>
      <w:r>
        <w:rPr>
          <w:rFonts w:eastAsia="Arial"/>
          <w:sz w:val="28"/>
          <w:szCs w:val="28"/>
        </w:rPr>
        <w:t>проверок, ревизий, обследований</w:t>
      </w:r>
      <w:r>
        <w:rPr>
          <w:sz w:val="28"/>
          <w:szCs w:val="28"/>
        </w:rPr>
        <w:t>, а также на основании поручений Собрания депутатов Конаковского района, пр</w:t>
      </w:r>
      <w:r>
        <w:rPr>
          <w:color w:val="000000"/>
          <w:sz w:val="28"/>
          <w:szCs w:val="28"/>
        </w:rPr>
        <w:t>едложений и запросов Главы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ручения Собрания депутатов Конаковского района, предложений и запросов Главы Конаковского района подлежат обязательному включению в план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лан деятельности МКУ КРК Конаковского района утверждается председателем МКУ КРК Конаковского района до 2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лан деятельности МКУ КРК Конаковского района подлежит размещению в течение пятнадцати дней после его утверждения на официальном сайте МО «Кона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план деятельности МКУ КРК Конаковского района могут быть внесены дополнения и (или) изменения на основании поручений Собрания депутатов Конаковского района, предложений и запросов Главы Конаковского района, но не позднее 14 дней до планируемой даты осуществления изменяемого (дополняемого)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. Порядок проведения контрольных мероприятий МКУ Контрольно–ревизионной комиссией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оведение контрольного мероприятия оформляется распоряжением о проведении контрольного (приложение №1 к настоящему Регламенту), которое подписывается председателем МКУ КРК Конаковского района, а в случае его отсутствия – заместителем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ведении контрольного мероприятия, в обязательном порядке,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нование для проведения контрольного мероприятия (план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МКУ КРК Конаковского района, решение Собрания депутатов Конаковского района или запрос Главы Конаковск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веряемого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описание содержа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состав ревизионной группы, с назначением руководителя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оведения 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ю проверяемого объекта направляется уведомление (приложение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к настоящему Регламенту) о предстоящем контрольном мероприятии. Уведомление о контрольном мероприятии подписывает председатель МКУ КРК Конаковского района, а в случае его отсутствия – заместитель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установленного образца  направляется за день до начала проведения контрольного мероприят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 проведения контрольных мероприятий, численный состав ревизионной группы устанавливаются исходя из объема предстоящих контрольных действий, особенностей финансово-хозяйственной деятельности проверяемого объекта и други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, установленный при назначении контрольного мероприятия, может быть продлен, но не более чем на 10 рабочих дней. Решение о продлении срока проведения контрольного мероприятия оформляется распоряжением по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ое мероприятие может быть приостановлено в случае отсутствия или неудовлетворительного состояния бухгалтерского (бюджетного) учёта в проверяемой организации либо 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остановлении контрольного мероприятия принимается председателем КРК Конаковского района, а в случае его отсутствия - заместителем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не позднее 5 рабочих дней со дня принятия решения о приостановлении контрольного мероприятия председатель МКУ КРК Конаковского района письменно извещает руководителя организации о приостановлении контрольного мероприятия и направляет в проверяемую организацию письменное предписание о восстановлении бухгалтерского (бюджетного) учёта, либо устранении иных обстоятельств, делающих невозможным дальнейшее проведение контрольного мероприят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ранения причин приостановления контрольного мероприятия ревизионная группа возобновляет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ю контрольного мероприятия предшествует изучение имеющихся материалов на проверяемый объект и другой информации по проверяе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бязательным условием проведения контрольного мероприятия является наличие разработанной и утвержденной Председателем МКУ КРК Конаковского района программы проведения контрольного мероприятия (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№3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предмет проводимого контрольного мероприятия и осуществляемых в его рамка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законодательных и других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опросов деятельности ревизуемого объекта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начала и окончания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х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оформления акта (справки) и отчета по результат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ая программа при необходимости может быть дополнена или сокращена в процессе проведения мероприятия должностным лицом, ответственным за проведение контрольного мероприятия, с обязательным указанием в отчете о результатах мероприятия на корректировку программы. Дополнение или сокращение программы должно быть утверждено председателем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Руководитель ревизионной группы долже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ить руководителю организации удостоверение сотрудника Контрольно-ревизионной комиссии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его с программой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ь участников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ководитель ревизионной группы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контрольного мероприятия и заверенные копии документов, необходимых для проведения контрольных действий. В случае отказа от предо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ходе проверки, при выявлении сведений о нарушениях законодательства, непосредственно в момент обнаружения данных нарушений, инспектор (специалист) обязан довести до сведения руководителя проверяемого объекта указанные обстоятельства и составить справку с фиксацией данного факта. Справка согласовывается с руководителем ревизионной группы, подписывается проверяющим,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подписать справку, в конце справки 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рилагаются к акту контрольного мероприятия, а информация, изложенная в них, учитывается при составлении акта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1. Порядок действий специалистов МКУ Контрольно–ревизионной комиссии Конаковского района при проведении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действий специалистов МКУ КРК Конаковского района при проведении внешнего муниципального финансового контроля в зависимости от поставленных задач включае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ординационны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оприятия на мест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очняющий этап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нализ выявленных нарушений при исполнени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этапов могут меняться в зависимости от вида, целей и задач контрольного мероприятия, а также от специфик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ый этап включает в себя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анализ нормативной базы функционирования объекта контрольного мероприятия, включая текущее нормотворчество по направлениям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и анализ статистической и экономической информации в сфере деятельности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яснение внутренней организации деятельности объекта контроля и его внешних взаимодействий, роли и места в исполнительной структуре, специфики решаемых им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торой этап, </w:t>
      </w:r>
      <w:r>
        <w:rPr>
          <w:bCs/>
          <w:color w:val="000000"/>
          <w:sz w:val="28"/>
          <w:szCs w:val="28"/>
        </w:rPr>
        <w:t>координационный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атериалов ранее проведенных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хемы, источников и объемов финансирова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М</w:t>
      </w:r>
      <w:r>
        <w:rPr>
          <w:bCs/>
          <w:color w:val="000000"/>
          <w:sz w:val="28"/>
          <w:szCs w:val="28"/>
        </w:rPr>
        <w:t>ероприятия на месте проведения контрольного мероприятия состоят из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и учредительных, регистрационных, плановых, бухгалтерских и других документов (по форме и содерж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й проверки по финансовым, бухгалтерским, отчетным и иным документам: полноты, своевременности и правильности отражения совершенных финансовых и хозяйственных операций в бухгалтерском (бюджетном) учёте и отчетности, определение обоснованности произвед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ической проверки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ё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и постановки и состояния бухгалтерского (бюджетного)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редств и эффективности внутреннего контроля, в том числе наличия и состояния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эффективности механизма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обоснованност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соответствия результатов финансовой и хозяйственной деятельности объекта контроля планируемым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я заключения о законности, эффективности и рациональности расход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Четвертый этап, </w:t>
      </w:r>
      <w:r>
        <w:rPr>
          <w:bCs/>
          <w:color w:val="000000"/>
          <w:sz w:val="28"/>
          <w:szCs w:val="28"/>
        </w:rPr>
        <w:t>уточняющий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с руководством объекта контроля результатов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оформление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А</w:t>
      </w:r>
      <w:r>
        <w:rPr>
          <w:bCs/>
          <w:color w:val="000000"/>
          <w:sz w:val="28"/>
          <w:szCs w:val="28"/>
        </w:rPr>
        <w:t xml:space="preserve">нализ выявленных нарушений при исполнении бюджетного процесса заключаются в том, что </w:t>
      </w:r>
      <w:r>
        <w:rPr>
          <w:color w:val="000000"/>
          <w:sz w:val="28"/>
          <w:szCs w:val="28"/>
        </w:rPr>
        <w:t>результаты контрольного мероприятия вносятся в мониторинг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конное направление бюджетных средств (в том числе нецелевое, неэффективное) при исполнении бюджета по года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бюджетных средств, подлежащая вос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заключений, информационных писем, направленных в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атериалов, направленных в правоохранительные органы и результаты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, принятые по предписаниям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4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2. Порядок оформления актов проведения контрольных мероприятий МКУ Контрольно-ревизионной комиссии Конаковск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По результатам проведенных контрольных мероприятий служащие МКУ КРК Конаковского района, осуществляющие данные мероприятия, оформляют акт контрольного мероприят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 №34 к настоящему Регламенту) </w:t>
      </w:r>
      <w:r>
        <w:rPr>
          <w:color w:val="000000"/>
          <w:sz w:val="28"/>
          <w:szCs w:val="28"/>
          <w:lang w:eastAsia="ru-RU"/>
        </w:rPr>
        <w:t>с отражением в них фактов выявленных нарушений и недостатков и ответов на</w:t>
      </w:r>
      <w:r>
        <w:rPr>
          <w:sz w:val="28"/>
          <w:szCs w:val="28"/>
          <w:lang w:eastAsia="ru-RU"/>
        </w:rPr>
        <w:t xml:space="preserve"> поставленные в программе проверки вопрос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 контрольного мероприятия составляется на государственном языке Российской Федерации (на русском языке). Акт имеет сквозную нумерацию страниц. В акте не допускаются помарки, подчистки и иные неоговоренные исправления. Акт контрольного мероприятия состоит из вводной, описательной и заключительной час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водная часть акта должна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темы контрольного мероприятия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 (указание на плановый характер или ссылка на проведение по обращению, требованию, или поручению соответствующего органа, номер и дата распоряжения председателя МКУ КРК Конаковского район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проверки по степени охвата первичных документов (сплошной, выборочны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руководителя и всех участников ревизионной групп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ное и краткое наименование проверяемого объекта (ведомственная принадлежность, наименование вышестоящей организации, сведения об учредителях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лицензии на осуществление соответствующих видов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ем и когда проводилась предыдущее контрольное мероприят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устранению выявленных недостатков и нарушений по предыдущей проверк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проверки. При этом датой начала проверки является дата предъявления руководителю проверяемого объекта уведомления председателя МКУ КРК Конаковского района, а датой окончания проверки – дата подписания акта лицами, проводившими провер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проверяемого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ую необходимую информацию, относящуюся к предмету контрольного мероприя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исательная часть акта контрольно-ревизионного мероприятия включает разделы в </w:t>
      </w:r>
      <w:r>
        <w:rPr>
          <w:color w:val="000000"/>
          <w:sz w:val="28"/>
          <w:szCs w:val="28"/>
          <w:lang w:eastAsia="ru-RU"/>
        </w:rPr>
        <w:t>соответствии с вопросами, указанными в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 описательной части акта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ные факты нарушения законов и нормативных актов в деятельности проверяемого объекта с указанием конкретных статей законодательных актов, требования которых нарушен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ные факты нецелевого и (или) неэффективного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ные недостатки в управлении и ведомственном контроле в сфере, соответствующей предмету контрольно-ревизионного мероприят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ные факты неправильного ведения бухгалтерского учета и отчет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явленные факты недостач и хищений денежных средств и материальных це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ры причиненного материального ущерба и другие последствия допущенных нарушений с указанием должностных ли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Заключительная часть акта должна содержать обобщенную информацию о результатах контрольного мероприятия, в том числе о выявленных нарушениях. В случае если при проведении контрольного мероприятия нарушения и недостатки не выявлены, в акте делается запись: «Нарушений не выявлено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 составлении акта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езультаты контрольного мероприятия, излагаемые в акте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проверенной организации, другими материалами. Указанные документы (копии) и материалы прилагаются к акту. Объем акта неограничен. Все факты, изложенные в акте, должны быть проверены всесторонне. Выявленные в процессе проверки факты и нарушения должны быть сгруппированы в акте в соответствии с их характером и видами. Изложение должно быть четким, ясным, последовательным и по возможности доступным для лиц, не имеющим специальной подготовки в проверяемых вопросах. В акт не допускается включение выводов, предположений и фактов, не подтвержденных документами или результатами проверок, не должна даваться правовая и морально-этическая оценка действий должностных и материально ответственных лиц проверяемого объекта (организа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К акту контрольного мероприятия МКУ КРК Конаковского района должны быть приложен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оряжение МКУ КРК Конаковск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ы встречных провер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и документов, подтверждающих факты нарушения действующего законодатель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е материалы, имеющие значение для подтверждения отраженных в акте проверки нарушени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В случае если выявленные нарушения содержат в себе признаки состава преступления или необходимо принять незамедлительные меры для пресечения противоправных действий, проверяющ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замедлительно оформляет акт в двух экземплярах по конкретному факту выявленных нарушений и вручает один экземпляр акта руководителю и (или) иным ответственным должностным лицам проверяемого объекта (организ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ует о выявленных фактах председателя МКУ КРК Конаковского района, а в его отсутствие – заместителя председателя МКУ КРК Конаковск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бует письменных объяснений по выявленным нарушениям от должностных лиц проверяемого объекта (организации), а также незамедлительного принятия мер по пресечению противоправных действ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МКУ КРК Конаковского района все материалы контрольного мероприятия может направить в правоохранительные орган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кты, составленные служащими МКУ КРК Конаковского района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одного экземпляра акта руководитель или лицо, им уполномоченное, на последней странице экземпляра акта, который остается в МКУ КРК Конаковского района, в строчке о получении акта ставит свою подпись и указывает наименование своей должности, фамилию и инициалы, а также дату получения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должностного лица с фактами, изложенными в акте, ему предлагается подписать акт, указав наличие замечаний. Пояснения и замечания руководителей проверяемых органов и организаций, представленные в срок не позднее пят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проверенного органа или организации подписать и (или) получить акт контрольного мероприятия руководитель контрольного мероприятия в конце акта производит запись об отказе от подписи или получения акта с указанием даты, места и при необходимости обстоятельств такого отказа. При этом акт контрольного мероприятия в тот же день направляется проверенному органу или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го органа или организации. Документ, подтверждающий факт направления акта проверенному органу или организации, приобщается к материал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в подписанный акт каких-либо изменений на основании замечаний руководителя и (или) иного ответственного должностного лица объекта контроля и вновь представляемых ими материалов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3. Обязательность исполнения требований и запросов должностных лиц МКУ Контрольно-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МКУ КРК Конаковского района, связанные с осуществлением ими своих должностных полномочий, установленных законодательством Российской Федерации, законодательством Тверской области, нормативными правовыми актами Конаковского района, являются обязательными для исполнения органами местного самоуправления Конаковского района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росы направляются в рамках проведения соответствующего контрольного мероприятия за подписью председателя МКУ КРК Конаковского района (заместителя председателя МКУ КРК Конаковского района), либо главного специалиста-инспектора МКУ КРК Конаковского района, ответственного за проведение данного мероприятия (руководителя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КУ КРК Конаковского района не вправе запрашивать информацию, документы и материалы, есл</w:t>
      </w:r>
      <w:r>
        <w:rPr>
          <w:color w:val="000000"/>
          <w:sz w:val="28"/>
          <w:szCs w:val="28"/>
        </w:rPr>
        <w:t>и такие информация, документы и материалы ранее уже были ей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роверяемые органы и организации, их должностные лица обязаны предоставлять в МКУ КРК Конаковского района по её запросам информацию, документы и материалы, необходимые для проведения контрольных </w:t>
      </w:r>
      <w:r>
        <w:rPr>
          <w:sz w:val="28"/>
          <w:szCs w:val="28"/>
        </w:rPr>
        <w:t>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еисполнение законных требований и запросов должностных лиц МКУ КРК Конаковского района (непредставление или несвоевременное предоставление запрашиваемых информации, документов и материалов, предоставление запрашиваемых информации</w:t>
      </w:r>
      <w:r>
        <w:rPr>
          <w:color w:val="000000"/>
          <w:sz w:val="28"/>
          <w:szCs w:val="28"/>
        </w:rPr>
        <w:t>, документов и материалов не в полном объеме или представление недостоверных информации)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</w:t>
      </w:r>
      <w:r>
        <w:rPr>
          <w:sz w:val="28"/>
          <w:szCs w:val="28"/>
        </w:rPr>
        <w:t xml:space="preserve">ии и </w:t>
      </w:r>
      <w:r>
        <w:rPr>
          <w:color w:val="000000"/>
          <w:sz w:val="28"/>
          <w:szCs w:val="28"/>
        </w:rPr>
        <w:t>законодательством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Действия сотрудника МКУ Контрольно-ревизионной комиссии Конаковского района в случае отказа в допуске на объект проверки, а также к необходимым материалам и докумен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случае отказа должностных лиц объекта контроля в допуске на объект проверки сотрудника МКУ КРК Конаковского района, предъявившего распоряжение о проведение контрольного мероприятия, или отказа предоставить необходимую информацию, а также в случае непредставления в установленные сроки необходимой информации (документов и материалов), сотрудник МКУ КРК Конаковского района обязан незамедлительно оформить акт об отказе в допуске на объект проверки или в предоставлении информации с указанием даты, времени, места, данных лица, допустившего противоправные действия, и иной необходимой информации (приложения №8 и №9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акт оформляется в двух экземплярах, один из которых передается под подпись руководителю и (или) иному ответственному должностному лицу объекта контроля. В случае отказа должностного лица от принятия акт в акте сотрудник МКУ КРК Конаковского района делает соответствующую отметку и направляется один экземпляр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в течение суток после передачи акта требования сотрудника МКУ КРК Конаковского района не выполняются, он обязан незамедлительно доложить о происшедшем председателю МКУ КРК Конаковского района, а в его отсутствие – заместителю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необходимых мер в отношении лиц, допустивших противоправные действия, возлагается на председателя МКУ КРК Конаковского района.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5. Экспертно-аналитические полномочия МКУ Контрольно-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КУ КРК Конаковского района проводит следующие экспертизы, по результатам которых дает за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кспертиза проектов решений Собрания депутатов Конаковского района о бюджете Конаковского района, </w:t>
      </w:r>
      <w:r>
        <w:rPr>
          <w:sz w:val="28"/>
          <w:szCs w:val="28"/>
        </w:rPr>
        <w:t>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 Конак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онак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о проектам муниципальных программ, предполагаемых к утверждению и финансированию за счет средств бюджета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ые экспертизы осуществляются МКУ КРК Конаковского района как по поручению Собрания депутатов Конаковского района или Главы Конаковского района, так и по собственной инициативе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экспертно-аналитических мероприятий в форме заключения МКУ КРК Конаковского района направляются в Собрание депутатов Конаковского района и (или) Главе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6. Отчет по результатам контрольного мероприятия, проведенного сотрудником МКУ </w:t>
      </w:r>
      <w:r>
        <w:rPr>
          <w:b/>
          <w:sz w:val="28"/>
          <w:szCs w:val="28"/>
        </w:rPr>
        <w:t>Контрольно-ревизионной комиссии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 результатам проведения внешнего финансового контроля в срок до 5 рабочих дней оформляется отчет за подписью сотрудника МКУ КРК Конаковского района, проводившего контрольное мероприятие (приложение № 5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тчете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, цель, предмет, объек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факты нарушений законодательства в деятельности проверяемого объекта (со ссылкой на номера актов и с указанием конкретных статей законов и нормативных актов, требования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ы нецелевого или неэффективного использования финансовых средств, выявленные недостатки в управлении и контроле в сфере, соответствующей предмет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законодательного регулирования в сфере, соответствующей предмет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зысканию средств с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санкциям (не уголовным) в отношении должностных лиц, допустивших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предписания и представления по результатам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предложения о мерах по устранению выявленных недостатков и совершенствование финансово-хозяйственной деятельности объе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правлении материалов в правоохранительные органы при наличии признаков состава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проверяющего (если име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группы и сотрудников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чет утверждается председателем МКУ КРК Конаковского района, в его отсутствие – заместителем председателя МКУ КРК Конаковского района в срок не более 5 рабочих дней с момента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тверждения отчета контрольного мероприятия, в ходе которого выявлены нарушения, председатель МКУ КРК Конаковского района принимает решение о направлении должностному лицу, допустившему выявленное нарушение, представлений или предписаний или о принятии иных мер в соответствии с полномочиями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денных МКУ КРК Конаковского района проверок, ревизий, обследований направляются председателем МКУ КРК Конаковского района в Собрание депутатов Конаковского района и Главе Конаковского района в срок не более десяти рабочих дней после оконча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27</w:t>
      </w:r>
      <w:r>
        <w:rPr>
          <w:b/>
          <w:color w:val="000000"/>
          <w:sz w:val="28"/>
          <w:szCs w:val="28"/>
        </w:rPr>
        <w:t xml:space="preserve"> Представления и предписания МКУ Контрольно-ревизионной комиссии Конаковского района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 результатам проведения контрольных мероприятий МКУ КРК Конаковского района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Конаковский район» Твер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  <w:lang w:eastAsia="ru-RU"/>
        </w:rPr>
        <w:t>2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 (приложение № 6</w:t>
      </w:r>
      <w:r>
        <w:rPr>
          <w:sz w:val="28"/>
          <w:szCs w:val="28"/>
        </w:rPr>
        <w:t xml:space="preserve"> к настоящему Регламенту</w:t>
      </w:r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Представление МКУ КРК Конаковского района подписывается председателем МКУ КРК Конаковского района либо его заместителе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МКУ КРК Конаковского района в письменной форме о принятых по результатам рассмотрения представления решениях и мерах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представления и копия ответа с результатами рассмотрения представления направляются МКУ КРК Конаковского района в Собрание депутатов Конаковского района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>4. В</w:t>
      </w:r>
      <w:r>
        <w:rPr>
          <w:rFonts w:eastAsia="Arial"/>
          <w:sz w:val="28"/>
          <w:szCs w:val="28"/>
          <w:lang w:eastAsia="ru-RU"/>
        </w:rPr>
        <w:t xml:space="preserve">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МКУ КРК Конаков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 предписанием понимается документ МКУ КРК Конаковского района, содержащий указание на конкретные допущенные нарушения и конкретные основания вынесения предписания (приложение № 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). Предписание МКУ КРК Конаковского района подписывается председателем МКУ КРК Конаковского района либо его заместителем.</w:t>
      </w:r>
    </w:p>
    <w:p>
      <w:pPr>
        <w:pStyle w:val="Normal"/>
        <w:ind w:firstLine="54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6. Предписание МКУ КРК Конаковского района должно быть исполнено в установленные в не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исполнение или ненадлежащее исполнение предписания МКУ КРК Конаковского района влечет за собой ответственность, установленную действующим законодательство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МКУ КРК Конаковского района незамедлительно ставит в известность Главу Конаковского района и в установленном порядке передает материалы контрольных мероприятий в правоохранительные органы. Правоохранительные органы обязаны представлять Контрольно-ревизионной комиссии информацию о ходе рассмотрения и принятых решениях по переданным МКУ КРК Конаковского района материалам.</w:t>
      </w:r>
    </w:p>
    <w:p>
      <w:pPr>
        <w:pStyle w:val="Style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8. Анализ результатов контроль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КУ КРК Конаковского района систематически анализирует итоги проведенных контрольных мероприятий, обобщает и исследует причины и последствия выявленных отклонений и нарушений в процессе формирования доходов и расходов средств бюджета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снове результатов проведенных контрольных мероприятий ведется мониторинг, включа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контрольных мероприятий о незаконном направлении бюджетных средств (в том числе нецелевое, неэффективное) при исполнении бюджета Конаковского района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ую сумму бюджетных средств, подлежащая восстановлен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заключений, информационных писем, направленных в органы местного самоуправления Конако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атериалов, направленных в правоохранительные органы и результаты обращ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, принятых по представлениям МКУ КРК Конаковского района и предписаниям МКУ КРК Кона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9. Требования к оформлению документов МКУ КРК Кона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, оформление документов и материалов дел, ответственность и контроль за их исполнением осуществляется в соответствии с Инструкцией МКУ КРК Конаковского района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документов и материалов дел, систематизация, учет, определения сроков их хранения осуществляется на основании номенклатуры дел, утвержденной председателем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номенклатуры дел определяется Инструкцией МКУ КРК Конаковского района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сформированные в результате проведения контрольного мероприятия, регистрируются как входящая корреспонденция в реестре архива МКУ КРК Конаковского района (в специальном журнал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сформированные и собранные в результате проведения контрольного мероприятия, формируются в отдельное дело, в которое пом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на контрольное мероприя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уведомления о проведении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контрольных мероприятий (акты, отчеты, другие документы, относящиеся к контрольному мероприят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ставлений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писаний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тветов правоохранительных органов на обращения МКУ КРК Кона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руководителей проверяемых объектов о принятых мерах по наруш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озмещении причиненного ущерба и привлечении к ответственност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имеющие отношение к контрольному мероприя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работы с документами сотрудники МКУ КРК Конаковского района несут персональную ответственность за своевременность и качество их подготовки, достоверность сведений и бюджетно-финансовых, статистических данных, включенных в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росы в органы государственной власти, органы местного самоуправления Конаковского района, предприятия, учреждения и организации о предоставлении КРК Конаковского района информации, необходимой для осуществления ее деятельности, направляются за подписью председателя МКУ КРК Конаковского района, а в случае его отсутствия – заместителя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ы МКУ КРК Конаковского района по результатам контрольных мероприятий, направляемых Собранию депутатов Конаковского района, Главе Конаковского района и руководителю проверенного органа или организации, направляются за подписью председателя МКУ КРК Конаковского района, а в случае его отсутствия – заместителя председателя МКУ КРК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документах (запросах, заключениях, информациях, письмах), направляемых за подписью председателя МКУ КРК Конаковского района должны быть подпись исполнителя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к настоящему Регламенту содержатся бланки документов МКУ КРК Конаковского района, которые используются специалистами МКУ КРК Конаковского района при подготовке и проведении контрольных мероприятий. При необходимости допускаются корректировка (изменение и дополнение) содержащихся в бланка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0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ы и заключения, составленные МКУ КРК Конаковск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не позднее пяти рабочих дней со дня получения акта, прилагаются к актам и в дальнейшем являются их неотъемлемой частью. Пояснения и замечания руководителей проверяемых органов и организаций, представленные после истечения установленного срока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МКУ </w:t>
      </w:r>
      <w:r>
        <w:rPr>
          <w:color w:val="000000"/>
          <w:sz w:val="28"/>
          <w:szCs w:val="28"/>
        </w:rPr>
        <w:t>КРК Конаковского района в Собрание депутатов Кона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1. Взаимодействие МКУ Контрольно-ревизионной комиссии Конаковского района с иными органами и организациям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КУ КРК Конаковского района при осуществлении своей деятельности вправе взаимодействовать, в том числе заключать соглашения о сотрудничестве и взаимодействии, с контрольно-счетными органами других муниципальных образований Тверской области, с контрольно-счетной палатой Тверской области,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Тверской области и Конак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КУ КРК Конаковского района вправе вступать в объединения (ассоциации) контрольно-счетных органов Российской Федерации, объединения (ассоциации) контрольно-счетных органов Тве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целях координации своей деятельности МКУ КРК Конаковского район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ламенту МКУ КР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наковского район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80645</wp:posOffset>
            </wp:positionV>
            <wp:extent cx="452755" cy="56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</w:rPr>
      </w:pPr>
      <w:r>
        <w:rPr>
          <w:rFonts w:eastAsia="Lucida Sans Unicode"/>
          <w:b/>
          <w:iCs/>
          <w:color w:val="000000"/>
          <w:sz w:val="28"/>
          <w:szCs w:val="28"/>
          <w:lang w:val="en-US" w:eastAsia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ТРОЛЬНО-РЕВИЗИОННАЯ КОМИСС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АКОВСКОГО РАЙОНА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</w:rPr>
        <w:t>==========================================================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08" w:after="108"/>
        <w:ind w:left="0" w:hanging="0"/>
        <w:jc w:val="center"/>
        <w:rPr>
          <w:sz w:val="28"/>
          <w:szCs w:val="28"/>
          <w:lang w:eastAsia="ru-RU"/>
        </w:rPr>
      </w:pPr>
      <w:r>
        <w:rPr>
          <w:rFonts w:cs="Arial Black" w:ascii="Arial Black" w:hAnsi="Arial Black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>« ____ » ___________ 20_____ г.</w:t>
        <w:tab/>
        <w:t xml:space="preserve">___________________                         №___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дата</w:t>
        <w:tab/>
        <w:tab/>
        <w:tab/>
        <w:tab/>
        <w:tab/>
        <w:t xml:space="preserve"> </w:t>
        <w:tab/>
        <w:t xml:space="preserve">  место </w:t>
        <w:tab/>
      </w:r>
    </w:p>
    <w:p>
      <w:pPr>
        <w:pStyle w:val="Normal"/>
        <w:suppressAutoHyphens w:val="false"/>
        <w:ind w:left="21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b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п. ____ Плана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eastAsia="ru-RU"/>
        </w:rPr>
        <w:t xml:space="preserve"> МКУ Контрольно-ревизионной комиссии Конаковского района на 20 ___ год, руководствуясь Положением о МКУ Контрольно-ревизионная комиссия Конаковского район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аюсь:</w:t>
      </w:r>
    </w:p>
    <w:p>
      <w:pPr>
        <w:pStyle w:val="Normal"/>
        <w:suppressAutoHyphens w:val="false"/>
        <w:rPr>
          <w:bCs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>направить</w:t>
      </w:r>
    </w:p>
    <w:p>
      <w:pPr>
        <w:pStyle w:val="Normal"/>
        <w:suppressAutoHyphens w:val="false"/>
        <w:ind w:firstLine="708"/>
        <w:jc w:val="center"/>
        <w:rPr>
          <w:bCs/>
          <w:sz w:val="28"/>
          <w:szCs w:val="28"/>
          <w:lang w:eastAsia="ru-RU"/>
        </w:rPr>
      </w:pPr>
      <w:r>
        <w:rPr>
          <w:bCs/>
          <w:szCs w:val="26"/>
          <w:lang w:eastAsia="ru-RU"/>
        </w:rPr>
        <w:t>(должность и ФИО сотрудника(ов) МКУ Контрольно-ревизионной комиссии)</w:t>
      </w:r>
    </w:p>
    <w:p>
      <w:pPr>
        <w:pStyle w:val="Normal"/>
        <w:suppressAutoHyphens w:val="false"/>
        <w:jc w:val="both"/>
        <w:rPr>
          <w:bCs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в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center"/>
        <w:rPr>
          <w:bCs/>
          <w:sz w:val="28"/>
          <w:szCs w:val="28"/>
          <w:lang w:eastAsia="ru-RU"/>
        </w:rPr>
      </w:pPr>
      <w:r>
        <w:rPr>
          <w:bCs/>
          <w:szCs w:val="26"/>
          <w:lang w:eastAsia="ru-RU"/>
        </w:rPr>
        <w:t>(наименование проверяемого органа или организации, юридический адрес)</w:t>
      </w:r>
    </w:p>
    <w:p>
      <w:pPr>
        <w:pStyle w:val="Normal"/>
        <w:suppressAutoHyphens w:val="false"/>
        <w:jc w:val="both"/>
        <w:rPr>
          <w:bCs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для проведения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                    </w:t>
      </w:r>
      <w:r>
        <w:rPr>
          <w:bCs/>
          <w:szCs w:val="26"/>
          <w:lang w:eastAsia="ru-RU"/>
        </w:rPr>
        <w:t>(название контрольного мероприятия с указанием её темы (вопросов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период    с «____»________20____ по     « ____»_________20___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Руководителем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назначается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u w:val="single"/>
          <w:lang w:eastAsia="ru-RU"/>
        </w:rPr>
      </w:pPr>
      <w:r>
        <w:rPr>
          <w:szCs w:val="26"/>
          <w:lang w:eastAsia="ru-RU"/>
        </w:rPr>
        <w:t xml:space="preserve">                                          </w:t>
      </w:r>
      <w:r>
        <w:rPr>
          <w:szCs w:val="26"/>
          <w:lang w:eastAsia="ru-RU"/>
        </w:rPr>
        <w:t>(название контрольного мероприятия)</w:t>
      </w:r>
    </w:p>
    <w:p>
      <w:pPr>
        <w:pStyle w:val="Normal"/>
        <w:suppressAutoHyphens w:val="false"/>
        <w:jc w:val="both"/>
        <w:rPr>
          <w:bCs/>
          <w:szCs w:val="26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center"/>
        <w:rPr>
          <w:szCs w:val="26"/>
          <w:lang w:eastAsia="ru-RU"/>
        </w:rPr>
      </w:pPr>
      <w:r>
        <w:rPr>
          <w:bCs/>
          <w:szCs w:val="26"/>
          <w:lang w:eastAsia="ru-RU"/>
        </w:rPr>
        <w:t>(должность и ФИО сотрудника МКУ Контрольно-ревизионной комиссии)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чало проведения проверки с «</w:t>
      </w:r>
      <w:r>
        <w:rPr>
          <w:sz w:val="28"/>
          <w:szCs w:val="28"/>
          <w:u w:val="single"/>
          <w:lang w:eastAsia="ru-RU"/>
        </w:rPr>
        <w:tab/>
        <w:t xml:space="preserve"> 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u w:val="single"/>
          <w:lang w:eastAsia="ru-RU"/>
        </w:rPr>
        <w:tab/>
        <w:tab/>
        <w:t xml:space="preserve">      </w:t>
      </w:r>
      <w:r>
        <w:rPr>
          <w:sz w:val="28"/>
          <w:szCs w:val="28"/>
          <w:lang w:eastAsia="ru-RU"/>
        </w:rPr>
        <w:t xml:space="preserve"> 20 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У Контрольно-ревиз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Конаковского района</w:t>
      </w:r>
      <w:r>
        <w:rPr>
          <w:b/>
          <w:sz w:val="28"/>
          <w:szCs w:val="28"/>
        </w:rPr>
        <w:t xml:space="preserve">       _____________________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одпись</w:t>
        <w:tab/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85" w:leader="none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  <w:tab/>
        <w:t>Приложение №2</w:t>
        <w:tab/>
        <w:t>Приложение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ragraph">
                  <wp:posOffset>-188595</wp:posOffset>
                </wp:positionV>
                <wp:extent cx="2777490" cy="2469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755" cy="56070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НО - РЕВИЗИОНН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1252, г. Конаково, Твер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Энергетиков, 13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/факс: 4-97-88 (доб.104,1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ПО 09079635  Б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 6949009103/694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_._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94.45pt;mso-wrap-distance-left:7.05pt;mso-wrap-distance-right:7.05pt;mso-wrap-distance-top:0pt;mso-wrap-distance-bottom:0pt;margin-top:-14.85pt;mso-position-vertical-relative:text;margin-left: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2755" cy="56070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НО - РЕВИЗИОНН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71252, г. Конаково, Тверской об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л. Энергетиков, 13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sz w:val="20"/>
                        </w:rPr>
                        <w:t>Тел/факс: 4-97-88 (доб.104,1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КПО 09079635  Б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 6949009103/6949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______________._№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  <w:tab/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МКУ КР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аковского района</w:t>
        <w:tab/>
        <w:t xml:space="preserve"> </w:t>
      </w:r>
    </w:p>
    <w:p>
      <w:pPr>
        <w:pStyle w:val="Normal"/>
        <w:tabs>
          <w:tab w:val="clear" w:pos="720"/>
          <w:tab w:val="left" w:pos="3652" w:leader="none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17"/>
          <w:sz w:val="28"/>
          <w:szCs w:val="28"/>
        </w:rPr>
        <w:t xml:space="preserve">Уведомление 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17"/>
          <w:sz w:val="28"/>
          <w:szCs w:val="28"/>
        </w:rPr>
        <w:t>о проведении  контрольного мероприятия</w:t>
      </w:r>
    </w:p>
    <w:p>
      <w:pPr>
        <w:pStyle w:val="Style81"/>
        <w:widowControl/>
        <w:ind w:right="5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17"/>
          <w:sz w:val="28"/>
          <w:szCs w:val="28"/>
        </w:rPr>
        <w:t>Уважаемый (ая) руководитель учреждения!</w:t>
      </w:r>
    </w:p>
    <w:p>
      <w:pPr>
        <w:pStyle w:val="Style81"/>
        <w:widowControl/>
        <w:ind w:right="5" w:hanging="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ind w:right="5" w:hanging="0"/>
        <w:jc w:val="both"/>
        <w:rPr/>
      </w:pPr>
      <w:r>
        <w:rPr>
          <w:rStyle w:val="FontStyle17"/>
          <w:sz w:val="28"/>
          <w:szCs w:val="28"/>
        </w:rPr>
        <w:tab/>
        <w:t>Доводим до Вашего сведения, что в соответствии с Распоряжением Муниципального казенного учреждения Контрольно-ревизионная комиссия   Конаковского   района   от …</w:t>
      </w:r>
      <w:r>
        <w:rPr>
          <w:rStyle w:val="FontStyle17"/>
          <w:b/>
          <w:sz w:val="28"/>
          <w:szCs w:val="28"/>
        </w:rPr>
        <w:t>…</w:t>
      </w:r>
      <w:r>
        <w:rPr>
          <w:rStyle w:val="FontStyle17"/>
          <w:sz w:val="28"/>
          <w:szCs w:val="28"/>
        </w:rPr>
        <w:t xml:space="preserve">..20..года №  будет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водиться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720" w:firstLine="708"/>
        <w:jc w:val="center"/>
        <w:rPr>
          <w:bCs/>
          <w:sz w:val="28"/>
          <w:szCs w:val="28"/>
          <w:lang w:eastAsia="ru-RU"/>
        </w:rPr>
      </w:pPr>
      <w:r>
        <w:rPr>
          <w:bCs/>
          <w:lang w:eastAsia="ru-RU"/>
        </w:rPr>
        <w:t>(наименование контрольного мероприятия)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 xml:space="preserve">в отношении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lang w:eastAsia="ru-RU"/>
        </w:rPr>
        <w:tab/>
        <w:tab/>
        <w:tab/>
        <w:tab/>
        <w:t xml:space="preserve">(наименование проверяемого органа или организации)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sz w:val="28"/>
          <w:szCs w:val="28"/>
          <w:lang w:eastAsia="ru-RU"/>
        </w:rPr>
        <w:t xml:space="preserve">Контрольное мероприятие будет проведено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lang w:eastAsia="ru-RU"/>
        </w:rPr>
        <w:t>( должность, ФИО проверяющего (их))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sz w:val="28"/>
          <w:szCs w:val="28"/>
          <w:lang w:eastAsia="ru-RU"/>
        </w:rPr>
        <w:t xml:space="preserve">под руководством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(должность, ФИО)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Предмет проверки _______________________________________________________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ряемый период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Для проведения соответствующего контрольного мероприятия прошу подготовить следующие документы: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 прошу предоставить по адресу: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КРК</w:t>
      </w:r>
    </w:p>
    <w:p>
      <w:pPr>
        <w:pStyle w:val="Normal"/>
        <w:jc w:val="both"/>
        <w:rPr/>
      </w:pPr>
      <w:r>
        <w:rPr>
          <w:sz w:val="28"/>
          <w:szCs w:val="28"/>
        </w:rPr>
        <w:t>Конаковского района         ________________________</w:t>
      </w:r>
      <w:r>
        <w:rPr>
          <w:b/>
        </w:rPr>
        <w:t xml:space="preserve">               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дпись</w:t>
        <w:tab/>
        <w:tab/>
        <w:tab/>
        <w:tab/>
        <w:t>ФИ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С уведомлением ознакомлен(а):</w:t>
      </w:r>
      <w:r>
        <w:rPr>
          <w:b/>
          <w:sz w:val="28"/>
          <w:szCs w:val="28"/>
        </w:rPr>
        <w:t>___________ ________ _______     ________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</w:t>
      </w:r>
      <w:r>
        <w:rPr/>
        <w:t>должность            подпись</w:t>
        <w:tab/>
        <w:t>ФИО</w:t>
        <w:tab/>
        <w:tab/>
        <w:t xml:space="preserve">       дата</w:t>
      </w:r>
    </w:p>
    <w:p>
      <w:pPr>
        <w:pStyle w:val="Normal"/>
        <w:rPr>
          <w:color w:val="000000"/>
        </w:rPr>
      </w:pPr>
      <w:r>
        <w:rPr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 МКУ КРК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аковского района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: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КУ КРК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аковского района</w:t>
      </w:r>
    </w:p>
    <w:p>
      <w:pPr>
        <w:pStyle w:val="Normal"/>
        <w:ind w:left="456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     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дпись</w:t>
        <w:tab/>
        <w:tab/>
        <w:tab/>
        <w:t>ФИ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ведения </w:t>
      </w:r>
      <w:r>
        <w:rPr>
          <w:bCs/>
          <w:color w:val="000000"/>
          <w:sz w:val="28"/>
          <w:szCs w:val="28"/>
          <w:u w:val="single"/>
          <w:lang w:eastAsia="ru-RU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 по вопросу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lang w:eastAsia="ru-RU"/>
        </w:rPr>
        <w:t xml:space="preserve">                    </w:t>
      </w:r>
      <w:r>
        <w:rPr>
          <w:bCs/>
          <w:color w:val="000000"/>
          <w:lang w:eastAsia="ru-RU"/>
        </w:rPr>
        <w:t xml:space="preserve">(наименование контрольного мероприятия) 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40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. Основания для проведения контрольного мероприятия:  </w:t>
      </w:r>
      <w:r>
        <w:rPr>
          <w:color w:val="000000"/>
          <w:sz w:val="28"/>
          <w:szCs w:val="28"/>
          <w:lang w:eastAsia="ru-RU"/>
        </w:rPr>
        <w:t xml:space="preserve">п.___ Плана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МКУ Контрольно-ревизионной комиссии Конаковского района на 20___ год, утвержденный распоряжением МКУ Контрольно-ревизионная комиссия Конаковского района, распоряжение МКУ Контрольно-ревизионной комиссии Конаковского района от «</w:t>
      </w:r>
      <w:r>
        <w:rPr>
          <w:color w:val="000000"/>
          <w:sz w:val="28"/>
          <w:szCs w:val="28"/>
          <w:u w:val="single"/>
          <w:lang w:eastAsia="ru-RU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 » </w:t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20</w:t>
      </w:r>
      <w:r>
        <w:rPr>
          <w:color w:val="000000"/>
          <w:sz w:val="28"/>
          <w:szCs w:val="28"/>
          <w:u w:val="single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 г. №</w:t>
      </w:r>
      <w:r>
        <w:rPr>
          <w:color w:val="000000"/>
          <w:sz w:val="28"/>
          <w:szCs w:val="28"/>
          <w:u w:val="single"/>
          <w:lang w:eastAsia="ru-RU"/>
        </w:rPr>
        <w:tab/>
        <w:tab/>
        <w:t>;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 Цель контрольного мероприятия: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3. Объект контроля: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Предмет контроля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Проверяемый период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Сроки проведения контрольного мероприятия: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</w:r>
      <w:r>
        <w:rPr>
          <w:color w:val="000000"/>
          <w:sz w:val="28"/>
          <w:szCs w:val="28"/>
          <w:lang w:eastAsia="ru-RU"/>
        </w:rPr>
        <w:t xml:space="preserve"> по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7. Вопросы контрольного мероприятия: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Проверяющий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b/>
          <w:color w:val="000000"/>
        </w:rPr>
        <w:t xml:space="preserve">  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одпись</w:t>
        <w:tab/>
        <w:tab/>
        <w:tab/>
        <w:tab/>
        <w:t>ФИО</w:t>
      </w:r>
    </w:p>
    <w:p>
      <w:pPr>
        <w:pStyle w:val="Normal"/>
        <w:keepNext w:val="true"/>
        <w:numPr>
          <w:ilvl w:val="0"/>
          <w:numId w:val="2"/>
        </w:numPr>
        <w:spacing w:lineRule="exact" w:line="2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200" w:right="62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МКУ КР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ако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5590</wp:posOffset>
            </wp:positionH>
            <wp:positionV relativeFrom="paragraph">
              <wp:posOffset>5715</wp:posOffset>
            </wp:positionV>
            <wp:extent cx="447040" cy="5613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>Контрольно – ревизионная комиссия Конаковского района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u w:val="single"/>
        </w:rPr>
        <w:t>171252, Тверская область, г. Конаково, ул.Энергетиков, д.13, тел. (848242) 4-97-88 (доб.160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Cs w:val="26"/>
          <w:u w:val="single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Cs w:val="26"/>
        </w:rPr>
        <w:t>(указывается наименование контрольного мероприятия)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        </w:t>
        <w:tab/>
        <w:t xml:space="preserve"> </w:t>
      </w:r>
      <w:r>
        <w:rPr>
          <w:color w:val="000000"/>
          <w:sz w:val="28"/>
          <w:szCs w:val="28"/>
          <w:lang w:val="en-US" w:eastAsia="ru-RU"/>
        </w:rPr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 </w:t>
      </w:r>
      <w:r>
        <w:rPr>
          <w:color w:val="000000"/>
          <w:sz w:val="28"/>
          <w:szCs w:val="28"/>
          <w:lang w:eastAsia="ru-RU"/>
        </w:rPr>
        <w:t xml:space="preserve"> »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</w:r>
      <w:r>
        <w:rPr>
          <w:color w:val="000000"/>
          <w:sz w:val="28"/>
          <w:szCs w:val="28"/>
          <w:lang w:eastAsia="ru-RU"/>
        </w:rPr>
        <w:t xml:space="preserve"> 20</w:t>
      </w:r>
      <w:r>
        <w:rPr>
          <w:bCs/>
          <w:color w:val="000000"/>
          <w:sz w:val="28"/>
          <w:szCs w:val="28"/>
          <w:u w:val="single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 г. 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место составления акта</w:t>
        <w:tab/>
        <w:tab/>
        <w:tab/>
        <w:tab/>
      </w:r>
      <w:r>
        <w:rPr>
          <w:color w:val="000000"/>
          <w:lang w:val="en-US" w:eastAsia="ru-RU"/>
        </w:rPr>
        <w:t xml:space="preserve">                                                        </w:t>
      </w:r>
      <w:r>
        <w:rPr>
          <w:color w:val="000000"/>
          <w:lang w:eastAsia="ru-RU"/>
        </w:rPr>
        <w:t xml:space="preserve">дата                                 </w:t>
        <w:tab/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color w:val="000000"/>
          <w:sz w:val="28"/>
          <w:szCs w:val="28"/>
          <w:lang w:eastAsia="ru-RU"/>
        </w:rPr>
        <w:t xml:space="preserve"> п.___ Плана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МКУ КРК Конаковского района на 20___ год, распоряжение МКУ Контрольно-ревизионной комиссии Конаковского района от </w:t>
      </w:r>
      <w:r>
        <w:rPr>
          <w:color w:val="000000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№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ь контрольного мероприятия: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кт контроля: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мет контроля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веряемый период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проведения контрольного мероприятия: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по </w:t>
      </w:r>
      <w:r>
        <w:rPr>
          <w:bCs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ководитель контрольного мероприятия: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полнитель контрольного мероприятия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лжностные лица проверяемого объекта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</w:rPr>
        <w:t>(указываются сведения о руководителе, главном бухгалтере: ФИО, наименование должности, реквизиты документа о назначении на должность; в случае если в течение проверяемого периода происходили изменения в составе указанных должностных лиц, то перечень данных лиц приводится с одновременным указанием периода в течение которого эти лица занимали соответствующие должности)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цели и виды деятельности объект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наличии учредительных документов, анализ их соответствия действующему законодательств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</w:rPr>
        <w:t xml:space="preserve">(анализ соответствия учредительных документов действующему законодательству проводится при необходимости)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етод проведения проверки: </w:t>
      </w:r>
      <w:r>
        <w:rPr>
          <w:b/>
          <w:color w:val="000000"/>
          <w:szCs w:val="26"/>
          <w:u w:val="single"/>
        </w:rPr>
        <w:tab/>
      </w:r>
      <w:r>
        <w:rPr>
          <w:color w:val="000000"/>
          <w:szCs w:val="26"/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иды проверенных документов: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при необходимости указывается перечень конкретных документов)</w:t>
      </w:r>
    </w:p>
    <w:p>
      <w:pPr>
        <w:pStyle w:val="TextBody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ъем средств местного бюджета, проверенных при проведении контрольного мероприятия:</w:t>
      </w: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  <w:u w:val="single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 w:val="28"/>
          <w:szCs w:val="28"/>
          <w:lang w:eastAsia="ru-RU"/>
        </w:rPr>
        <w:t>Также акт должен содержать необходимую информацию общего характера, имеющую значение при проведении контрольного мероприятия, а именно законодательные и нормативные правовые акты по теме контрольного мероприятия, утвержденную сумму бюджетных ассигнования по проверяемому направлению или субъекту, своевременность доведения средств до получателей, их освоение, в том числе в процентном отношении к общей сумме выделенных средств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both"/>
        <w:rPr>
          <w:bCs/>
          <w:color w:val="000000"/>
          <w:szCs w:val="26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ные правовые акты, используемые при проведении контрольного мероприятия:</w:t>
      </w: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писание документально подтвержденных фактов нарушений законодательства: </w:t>
      </w:r>
      <w:r>
        <w:rPr>
          <w:bCs/>
          <w:color w:val="000000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color w:val="000000"/>
          <w:sz w:val="22"/>
          <w:szCs w:val="22"/>
        </w:rPr>
        <w:t>(в том числе фактов нецелевого использования и (или) неэффективного использования бюджетных средств и государственных ресурсов и иных, имеющих значение обстоятельств, выявленных в процессе проверки, с обязательным содержанием информации о нарушенных законодательных, нормативных правовых и иных актов или их отдельных положений, периода совершения нарушения, события нарушения, размера документально подтвержденного нарушения, или указание на отсутствие таковых)</w:t>
      </w:r>
    </w:p>
    <w:p>
      <w:pPr>
        <w:pStyle w:val="Normal"/>
        <w:ind w:firstLine="708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приложенных документов: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Next w:val="true"/>
        <w:widowControl w:val="false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сполнители контрольного мероприят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color w:val="000000"/>
        </w:rPr>
        <w:t xml:space="preserve">   </w:t>
      </w:r>
      <w:r>
        <w:rPr>
          <w:color w:val="000000"/>
        </w:rPr>
        <w:t>должность                                             подпись</w:t>
        <w:tab/>
        <w:tab/>
        <w:tab/>
        <w:tab/>
        <w:t>ФИО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лжность                                             подпись</w:t>
        <w:tab/>
        <w:tab/>
        <w:tab/>
        <w:tab/>
        <w:t>ФИ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 актом ознакомлен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 xml:space="preserve">   </w:t>
      </w:r>
      <w:r>
        <w:rPr>
          <w:color w:val="000000"/>
        </w:rPr>
        <w:t>должность                                             подпись</w:t>
        <w:tab/>
        <w:tab/>
        <w:tab/>
        <w:tab/>
        <w:t>ФИО</w:t>
      </w:r>
    </w:p>
    <w:p>
      <w:pPr>
        <w:pStyle w:val="Normal"/>
        <w:keepNext w:val="true"/>
        <w:suppressAutoHyphens w:val="false"/>
        <w:ind w:left="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left="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left="20" w:hanging="0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тметка об отказе от подписи акта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  <w:lang w:eastAsia="ru-RU"/>
        </w:rPr>
        <w:t>(должность руководителя контрольного мероприятия, подпись, ФИО, дата и время отказа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МКУ КРК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онаковского район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9700</wp:posOffset>
            </wp:positionH>
            <wp:positionV relativeFrom="paragraph">
              <wp:posOffset>6985</wp:posOffset>
            </wp:positionV>
            <wp:extent cx="447040" cy="5613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 Конаковского район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shd w:fill="FFFF00" w:val="clear"/>
        </w:rPr>
      </w:pPr>
      <w:r>
        <w:rPr>
          <w:u w:val="single"/>
        </w:rPr>
        <w:t xml:space="preserve">171252, Тверская область, г. Конаково, ул.Энергетиков, д.13, тел. (848242) </w:t>
      </w:r>
      <w:r>
        <w:rPr>
          <w:color w:val="000000"/>
          <w:u w:val="single"/>
        </w:rPr>
        <w:t>4-97-88 (доб.160)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Cs w:val="26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u w:val="single"/>
          <w:lang w:eastAsia="ru-RU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>(наименование контрольного мероприятия)</w:t>
      </w:r>
    </w:p>
    <w:p>
      <w:pPr>
        <w:pStyle w:val="Normal"/>
        <w:suppressAutoHyphens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ab/>
        <w:tab/>
        <w:tab/>
        <w:tab/>
        <w:t xml:space="preserve">                </w:t>
      </w:r>
      <w:r>
        <w:rPr>
          <w:sz w:val="28"/>
          <w:szCs w:val="28"/>
          <w:lang w:eastAsia="ru-RU"/>
        </w:rPr>
        <w:t xml:space="preserve">                      «</w:t>
      </w:r>
      <w:r>
        <w:rPr>
          <w:bCs/>
          <w:sz w:val="28"/>
          <w:szCs w:val="28"/>
          <w:u w:val="single"/>
          <w:lang w:eastAsia="ru-RU"/>
        </w:rPr>
        <w:tab/>
        <w:tab/>
        <w:t xml:space="preserve">  </w:t>
      </w:r>
      <w:r>
        <w:rPr>
          <w:sz w:val="28"/>
          <w:szCs w:val="28"/>
          <w:lang w:eastAsia="ru-RU"/>
        </w:rPr>
        <w:t xml:space="preserve"> »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  <w:r>
        <w:rPr>
          <w:sz w:val="28"/>
          <w:szCs w:val="28"/>
          <w:lang w:eastAsia="ru-RU"/>
        </w:rPr>
        <w:t xml:space="preserve"> 20 г.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lang w:eastAsia="ru-RU"/>
        </w:rPr>
        <w:t xml:space="preserve">   </w:t>
      </w:r>
      <w:r>
        <w:rPr>
          <w:lang w:eastAsia="ru-RU"/>
        </w:rPr>
        <w:t>место составления отчета</w:t>
        <w:tab/>
        <w:tab/>
        <w:tab/>
        <w:tab/>
        <w:tab/>
        <w:tab/>
        <w:tab/>
        <w:t>дата составления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sz w:val="28"/>
          <w:szCs w:val="28"/>
          <w:lang w:eastAsia="ru-RU"/>
        </w:rPr>
        <w:t xml:space="preserve"> п.___ Плана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eastAsia="ru-RU"/>
        </w:rPr>
        <w:t xml:space="preserve"> МКУ КРК Конаковского района на 20___ год, распоряжение МКУ Контрольно-ревизионной комиссии Конаковского района от </w:t>
      </w:r>
      <w:r>
        <w:rPr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 xml:space="preserve">   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ль контрольного мероприятия: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ъект контроля: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контроля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веряемый период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проведения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  <w:r>
        <w:rPr>
          <w:sz w:val="28"/>
          <w:szCs w:val="28"/>
          <w:lang w:eastAsia="ru-RU"/>
        </w:rPr>
        <w:t xml:space="preserve"> по 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ь контрольного мероприятия: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итель контрольного мероприятия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ru-RU"/>
        </w:rPr>
        <w:t xml:space="preserve">Должностные лица проверяемого объект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2"/>
          <w:szCs w:val="22"/>
        </w:rPr>
        <w:t>(указываются сведения о руководителе, главном бухгалтере: ФИО, наименование должности, реквизиты документа о назначении на должность; в случае если в течение проверяемого периода происходили изменения в составе указанных должностных лиц, то перечень данных лиц приводится с одновременным указанием периода в течение которого эти лица занимали соответствующие должности)</w:t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цели и виды деятельности объе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ru-RU"/>
        </w:rPr>
        <w:t>Сведения о наличии учредительных документов, анализ их соответствия действующему законодательств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2"/>
          <w:szCs w:val="22"/>
        </w:rPr>
        <w:t xml:space="preserve">(анализ соответствия учредительных документов действующему законодательству проводится при необходимости)  </w:t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тод проведения проверки: </w:t>
      </w:r>
      <w:r>
        <w:rPr>
          <w:b/>
          <w:szCs w:val="26"/>
          <w:u w:val="single"/>
        </w:rPr>
        <w:tab/>
      </w:r>
      <w:r>
        <w:rPr>
          <w:szCs w:val="26"/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ru-RU"/>
        </w:rPr>
        <w:t xml:space="preserve">Виды проверенных документов: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и необходимости указывается перечень конкретных документов)</w:t>
      </w:r>
    </w:p>
    <w:p>
      <w:pPr>
        <w:pStyle w:val="TextBody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средств местного бюджета, проверенных при проведении контрольного мероприятия:</w:t>
      </w:r>
      <w:r>
        <w:rPr>
          <w:bCs/>
          <w:szCs w:val="26"/>
        </w:rPr>
        <w:t xml:space="preserve"> </w:t>
      </w:r>
      <w:r>
        <w:rPr>
          <w:bCs/>
          <w:szCs w:val="26"/>
          <w:u w:val="single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 w:val="28"/>
          <w:szCs w:val="28"/>
          <w:lang w:eastAsia="ru-RU"/>
        </w:rPr>
        <w:t>Также отчет должен содержать необходимую информацию общего характера, имеющую значение при проведении контрольного мероприятия, а именно законодательные и нормативные правовые акты по теме контрольного мероприятия, утвержденную сумму бюджетных ассигнования по проверяемому направлению или субъекту, своевременность доведения средств до получателей, их освоение, в том числе в процентном отношении к общей сумме выделенных средств.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/>
          <w:bCs/>
          <w:sz w:val="28"/>
          <w:szCs w:val="28"/>
          <w:lang w:eastAsia="ru-RU"/>
        </w:rPr>
        <w:t>Нормативные правовые акты, используемые при проведении контрольного мероприятия:</w:t>
      </w:r>
      <w:r>
        <w:rPr>
          <w:bCs/>
          <w:szCs w:val="26"/>
        </w:rPr>
        <w:t xml:space="preserve"> </w:t>
      </w:r>
      <w:r>
        <w:rPr>
          <w:bCs/>
          <w:szCs w:val="26"/>
          <w:u w:val="single"/>
        </w:rPr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eastAsia="ru-RU"/>
        </w:rPr>
        <w:t xml:space="preserve">Описание документально подтвержденных фактов нарушений законодательства: </w:t>
      </w:r>
      <w:r>
        <w:rPr>
          <w:bCs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sz w:val="22"/>
          <w:szCs w:val="22"/>
        </w:rPr>
        <w:t>(в том числе фактов нецелевого использования и (или) неэффективного использования бюджетных средств и государственных ресурсов и иных, имеющих значение обстоятельств, выявленных в процессе проверки, с обязательным содержанием информации о нарушенных законодательных, нормативных правовых и иных актов или их отдельных положений, периода совершения нарушения, события нарушения, размера документально подтвержденного нарушения, или указание на отсутствие таковых)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bCs/>
          <w:sz w:val="28"/>
          <w:szCs w:val="28"/>
          <w:lang w:eastAsia="ru-RU"/>
        </w:rPr>
        <w:t xml:space="preserve">Выводы по результатам проведенного контрольного мероприятия: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едложения по результатам проведенного контрольного мероприятия: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keepNext w:val="true"/>
        <w:widowControl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lang w:eastAsia="ru-RU"/>
        </w:rPr>
        <w:t>Руководитель (исполнитель) контрольного мероприятия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лжность                                             подпись</w:t>
        <w:tab/>
        <w:tab/>
        <w:tab/>
        <w:t>ФИ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Регламенту МКУ КРК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ragraph">
              <wp:posOffset>102870</wp:posOffset>
            </wp:positionV>
            <wp:extent cx="447040" cy="5613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 Конаковского район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eastAsia="ru-RU"/>
        </w:rPr>
      </w:pPr>
      <w:r>
        <w:rPr>
          <w:u w:val="single"/>
        </w:rPr>
        <w:t xml:space="preserve">171252, Тверская область, г. Конаково, ул.Энергетиков, д.13, тел. (848242) </w:t>
      </w:r>
      <w:r>
        <w:rPr>
          <w:color w:val="000000"/>
          <w:u w:val="single"/>
        </w:rPr>
        <w:t>4-97-88 (доб.160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4680" w:right="-120" w:hanging="0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Представление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              Руководителю </w:t>
      </w:r>
      <w:r>
        <w:rPr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4680" w:right="-120" w:hanging="0"/>
        <w:rPr/>
      </w:pPr>
      <w:r>
        <w:rPr>
          <w:b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« ____ » _____________ 20___ г.</w:t>
      </w:r>
      <w:r>
        <w:rPr>
          <w:lang w:eastAsia="ru-RU"/>
        </w:rPr>
        <w:tab/>
        <w:t xml:space="preserve">          </w:t>
      </w:r>
      <w:r>
        <w:rPr>
          <w:sz w:val="28"/>
          <w:szCs w:val="28"/>
          <w:u w:val="single"/>
          <w:lang w:eastAsia="ru-RU"/>
        </w:rPr>
        <w:t xml:space="preserve"> </w:t>
        <w:tab/>
        <w:tab/>
        <w:tab/>
        <w:tab/>
        <w:tab/>
        <w:tab/>
        <w:tab/>
      </w:r>
      <w:r>
        <w:rPr>
          <w:lang w:eastAsia="ru-RU"/>
        </w:rPr>
        <w:t xml:space="preserve">   (наименование проверяемого органа/организации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ind w:left="5046" w:hanging="0"/>
        <w:rPr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left="5046" w:hanging="0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(ФИО руководителя)</w:t>
      </w:r>
    </w:p>
    <w:p>
      <w:pPr>
        <w:pStyle w:val="Normal"/>
        <w:suppressAutoHyphens w:val="false"/>
        <w:ind w:left="5046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---------------------------------------------</w:t>
      </w:r>
    </w:p>
    <w:p>
      <w:pPr>
        <w:pStyle w:val="Normal"/>
        <w:suppressAutoHyphens w:val="false"/>
        <w:ind w:left="5046" w:hanging="0"/>
        <w:rPr>
          <w:lang w:eastAsia="ru-RU"/>
        </w:rPr>
      </w:pPr>
      <w:r>
        <w:rPr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left="5046" w:hanging="0"/>
        <w:rPr>
          <w:b/>
          <w:b/>
          <w:sz w:val="16"/>
          <w:szCs w:val="32"/>
        </w:rPr>
      </w:pPr>
      <w:r>
        <w:rPr>
          <w:lang w:eastAsia="ru-RU"/>
        </w:rPr>
        <w:t xml:space="preserve">(адрес, по которому направляется представление) </w:t>
      </w:r>
    </w:p>
    <w:p>
      <w:pPr>
        <w:pStyle w:val="Normal"/>
        <w:ind w:firstLine="709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widowControl w:val="false"/>
        <w:suppressAutoHyphens w:val="false"/>
        <w:ind w:right="125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</w:t>
      </w:r>
      <w:r>
        <w:rPr>
          <w:sz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. </w:t>
      </w:r>
      <w:r>
        <w:rPr>
          <w:sz w:val="28"/>
          <w:szCs w:val="28"/>
          <w:u w:val="single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 Плана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eastAsia="ru-RU"/>
        </w:rPr>
        <w:t xml:space="preserve"> МКУ КРК Конаковского района на 20___ год, распоряжением МКУ Контрольно-ревизионной комиссии Конаковского района от </w:t>
      </w:r>
      <w:r>
        <w:rPr>
          <w:sz w:val="28"/>
          <w:szCs w:val="28"/>
          <w:u w:val="single"/>
          <w:lang w:eastAsia="ru-RU"/>
        </w:rPr>
        <w:t xml:space="preserve">         .</w:t>
      </w:r>
      <w:r>
        <w:rPr>
          <w:sz w:val="28"/>
          <w:szCs w:val="28"/>
          <w:lang w:eastAsia="ru-RU"/>
        </w:rPr>
        <w:t xml:space="preserve">  № </w:t>
      </w:r>
      <w:r>
        <w:rPr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sz w:val="28"/>
          <w:szCs w:val="28"/>
          <w:lang w:eastAsia="ru-RU"/>
        </w:rPr>
        <w:t xml:space="preserve"> в </w:t>
      </w:r>
      <w:r>
        <w:rPr>
          <w:sz w:val="26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851"/>
        <w:jc w:val="center"/>
        <w:rPr/>
      </w:pPr>
      <w:r>
        <w:rPr>
          <w:lang w:eastAsia="ru-RU"/>
        </w:rPr>
        <w:t>(наименование проверяемого органа/организаци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проведено контрольное мероприятие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(наименование контрольного мероприятия)</w:t>
      </w:r>
    </w:p>
    <w:p>
      <w:pPr>
        <w:pStyle w:val="Normal"/>
        <w:ind w:right="-7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74" w:hanging="0"/>
        <w:jc w:val="both"/>
        <w:rPr>
          <w:bCs/>
          <w:szCs w:val="28"/>
          <w:u w:val="single"/>
        </w:rPr>
      </w:pPr>
      <w:r>
        <w:rPr>
          <w:sz w:val="28"/>
          <w:szCs w:val="28"/>
        </w:rPr>
        <w:t>По результатам проведения контрольного мероприятия установлено следующее</w:t>
      </w:r>
      <w:r>
        <w:rPr>
          <w:rStyle w:val="FootnoteCharacters"/>
          <w:rStyle w:val="FootnoteAnchor"/>
        </w:rPr>
        <w:footnoteReference w:id="2"/>
      </w:r>
      <w:r>
        <w:rPr>
          <w:szCs w:val="26"/>
        </w:rPr>
        <w:t xml:space="preserve">: </w:t>
      </w:r>
    </w:p>
    <w:p>
      <w:pPr>
        <w:pStyle w:val="Normal"/>
        <w:ind w:right="-7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Итого по результатам контрольного мероприятия установлены финансовые нарушения на общую сумму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тыс. руб., в том числе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: </w:t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Cs/>
          <w:szCs w:val="28"/>
          <w:u w:val="single"/>
        </w:rPr>
      </w:pPr>
      <w:r>
        <w:rPr>
          <w:sz w:val="28"/>
          <w:szCs w:val="28"/>
        </w:rPr>
        <w:t>С учетом вышеизложенного предлагается следующее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right="-7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4" w:hanging="0"/>
        <w:jc w:val="both"/>
        <w:rPr>
          <w:b/>
          <w:b/>
          <w:szCs w:val="26"/>
        </w:rPr>
      </w:pPr>
      <w:r>
        <w:rPr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КРК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28"/>
          <w:szCs w:val="28"/>
        </w:rPr>
        <w:t>Конаковского райо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________________________     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подпись</w:t>
        <w:tab/>
        <w:tab/>
        <w:tab/>
        <w:t xml:space="preserve">              ФИ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Регламенту МКУ КРК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4935</wp:posOffset>
            </wp:positionH>
            <wp:positionV relativeFrom="paragraph">
              <wp:posOffset>34925</wp:posOffset>
            </wp:positionV>
            <wp:extent cx="447040" cy="5613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ревизионная комиссия Конаковского район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171252, Тверская область, г. Конаково, ул.Энергетиков, д.13, тел. (848242) 4-97-88 (доб.160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 xml:space="preserve">  </w:t>
      </w:r>
      <w:r>
        <w:rPr>
          <w:b/>
          <w:sz w:val="32"/>
          <w:szCs w:val="32"/>
          <w:lang w:eastAsia="ru-RU"/>
        </w:rPr>
        <w:tab/>
        <w:t xml:space="preserve">                                                  Предписание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            </w:t>
      </w:r>
    </w:p>
    <w:p>
      <w:pPr>
        <w:pStyle w:val="Style2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4680" w:right="-1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ителю </w:t>
      </w:r>
      <w:r>
        <w:rPr>
          <w:sz w:val="28"/>
          <w:szCs w:val="28"/>
          <w:u w:val="single"/>
          <w:lang w:eastAsia="ru-RU"/>
        </w:rPr>
        <w:tab/>
        <w:tab/>
        <w:tab/>
        <w:tab/>
      </w:r>
      <w:r>
        <w:rPr>
          <w:b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« ____ » _____________ 20___ г.</w:t>
      </w:r>
      <w:r>
        <w:rPr>
          <w:lang w:eastAsia="ru-RU"/>
        </w:rPr>
        <w:tab/>
        <w:t xml:space="preserve">          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lang w:eastAsia="ru-RU"/>
        </w:rPr>
        <w:t xml:space="preserve">   (наименование проверяемого органа/организаци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5046" w:hanging="0"/>
        <w:rPr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left="5046" w:hanging="0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(ФИО руководителя)</w:t>
      </w:r>
    </w:p>
    <w:p>
      <w:pPr>
        <w:pStyle w:val="Normal"/>
        <w:suppressAutoHyphens w:val="false"/>
        <w:ind w:left="5046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---------------------------------------------</w:t>
      </w:r>
    </w:p>
    <w:p>
      <w:pPr>
        <w:pStyle w:val="Normal"/>
        <w:suppressAutoHyphens w:val="false"/>
        <w:ind w:left="5046" w:hanging="0"/>
        <w:rPr>
          <w:lang w:eastAsia="ru-RU"/>
        </w:rPr>
      </w:pPr>
      <w:r>
        <w:rPr>
          <w:lang w:eastAsia="ru-RU"/>
        </w:rPr>
        <w:t xml:space="preserve">(адрес, по которому направляется предписание)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ind w:right="125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</w:t>
      </w:r>
      <w:r>
        <w:rPr>
          <w:sz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. </w:t>
      </w:r>
      <w:r>
        <w:rPr>
          <w:sz w:val="28"/>
          <w:szCs w:val="28"/>
          <w:u w:val="single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 Плана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eastAsia="ru-RU"/>
        </w:rPr>
        <w:t xml:space="preserve"> МКУ КРК Конаковского района на 20___ год, распоряжением МКУ Контрольно-ревизионной комиссии Конаковского района от </w:t>
      </w:r>
      <w:r>
        <w:rPr>
          <w:sz w:val="28"/>
          <w:szCs w:val="28"/>
          <w:u w:val="single"/>
          <w:lang w:eastAsia="ru-RU"/>
        </w:rPr>
        <w:t xml:space="preserve">         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sz w:val="28"/>
          <w:szCs w:val="28"/>
          <w:lang w:eastAsia="ru-RU"/>
        </w:rPr>
        <w:t xml:space="preserve"> в </w:t>
      </w:r>
      <w:r>
        <w:rPr>
          <w:sz w:val="26"/>
          <w:u w:val="single"/>
          <w:lang w:eastAsia="ru-RU"/>
        </w:rPr>
        <w:tab/>
        <w:tab/>
        <w:tab/>
        <w:t>____________________________</w:t>
      </w:r>
    </w:p>
    <w:p>
      <w:pPr>
        <w:pStyle w:val="Normal"/>
        <w:suppressAutoHyphens w:val="false"/>
        <w:ind w:firstLine="851"/>
        <w:jc w:val="center"/>
        <w:rPr/>
      </w:pPr>
      <w:r>
        <w:rPr>
          <w:lang w:eastAsia="ru-RU"/>
        </w:rPr>
        <w:t>(наименование проверяемого органа/организации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проведено контрольное мероприятие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(наименование контрольного мероприятия)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right="-74" w:hanging="0"/>
        <w:jc w:val="both"/>
        <w:rPr>
          <w:lang w:eastAsia="ru-RU"/>
        </w:rPr>
      </w:pPr>
      <w:r>
        <w:rPr>
          <w:sz w:val="28"/>
          <w:szCs w:val="28"/>
        </w:rPr>
        <w:t>По результатам проведения контрольного мероприятия установлено следующее:</w:t>
      </w:r>
      <w:r>
        <w:rPr>
          <w:b/>
          <w:bCs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(указываются вскрытые факты нарушений, наносящих государству прямой </w:t>
      </w:r>
    </w:p>
    <w:p>
      <w:pPr>
        <w:pStyle w:val="Normal"/>
        <w:widowControl w:val="false"/>
        <w:suppressAutoHyphens w:val="false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 w:before="0" w:after="0"/>
        <w:ind w:right="-74" w:hanging="0"/>
        <w:rPr>
          <w:lang w:eastAsia="ru-RU"/>
        </w:rPr>
      </w:pPr>
      <w:r>
        <w:rPr>
          <w:b/>
          <w:bCs/>
          <w:sz w:val="28"/>
          <w:szCs w:val="28"/>
          <w:u w:val="single"/>
          <w:vertAlign w:val="subscript"/>
        </w:rPr>
        <w:t xml:space="preserve">   </w:t>
      </w:r>
      <w:r>
        <w:rPr>
          <w:b/>
          <w:bCs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непосредственный ущерб и требующих в связи с этим безотлагательного пресечения, </w:t>
      </w:r>
    </w:p>
    <w:p>
      <w:pPr>
        <w:pStyle w:val="Normal"/>
        <w:suppressAutoHyphens w:val="false"/>
        <w:ind w:firstLine="85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 w:before="0" w:after="0"/>
        <w:ind w:right="-74" w:hanging="0"/>
        <w:rPr>
          <w:lang w:eastAsia="ru-RU"/>
        </w:rPr>
      </w:pPr>
      <w:r>
        <w:rPr>
          <w:b/>
          <w:bCs/>
          <w:sz w:val="28"/>
          <w:szCs w:val="28"/>
          <w:u w:val="single"/>
          <w:vertAlign w:val="subscript"/>
        </w:rPr>
        <w:t xml:space="preserve">   </w:t>
      </w:r>
      <w:r>
        <w:rPr>
          <w:b/>
          <w:bCs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 указанием конкретных статей законов и (или) пунктов иных нормативных правовых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lang w:eastAsia="ru-RU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актов, требования которых нарушены)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>С учетом изложенного предписывается:</w:t>
      </w:r>
      <w:r>
        <w:rPr>
          <w:b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(указываются требования о незамедлительном устранении выявленных нарушений, возмещении </w:t>
      </w:r>
    </w:p>
    <w:p>
      <w:pPr>
        <w:pStyle w:val="TextBody"/>
        <w:spacing w:lineRule="exact" w:line="240" w:before="0" w:after="0"/>
        <w:ind w:right="-74" w:hanging="0"/>
        <w:rPr>
          <w:lang w:eastAsia="ru-RU"/>
        </w:rPr>
      </w:pPr>
      <w:r>
        <w:rPr>
          <w:b/>
          <w:bCs/>
          <w:sz w:val="28"/>
          <w:szCs w:val="28"/>
          <w:u w:val="single"/>
          <w:vertAlign w:val="subscript"/>
        </w:rPr>
        <w:t xml:space="preserve">   </w:t>
      </w:r>
      <w:r>
        <w:rPr>
          <w:b/>
          <w:bCs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lang w:eastAsia="ru-RU"/>
        </w:rPr>
        <w:t>ущерба, а также о привлечении к ответственности виновных должностных лиц)</w:t>
      </w:r>
    </w:p>
    <w:p>
      <w:pPr>
        <w:pStyle w:val="TextBody"/>
        <w:spacing w:lineRule="exact" w:line="240" w:before="0" w:after="0"/>
        <w:ind w:right="-74" w:hanging="0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  <w:t xml:space="preserve">   </w:t>
      </w:r>
      <w:r>
        <w:rPr>
          <w:b/>
          <w:bCs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 w:before="0" w:after="0"/>
        <w:ind w:right="-74" w:hanging="0"/>
        <w:rPr>
          <w:b/>
          <w:b/>
          <w:szCs w:val="26"/>
        </w:rPr>
      </w:pPr>
      <w:r>
        <w:rPr>
          <w:b/>
          <w:bCs/>
          <w:sz w:val="28"/>
          <w:szCs w:val="28"/>
          <w:u w:val="single"/>
          <w:vertAlign w:val="subscript"/>
        </w:rPr>
        <w:t xml:space="preserve">   </w:t>
      </w:r>
      <w:r>
        <w:rPr>
          <w:b/>
          <w:bCs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КРК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sz w:val="28"/>
          <w:szCs w:val="28"/>
        </w:rPr>
        <w:t>Конаковского райо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________________________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одпись</w:t>
        <w:tab/>
        <w:tab/>
        <w:tab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МКУ КР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ако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7955</wp:posOffset>
            </wp:positionH>
            <wp:positionV relativeFrom="paragraph">
              <wp:posOffset>34925</wp:posOffset>
            </wp:positionV>
            <wp:extent cx="447040" cy="5613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онтрольно – ревизионная комиссия Конаковского район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6"/>
          <w:lang w:eastAsia="ru-RU"/>
        </w:rPr>
      </w:pPr>
      <w:r>
        <w:rPr>
          <w:color w:val="000000"/>
          <w:u w:val="single"/>
        </w:rPr>
        <w:t>171252, Тверская область, г. Конаково, ул.Энергетиков, д.13, тел. (848242) 4-97-88 (доб.160)</w:t>
      </w:r>
    </w:p>
    <w:p>
      <w:pPr>
        <w:pStyle w:val="Style23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 факту отказа в допуске на проверяемый объект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           «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 </w:t>
      </w:r>
      <w:r>
        <w:rPr>
          <w:color w:val="000000"/>
          <w:sz w:val="28"/>
          <w:szCs w:val="28"/>
          <w:lang w:eastAsia="ru-RU"/>
        </w:rPr>
        <w:t xml:space="preserve"> »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20</w:t>
      </w:r>
      <w:r>
        <w:rPr>
          <w:bCs/>
          <w:color w:val="000000"/>
          <w:sz w:val="28"/>
          <w:szCs w:val="28"/>
          <w:u w:val="single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ч.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 </w:t>
      </w:r>
      <w:r>
        <w:rPr>
          <w:color w:val="000000"/>
          <w:sz w:val="28"/>
          <w:szCs w:val="28"/>
          <w:lang w:eastAsia="ru-RU"/>
        </w:rPr>
        <w:t xml:space="preserve"> мин.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место составления акта</w:t>
        <w:tab/>
        <w:tab/>
        <w:tab/>
        <w:tab/>
        <w:t>дата                                                   время составления</w:t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</w:t>
      </w:r>
      <w:r>
        <w:rPr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п.</w:t>
      </w:r>
      <w:r>
        <w:rPr>
          <w:bCs/>
          <w:color w:val="000000"/>
          <w:sz w:val="28"/>
          <w:szCs w:val="28"/>
          <w:u w:val="single"/>
          <w:lang w:eastAsia="ru-RU"/>
        </w:rPr>
        <w:t xml:space="preserve"> </w:t>
        <w:tab/>
      </w:r>
      <w:r>
        <w:rPr>
          <w:color w:val="000000"/>
          <w:sz w:val="28"/>
          <w:szCs w:val="28"/>
          <w:lang w:eastAsia="ru-RU"/>
        </w:rPr>
        <w:t xml:space="preserve"> Плана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МКУ Контрольно-ревизионной комиссии Конаковского района на 20</w:t>
      </w:r>
      <w:r>
        <w:rPr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год,  распоряжением МКУ Контрольно-ревизионной комиссии Конаковского района от </w:t>
      </w:r>
      <w:r>
        <w:rPr>
          <w:color w:val="000000"/>
          <w:sz w:val="28"/>
          <w:szCs w:val="28"/>
          <w:u w:val="single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№ </w:t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одится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(название контрольного мероприятия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лжностным лицом проверяемого объекта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ab/>
        <w:tab/>
        <w:tab/>
        <w:tab/>
        <w:tab/>
        <w:t xml:space="preserve">                                    (должность, ФИО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казано в допуске на проверяемый объект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лжность(и), ФИО инспектора (ов) МКУ КРК Конаковского района)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мотря на предъявление им (ими) удостоверения(й) на право проведения контрольного мероприятия, что влечет за собой ответственность должностных лиц в соответствии с законодательством РФ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стоящий Акт составлен в двух экземплярах, один из которых вручен (направлен) руководителю (вышестоящему должностному лицу)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(наименование проверяемого органа или организации, должность и ФИО должност.лица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контрольного мероприят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ь                                             подпись</w:t>
        <w:tab/>
        <w:tab/>
        <w:tab/>
        <w:tab/>
        <w:t>ФИО</w:t>
      </w:r>
    </w:p>
    <w:p>
      <w:pPr>
        <w:pStyle w:val="Normal"/>
        <w:keepNext w:val="true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left="20" w:hanging="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ин экземпляр акта получил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                                     </w:t>
      </w:r>
      <w:r>
        <w:rPr>
          <w:color w:val="000000"/>
          <w:lang w:eastAsia="ru-RU"/>
        </w:rPr>
        <w:t>(должность, подпись, ФИО, дата и время вручения акта)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left="20" w:hanging="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метка об отказе от подписи акта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(</w:t>
      </w:r>
      <w:r>
        <w:rPr>
          <w:lang w:eastAsia="ru-RU"/>
        </w:rPr>
        <w:t>должность руководителя контрольного мероприятия, подпись, ФИО, дата и время отказа)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МКУ КРК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наков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3365</wp:posOffset>
            </wp:positionH>
            <wp:positionV relativeFrom="paragraph">
              <wp:posOffset>56515</wp:posOffset>
            </wp:positionV>
            <wp:extent cx="447040" cy="5613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онтрольно – ревизионная комиссия Конаковского район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  <w:u w:val="single"/>
        </w:rPr>
        <w:t>171252, Тверская область, г. Конаково, ул.Энергетиков, д.13, тел. (848242) 4-97-88 (доб.16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факте создания препятствий для проведения контрольного мероприят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             «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 </w:t>
      </w:r>
      <w:r>
        <w:rPr>
          <w:color w:val="000000"/>
          <w:sz w:val="28"/>
          <w:szCs w:val="28"/>
          <w:lang w:eastAsia="ru-RU"/>
        </w:rPr>
        <w:t xml:space="preserve"> »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color w:val="000000"/>
          <w:sz w:val="28"/>
          <w:szCs w:val="28"/>
          <w:lang w:eastAsia="ru-RU"/>
        </w:rPr>
        <w:t xml:space="preserve"> 20</w:t>
      </w:r>
      <w:r>
        <w:rPr>
          <w:bCs/>
          <w:color w:val="000000"/>
          <w:sz w:val="28"/>
          <w:szCs w:val="28"/>
          <w:u w:val="single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ч.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 xml:space="preserve">  </w:t>
      </w:r>
      <w:r>
        <w:rPr>
          <w:color w:val="000000"/>
          <w:sz w:val="28"/>
          <w:szCs w:val="28"/>
          <w:lang w:eastAsia="ru-RU"/>
        </w:rPr>
        <w:t xml:space="preserve"> мин.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место составления акта</w:t>
        <w:tab/>
        <w:tab/>
        <w:tab/>
        <w:tab/>
        <w:t>дата                                                         время составления</w:t>
        <w:tab/>
      </w:r>
    </w:p>
    <w:p>
      <w:pPr>
        <w:pStyle w:val="Normal"/>
        <w:suppressAutoHyphens w:val="false"/>
        <w:ind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</w:t>
      </w:r>
      <w:r>
        <w:rPr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п.</w:t>
      </w:r>
      <w:r>
        <w:rPr>
          <w:bCs/>
          <w:color w:val="000000"/>
          <w:sz w:val="28"/>
          <w:szCs w:val="28"/>
          <w:u w:val="single"/>
          <w:lang w:eastAsia="ru-RU"/>
        </w:rPr>
        <w:t xml:space="preserve"> </w:t>
        <w:tab/>
      </w:r>
      <w:r>
        <w:rPr>
          <w:color w:val="000000"/>
          <w:sz w:val="28"/>
          <w:szCs w:val="28"/>
          <w:lang w:eastAsia="ru-RU"/>
        </w:rPr>
        <w:t xml:space="preserve"> Плана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  <w:lang w:eastAsia="ru-RU"/>
        </w:rPr>
        <w:t xml:space="preserve"> МКУ Контрольно-ревизионной комиссии Конаковского района на 20</w:t>
      </w:r>
      <w:r>
        <w:rPr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год, с распоряжением МКУ Контрольно-ревизионной комиссии Конаковского района от </w:t>
      </w:r>
      <w:r>
        <w:rPr>
          <w:color w:val="000000"/>
          <w:sz w:val="28"/>
          <w:szCs w:val="28"/>
          <w:u w:val="single"/>
          <w:lang w:eastAsia="ru-RU"/>
        </w:rPr>
        <w:t xml:space="preserve">                                           </w:t>
      </w:r>
      <w:r>
        <w:rPr>
          <w:color w:val="000000"/>
          <w:sz w:val="28"/>
          <w:szCs w:val="28"/>
          <w:lang w:eastAsia="ru-RU"/>
        </w:rPr>
        <w:t xml:space="preserve">    № </w:t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(наименование проверяемого органа или организации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одится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(название контрольного мероприятия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лжностным лицом проверяемого объекта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ab/>
        <w:tab/>
        <w:tab/>
        <w:tab/>
        <w:tab/>
        <w:t xml:space="preserve">                                     (должность, ФИО)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зданы препятствия для проведения контрольного мероприятия (с указанием конкретных препятствий) </w:t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для 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лжность(и), ФИО инспектора(ов) МКУ КРК Конаковского района)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мотря на предъявление им (ими) удостоверения(й) на право проведения контрольного мероприятия, что влечет за собой ответственность должностных лиц в соответствии с законодательством РФ.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стоящий Акт составлен в двух экземплярах, один из которых вручен (направлен) руководителю (вышестоящему должностному лицу)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(наименование проверяемого органа или организации, должность и ФИО должностного лица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контрольного мероприятия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</w:rPr>
        <w:t xml:space="preserve">   </w:t>
      </w:r>
      <w:r>
        <w:rPr>
          <w:color w:val="000000"/>
        </w:rPr>
        <w:t>должность                                             подпись</w:t>
        <w:tab/>
        <w:tab/>
        <w:tab/>
        <w:tab/>
        <w:t>ФИО</w:t>
      </w:r>
    </w:p>
    <w:p>
      <w:pPr>
        <w:pStyle w:val="Normal"/>
        <w:keepNext w:val="true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left="20" w:hanging="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ин экземпляр акта получил 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 xml:space="preserve">                                              </w:t>
      </w:r>
      <w:r>
        <w:rPr>
          <w:color w:val="000000"/>
          <w:lang w:eastAsia="ru-RU"/>
        </w:rPr>
        <w:t>(должность, подпись, ФИО, дата и время вручения акта)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left="20" w:hanging="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метка об отказе от подписи акта </w:t>
      </w:r>
      <w:r>
        <w:rPr>
          <w:bCs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lang w:eastAsia="ru-RU"/>
        </w:rPr>
        <w:t>(должность руководителя контрольного мероприятия, подпись, ФИО, дата и время отказа)</w:t>
      </w:r>
      <w:r>
        <w:rPr>
          <w:vanish/>
        </w:rPr>
        <w:t xml:space="preserve"> SH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39370</wp:posOffset>
                </wp:positionV>
                <wp:extent cx="2567940" cy="13481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tLeast" w:line="100" w:before="240" w:after="120"/>
                              <w:ind w:left="0" w:right="0" w:firstLine="72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106.15pt;mso-wrap-distance-left:9.05pt;mso-wrap-distance-right:9.05pt;mso-wrap-distance-top:0pt;mso-wrap-distance-bottom:0pt;margin-top:3.1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lineRule="atLeast" w:line="100" w:before="240" w:after="120"/>
                        <w:ind w:left="0" w:right="0" w:firstLine="72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SHAPE </w:t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lang w:val="ru-RU"/>
        </w:rPr>
        <w:t>,</w:t>
      </w:r>
      <w:r>
        <w:rPr>
          <w:szCs w:val="26"/>
          <w:vertAlign w:val="superscript"/>
        </w:rPr>
        <w:t>2</w:t>
      </w:r>
      <w:r>
        <w:rPr>
          <w:szCs w:val="26"/>
          <w:vertAlign w:val="superscript"/>
          <w:lang w:val="ru-RU"/>
        </w:rPr>
        <w:t>,</w:t>
      </w:r>
      <w:r>
        <w:rPr>
          <w:vertAlign w:val="superscript"/>
        </w:rPr>
        <w:t>3</w:t>
      </w:r>
      <w:r>
        <w:rPr>
          <w:vertAlign w:val="superscript"/>
          <w:lang w:val="ru-RU"/>
        </w:rPr>
        <w:t xml:space="preserve">   </w:t>
      </w:r>
      <w:r>
        <w:rPr>
          <w:sz w:val="24"/>
          <w:szCs w:val="24"/>
        </w:rPr>
        <w:t>В контексте выводов, изложенных в отчете по результатам провер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  <w:sz w:val="32"/>
      <w:szCs w:val="32"/>
      <w:lang w:eastAsia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lang w:eastAsia="zh-CN"/>
    </w:rPr>
  </w:style>
  <w:style w:type="character" w:styleId="Style14">
    <w:name w:val="Без интервала Знак"/>
    <w:basedOn w:val="Style11"/>
    <w:qFormat/>
    <w:rPr>
      <w:lang w:val="ru-RU" w:eastAsia="zh-CN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a_Timer;Times New Roman" w:hAnsi="a_Timer;Times New Roman" w:cs="a_Timer;Times New Roman"/>
      <w:lang w:val="en-US" w:eastAsia="zh-CN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_Timer;Times New Roman" w:hAnsi="a_Timer;Times New Roman" w:cs="a_Timer;Times New Roman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2:00Z</dcterms:created>
  <dc:creator>Гурешева Елена Геннадьевна</dc:creator>
  <dc:description/>
  <cp:keywords/>
  <dc:language>en-US</dc:language>
  <cp:lastModifiedBy>User</cp:lastModifiedBy>
  <cp:lastPrinted>2020-07-10T12:45:00Z</cp:lastPrinted>
  <dcterms:modified xsi:type="dcterms:W3CDTF">2021-03-26T06:14:00Z</dcterms:modified>
  <cp:revision>71</cp:revision>
  <dc:subject/>
  <dc:title>ГЛАВА КОНАКОВСКОГО РАЙОНА</dc:title>
</cp:coreProperties>
</file>