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8255</wp:posOffset>
                  </wp:positionV>
                  <wp:extent cx="422910" cy="537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15 августа_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204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>Об утверждении  плана мероприятий по противодействию коррупции в Администрации Конаковского района Тверской области на 2018-2020 гг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 от 25.12.2008 г. № 273-ФЗ  «О противодействии коррупции», в целях реализации Национального плана  противодействия коррупции на 2018-2020 годы, утвержденного Указом Президента РФ от 29.06.2018  № 378, создания единой системы противодействия коррупции в Администрации Конаковского района Тверской области,  руководствуясь Уставом МО «Конаковский район» Тверской области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Конаковского района Тверской области на 2018-2020  годы  (прилагается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 Контроль за исполнением плана по противодействию коррупции в Администрации Конаковского района Тверской области на 2018-2020 годы возложить на заместителя Главы администрации Конаковского района по правовым вопросам, Управляющего делам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3. Признать утратившим силу распоряжение  Администрации Конаковского района Тверской области от 25.05.2016 г. № 121 «Об утверждении плана мероприятий по противодействию коррупции в Администрации Конаковского района на 2016-2017 г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 момента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67" w:leader="none"/>
        </w:tabs>
        <w:spacing w:lineRule="atLeast" w:line="2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>О.В. Лобанов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кадровой службы</w:t>
        <w:tab/>
        <w:tab/>
        <w:tab/>
        <w:t xml:space="preserve">                   Е. А. Фад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ой политике                                                          А.А. 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А.Г. Рябова</w:t>
        <w:tab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Ю.Н. Боров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8"/>
          <w:szCs w:val="28"/>
        </w:rPr>
        <w:t>Разослано:</w:t>
      </w:r>
      <w:r>
        <w:rPr>
          <w:i/>
          <w:iCs/>
          <w:sz w:val="24"/>
          <w:szCs w:val="24"/>
        </w:rPr>
        <w:t xml:space="preserve">  общий отдел, самостоятельные структурные подразделения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распоряжению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онаков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ве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от «_15_»__августа__2018 № __204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противодействию  корруп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Конаков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верской области на 2018-2020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1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15"/>
        <w:gridCol w:w="1830"/>
        <w:gridCol w:w="236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вовое обеспечение мероприятий по противодействию коррупци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, осуществление мониторинга применения нормативных правовых актов администрации Конаковского района и Собрания депутатов Конаковского района в целях выявления коррупционных фактов и последующего их устран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правовым вопросам, Управляющий делами,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, курирующий отрасль, юридический отдел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финансово-экономической экспертизы проектов нормативных правовых актов администрации Конаковского района в части, касающейся расходных обязательств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ту рекомендаций об устранении коррупциогенных факторов, выявленных в нормативных правовых актах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зработку актов служащие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принятых нормативно-правовых  актов и передача  для антикоррупционной экспертизы в Конаковскую межрайонную прокуратуру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общий отдел 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 экспертизы проектов муниципальных программ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правовым вопросам, Управляющий делами,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, курирующий отрасль, юридический отдел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заданий, подлежащих выполнению муниципальными учреждениями, учредителем которых является администрация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кументальных ревизий и тематических проверок поступления и расходования средств бюджета Конаковского района, средств источников финансирования дефицита бюджета, доходов от имущества, в отношении администрации Конаковского района и муниципальных учреждений, учредителем которых является администрация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нтрольно-ревизионной комиссии Конаковского район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финансового контроля и надзора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комиссия Конаковского района (по согласованию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ещаний (обучающих семинаров) с руководителями (заместителями руководителей) муниципальных учреждений по вопросам организации работы по противодействию коррупци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онаковского района, Отдел молодежной политики, культуры и спорт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Правительством Тверской области по вопросам противодействия коррупции с участием правоохранительных орган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работе с сообщениями муниципальных служащих о ставших им известными коррупционных действиях в администрации Конаковского района и муниципальных учреждениях, учредителем которых является администрация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правовым вопросам, Управляющий делами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озрачности деятельности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тандартов муниципальных услуг и административных регламентов исполнения муниципальных функций, административных регламентов предоставления муниципальных услуг, а также оптимизация и конкретизация полномочий администрации Конаковского района и муниципальных учреждений, учредителем которых является администрация Конаковского района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ом полугодии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правовым вопросам, Управляющий делами, Заместитель Главы администрации курирующий отрасль, общий отдел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граждан на получение достоверной информации о деятельности администрации Конаковского района, организация размещения материалов по вопросам противодействия коррупции на официальном интернет-сайте МО «Конаковский район» Тве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совершенствование содержания официального сайта МО «Конаковский район» Тве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й отдел, пресс-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сылки на официальных сайтах администрации Конаковского района и муниципальных учреждений, учредителем которых является администрация Конаковского района на Главное управление  региональной безопасности Тверской области, посвященный вопросам противодействия коррупци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Третий квартал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отдел,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ститутов гражданского общества в противодействии коррупции путем поддержания эффективной работы общественного совета при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своевременное рассмотрение обращений граждан, поступающих в администрацию Конаковского района, содержащих сведения о коррупционной деятельности должностных лиц; обеспечение контроля за рассмотрением обращений граждан о злоупотреблениях служебным положением должностными лицам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й пропаганды путем размещения информационных материалов в средствах массовой информации Конаковского района о вопросах коррупции, борьбы с коррупцией, ее влияния на социально-экономическое развитие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 по правовым вопросам, Управляющий делами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 населению информации о бюджетном процессе в Конаковском рай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 по правовым вопросам, Управляющий делами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 служащих и членов их семей на официальном сайте МО «Конаковский район» Тве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после истечения срока предоставления сведений о дохода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, информационный отдел 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ершенствование кадровой работы в рамках мероприятий по противодействию коррупци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блюдения муниципальными служащими ограничений, связанных с муниципальной службой, установленных федеральным законодательством; обеспечение контроля за соблюдением муниципальными служащими ограничений и запретов, предусмотренных законодательство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и утверждение графика проведения аттестации муниципальных служащих (внеочередная по требованию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егулярное обновление кадрового резерва для замещения должностей муниципальной службы в соответствии с действующим законодательством, обеспечение его эффективного использова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лиц, замещающих муниципальные должности, положений законодательства РФ о противодействии коррупции, в том числе об установлении наказаний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2 раза в полугод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й по соблюдению требований к служебному поведению  и урегулированию конфликта интересов на муниципальной служб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ограничений и запретов, установленных в целях противодействия коррупции, в том числе ограничений, связанных с получением подарков в соответствии с законодательством; обеспечение контроля за соблюдением муниципальными служащими ограничений и запретов, установленных законодательством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ок коррупционных рисков, возникающих при реализации администрацией Конаковского района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Конаковского района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блюдению муниципальными служащими принципов служебного поведения, установленных законодательством РФ, а также кодекса этики, утвержденного в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е  мероприятий, направленных на противодействие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 курирующий отрасль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            консультативной помощи            муниципальным служащим  по вопросам, связанным с    применением    на    практике общих  принципов     служебного поведения           государственных гражданских                  служащих, утвержденных                    Указом Президента                  Российской Федерации от 12.08.2002 № 885 «Об        утверждении        общих принципов служебного поведения государственных   служащих»,   а также       Кодекса       этики       и служебного                    поведения муниципального служащего, утвержденного постановлением Администрации Конаковского района от 01.04.2011г. №29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, 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выполнения   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 уведомлению   муниципальными  служащими Тверской области представителя нанимателя о выполнении иной оплачиваемой          работы          в соответствии с пунктом 2 статьи 11 Федерального закона «О муниципальной службе в Российской Федераци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выполнения  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 уведомлению  муниципальными служащими             представителя нанимателя в случае обращения в целях    склонения     к        совершению коррупционных правонарушений и            проверке           сведений, содержащихся      в      указанных обращения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           комплек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ительных        и        иных мероприятий,   направленных   на недопущение   муниципальными          служащими Тверской     области     поведения, которое   может   восприниматься окружающими как обещание или предложение  дачи  взятки  либо как согласие принять взятку или как просьба о даче взятк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ровая служба, юридический отдел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  мероприятий   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ю в органах местного самоуправления Конаковского района   негативного отношения к коррупции, в том числе к дарению подарков муниципальным служащим     в     связи     с     их должностным положением или в связи      с      исполнением      ими служебных обязанност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ровая служба, юридический отдел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          каждому            случаю несоблюдения           ограничений, запретов         и        неисполнения обязанностей,   установленных   в целях                   противодействия коррупции,                   нарушения ограничений,   касающихся получения   подарков  и  порядка сдачи подарков, в соответствии с нормативными правовыми актами  с применением соответствующих                     мер ответственн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наруш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уществление контроля за соблюдением лицами </w:t>
            </w:r>
            <w:r>
              <w:rPr>
                <w:sz w:val="28"/>
                <w:szCs w:val="28"/>
              </w:rPr>
              <w:t>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ая служб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й по противодействию коррупции Администрации Конаковского района Тверской обла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комисс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ая служб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ая служба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ведомственная координация по вопросам противодействия коррупции в Конаковском районе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местного самоуправления Конаковского района, общественными организациями, по вопросу противодействия коррупции на территор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ланируемого г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Конаковском рай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ланируемого г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Конаков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ланируемого г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 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 Конаковского района курирующий отрасль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роприятия, направленные на повышение уровня правосознания граждан и популяризацию стандартов антикоррупционного повед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     организациях Тверской        области        уроков обществознания        по        теме «Самосознание и самореализация. Стандарты    антикоррупционного поведения,             выбор             и ответственность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ых учрежд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социальной политике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и   проведение      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     организац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й      области      класс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,               уроков-дискусс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ых  на формирование антикоррупционного     стандарта повед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ых учрежд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социальной политике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    уроков     по обществознанию,    направленных на    воспитание    у    школьников нетерпимого       отношения       к коррупционным проявления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ых учрежде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Конаковского района по социальной политике,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й пропаганды путем размещения социальной рекламы (рекламных роликов) на сайте МО «Конаковский район» Тверской области по вопросам противодействия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й пропаганды путем размещения публикаций в газете «Заря» по вопросам противодействия корруп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, регулирующего размещение заказов для муниципальных нуж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заказа и потребительского рынка, юридический отдел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принятых контрактных обязательств, прозрачности процедур размещения заказ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заказа и потребительского рынка, Заместитель Главы  администрации Конаковского района курирующий отрасль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РФ о размещении заказов на поставки товаров (работ, услуг) для муниципальных нуж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комиссия Конаковского района ( по согласованию), Управление образования администрац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проверок соблюдения законодательства РФ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 Конаковского района курирующий отрасль</w:t>
            </w:r>
          </w:p>
        </w:tc>
      </w:tr>
      <w:tr>
        <w:trPr/>
        <w:tc>
          <w:tcPr>
            <w:tcW w:w="9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анализа и мониторинга существующего уровня коррупции на территории Конаков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по вопросам проявления коррупции и эффективности мер антикоррупционной деятельности на территор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, по мере финансиров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 по правовым вопросам, Управляющий делами,  пресс-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оступающих обращений граждан и организаций на действия (бездействия) должностных лиц и муниципальных служащих администрации Конаковского 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</w:t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обобщение информации от правоохранительных органов  о выявленных фактах коррупции, с целью оценки динамики состояния существующего уровня коррупции в Конаковском район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онаковского района по правовым вопросам, Управляющий делами, </w:t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cp:keywords/>
  <dc:language>en-US</dc:language>
  <cp:lastModifiedBy>User</cp:lastModifiedBy>
  <cp:lastPrinted>2018-09-11T09:10:00Z</cp:lastPrinted>
  <dcterms:modified xsi:type="dcterms:W3CDTF">2019-05-21T08:19:00Z</dcterms:modified>
  <cp:revision>42</cp:revision>
  <dc:subject/>
  <dc:title>СОБРАНИЕ ДЕПУТАТОВ КОНАКОВСКОГО РАЙОНА</dc:title>
</cp:coreProperties>
</file>