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0 июл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453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чей группе по взаимодействию Территориальной избирательной комиссии Конаковского района с районными обществами общероссийских общественных организаций инвалидов и обеспечению избирательных прав граждан с ограниченными физическими возможностям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В целях обеспечения избирательных прав граждан с ограниченными физическими возможностями, взаимодействия Территориальной избирательной комиссии Конаковского района с районными обществ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российских общественных организаций инвалидов, и на основании статьи 22 Избирательного кодекса Тверской области от 07.04.2003 № 20-ЗО Территориальная избирательная комиссия Конаковского 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Сформировать Рабочую группу </w:t>
      </w:r>
      <w:r>
        <w:rPr>
          <w:bCs/>
          <w:sz w:val="28"/>
          <w:szCs w:val="28"/>
        </w:rPr>
        <w:t xml:space="preserve">по взаимодействию </w:t>
      </w:r>
      <w:r>
        <w:rPr>
          <w:sz w:val="28"/>
          <w:szCs w:val="28"/>
        </w:rPr>
        <w:t xml:space="preserve">Территориальной избирательной комиссии Конаковского района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районными обществам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ероссийских общественных организаций инвалидов и обеспечению избирательных прав граждан с ограниченными физическими возможностями (далее - Рабочая группа) </w:t>
      </w:r>
      <w:r>
        <w:rPr>
          <w:sz w:val="28"/>
          <w:szCs w:val="28"/>
        </w:rPr>
        <w:t>в составе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/>
        <w:t>Разместить настоящее постановление на странице Территориальной  избирательной комиссии Конаковского района в информационно-телекоммуникационной сети Интерн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Н. Лисици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5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</w:tblGrid>
      <w:tr>
        <w:trPr/>
        <w:tc>
          <w:tcPr>
            <w:tcW w:w="43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 Конак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июля 2013 года № 60/453-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ей группы по взаимодействию Территориальной избирательной комиссии Конаковского района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районными обществам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российских общественных организаций инвалидов и обеспечению избирательных прав граждан с ограниченными физическими возможностя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23"/>
        <w:gridCol w:w="5697"/>
      </w:tblGrid>
      <w:tr>
        <w:trPr>
          <w:trHeight w:val="960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онаковского района, руководитель Рабочей групп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ИЦ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Территориальной избирательной комиссии Конаковского района, заместитель руководителя Рабочей групп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Территориального отдела Департамента социальной защиты населения Тверской области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И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аковского районного общества общероссийской  общественной организации «Всероссийское общество инвалидов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натолье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Конаковского отделения Пенсионного Фонда РФ по Тверской области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34:00Z</dcterms:created>
  <dc:creator>Олег</dc:creator>
  <dc:description/>
  <cp:keywords/>
  <dc:language>en-US</dc:language>
  <cp:lastModifiedBy>Сергей</cp:lastModifiedBy>
  <dcterms:modified xsi:type="dcterms:W3CDTF">2013-07-16T06:33:00Z</dcterms:modified>
  <cp:revision>5</cp:revision>
  <dc:subject/>
  <dc:title/>
</cp:coreProperties>
</file>