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11.05.2021  № 30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117"/>
      </w:tblGrid>
      <w:tr>
        <w:trPr>
          <w:trHeight w:val="1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21 – 2025 годы  за счет средств бюджета Конаковского района составляет          11 505,88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-  2 333,08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-  2 293,20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-  2 293,20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-  2 293,20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 -  2 293,200 тыс. руб.</w:t>
            </w:r>
          </w:p>
        </w:tc>
      </w:tr>
    </w:tbl>
    <w:p>
      <w:pPr>
        <w:pStyle w:val="Normal"/>
        <w:autoSpaceDE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11.05.2021  № 301</w:t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, выделенный на реализацию муниципальной программы, составляет 11 505,88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бюджетных ассигнований по годам реализации муниципальной программы в разрезе подпрограмм и задач, приведен в таблице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, тыс. руб.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276"/>
        <w:gridCol w:w="1134"/>
        <w:gridCol w:w="1134"/>
        <w:gridCol w:w="1340"/>
        <w:gridCol w:w="1460"/>
      </w:tblGrid>
      <w:tr>
        <w:trPr>
          <w:trHeight w:val="6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 муниципальная програм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 333,0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 293,2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 293,2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 293,2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 293,2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11 505,880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общественного сектора и обеспечение информационной открытости органов местного самоуправления МО «Конаковский район»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333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29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29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293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293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505,88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развития общественного сектора  МО «Конаковский район» 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2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62,680</w:t>
            </w:r>
          </w:p>
        </w:tc>
      </w:tr>
      <w:tr>
        <w:trPr>
          <w:trHeight w:val="34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: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Информирование населения Конаковского района о деятельности органов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7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1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1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18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18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643,2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rFonts w:eastAsia="Calibri"/>
      <w:sz w:val="24"/>
      <w:szCs w:val="24"/>
      <w:lang w:eastAsia="zh-CN"/>
    </w:rPr>
  </w:style>
  <w:style w:type="character" w:styleId="Style16">
    <w:name w:val="Основной текст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2:00Z</dcterms:created>
  <dc:creator>Отдел экономики</dc:creator>
  <dc:description/>
  <cp:keywords/>
  <dc:language>en-US</dc:language>
  <cp:lastModifiedBy>User</cp:lastModifiedBy>
  <cp:lastPrinted>2020-04-07T07:31:00Z</cp:lastPrinted>
  <dcterms:modified xsi:type="dcterms:W3CDTF">2021-05-12T08:57:00Z</dcterms:modified>
  <cp:revision>80</cp:revision>
  <dc:subject/>
  <dc:title>Постановление Правительства Тверской области от 22.10.2013 N 505-пп(ред. от 03.12.2015)"О государственной программе Тверской области "Государственное управление и гражданское общество Тверской области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