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18 №340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за соблюдением трудового законодательств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нормативных актов, содержащих нормы трудового права на 2019 год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11"/>
        <w:gridCol w:w="4293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ве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г. Конаково имени Дениса Сергеевича Стребина (МБОУ СОШ № 1 г. Конаково, им. Дениса Стребина 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Кадровое делопроизводство (в том числе трудовые договора, личные дела сотрудников</w:t>
            </w:r>
            <w:bookmarkEnd w:id="0"/>
            <w:r>
              <w:rPr>
                <w:sz w:val="28"/>
                <w:szCs w:val="28"/>
              </w:rPr>
              <w:t>, трудовые книжки, приказы по личному составу, личные карточ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д. Вахонино (МБОУ СОШ д. Вахонино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ровое делопроизводство (в том числе трудовые договора, личные дела сотрудников, трудовые книжки, приказы по личному составу, личные карточ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3 г.Конаково (МБДОУ детский сад №3 г.Конаково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ровое делопроизводство (в том числе трудовые договора, личные дела сотрудников, трудовые книжки, приказы по личному составу, личные карточ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"Детско-юношеский центр Конаковского района" (МБУ ДО ДЮЦ Конаковского район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ровое делопроизводство (в том числе трудовые договора, личные дела сотрудников, трудовые книжки, приказы по личному составу, личные карточ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Детская школа искусств "Элегия" (МБУ ДО ДШИ "Элегия"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ровое делопроизводство (в том числе трудовые договора, личные дела сотрудников, трудовые книжки, приказы по личному составу, личные карточ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культуры и спор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Ниж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Style16">
    <w:name w:val="Название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 w:val="false"/>
      <w:autoSpaceDE w:val="false"/>
      <w:ind w:left="0" w:right="0" w:firstLine="5103"/>
      <w:jc w:val="center"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ид документа"/>
    <w:basedOn w:val="Normal"/>
    <w:qFormat/>
    <w:pPr>
      <w:jc w:val="center"/>
    </w:pPr>
    <w:rPr>
      <w:rFonts w:eastAsia="Times New Roman"/>
      <w:b/>
      <w:bCs/>
      <w:caps/>
      <w:sz w:val="28"/>
      <w:szCs w:val="28"/>
    </w:rPr>
  </w:style>
  <w:style w:type="paragraph" w:styleId="14">
    <w:name w:val="Дата1"/>
    <w:basedOn w:val="Normal"/>
    <w:qFormat/>
    <w:pPr>
      <w:spacing w:before="120" w:after="0"/>
    </w:pPr>
    <w:rPr>
      <w:rFonts w:eastAsia="Times New Roman"/>
      <w:szCs w:val="20"/>
    </w:rPr>
  </w:style>
  <w:style w:type="paragraph" w:styleId="Style21">
    <w:name w:val="Адрес угловой"/>
    <w:basedOn w:val="Normal"/>
    <w:qFormat/>
    <w:pPr>
      <w:jc w:val="center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3:00Z</dcterms:created>
  <dc:creator>Семёнова Елена Владимировна</dc:creator>
  <dc:description/>
  <cp:keywords/>
  <dc:language>en-US</dc:language>
  <cp:lastModifiedBy>User</cp:lastModifiedBy>
  <cp:lastPrinted>2017-01-24T09:25:00Z</cp:lastPrinted>
  <dcterms:modified xsi:type="dcterms:W3CDTF">2018-12-12T05:15:00Z</dcterms:modified>
  <cp:revision>237</cp:revision>
  <dc:subject/>
  <dc:title>Приложение 1</dc:title>
</cp:coreProperties>
</file>