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Конаковского района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118___ от «_24__»___03___2016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Конаковского района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Конаковского района» на 2014-2018 годы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7660"/>
      </w:tblGrid>
      <w:tr>
        <w:trPr>
          <w:trHeight w:val="240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ежь Конаковского района» на 2014 — 2018 г.</w:t>
            </w:r>
          </w:p>
        </w:tc>
      </w:tr>
      <w:tr>
        <w:trPr>
          <w:trHeight w:val="360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 программы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наков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культуры и спорта администрации Конаковского района.</w:t>
            </w:r>
          </w:p>
        </w:tc>
      </w:tr>
      <w:tr>
        <w:trPr>
          <w:trHeight w:val="33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.</w:t>
            </w:r>
          </w:p>
        </w:tc>
      </w:tr>
      <w:tr>
        <w:trPr>
          <w:trHeight w:val="240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эффективной социализации и самореализации молодых граждан Конаковского района.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атриотическое  и  гражданское воспитание молодых граждан» (далее – подпрограмма 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 «Создание условий для вовлечения  молодежи в общественно-политическую,  социально-экономическую  и культурную жизнь общества» (далее – подпрограмма 2).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Содействие в обеспечении жильем молодых семей» (далее – подпрограмма 3).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числа молодых граждан Конаковского района, участвующих в мероприятиях  государственной молодежной политики до</w:t>
            </w:r>
            <w:r>
              <w:rPr>
                <w:sz w:val="28"/>
                <w:szCs w:val="28"/>
                <w:shd w:fill="FFFFFF" w:val="clear"/>
              </w:rPr>
              <w:t xml:space="preserve"> 44 % от  общего  числа  проживающей молодежи на территории района.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молодежи о  предоставляемых в Конаковском районе  возможностях  для   саморазвития и самореализации  д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51% от общего числа молодых граждан проживающих на территории Конаковского района.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/>
              <w:t xml:space="preserve">бщий объем финансирования программы на 2014 -2018 годы -  тыс. руб., </w:t>
            </w:r>
          </w:p>
          <w:tbl>
            <w:tblPr>
              <w:tblW w:w="6310" w:type="dxa"/>
              <w:jc w:val="left"/>
              <w:tblInd w:w="2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40"/>
              <w:gridCol w:w="1080"/>
              <w:gridCol w:w="960"/>
              <w:gridCol w:w="960"/>
              <w:gridCol w:w="960"/>
              <w:gridCol w:w="910"/>
            </w:tblGrid>
            <w:tr>
              <w:trPr>
                <w:trHeight w:val="366" w:hRule="atLeast"/>
              </w:trPr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год</w:t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right="0"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0" w:right="0"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right="0"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0" w:right="0"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0" w:right="0"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0" w:right="0" w:firstLine="4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1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03,24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79,50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96,60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29,50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29,5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2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42,36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7,90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7,90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5,50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95,5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440" w:type="dxa"/>
                  <w:tcBorders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3</w:t>
                  </w:r>
                </w:p>
              </w:tc>
              <w:tc>
                <w:tcPr>
                  <w:tcW w:w="1080" w:type="dxa"/>
                  <w:tcBorders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46,80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78,52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1,50</w:t>
                  </w:r>
                </w:p>
              </w:tc>
              <w:tc>
                <w:tcPr>
                  <w:tcW w:w="960" w:type="dxa"/>
                  <w:tcBorders>
                    <w:left w:val="sing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1,50</w:t>
                  </w:r>
                </w:p>
              </w:tc>
              <w:tc>
                <w:tcPr>
                  <w:tcW w:w="91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61,50 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92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75,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46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86,5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86,50</w:t>
                  </w:r>
                </w:p>
              </w:tc>
            </w:tr>
          </w:tbl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е Подпрограмма 3 в 2014 году: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 Конаковского района – 1060000 рублей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1228778,80 рублей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Тверской области – 858021,20 рублей.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е Подпрограмма 3 в 2015 году: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 Конаковского района – 1162,236 рублей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574,531рублей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Тверской области – 221,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муниципальной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sz w:val="28"/>
          <w:szCs w:val="28"/>
        </w:rPr>
        <w:t>1.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государственной молодежной политики в Российской Федерации, утвержденной распоряжением Правительства Российской Федерации от 18.12.2006 № 1760-р, целью</w:t>
      </w:r>
      <w:r>
        <w:rPr>
          <w:color w:val="000000"/>
          <w:sz w:val="28"/>
          <w:szCs w:val="28"/>
          <w:shd w:fill="FFFFFF" w:val="clear"/>
        </w:rPr>
        <w:t xml:space="preserve"> государственной </w:t>
      </w:r>
      <w:r>
        <w:rPr>
          <w:sz w:val="28"/>
          <w:szCs w:val="28"/>
        </w:rPr>
        <w:t>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 Государственную </w:t>
      </w:r>
      <w:r>
        <w:rPr>
          <w:sz w:val="28"/>
          <w:szCs w:val="28"/>
        </w:rPr>
        <w:t>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sz w:val="28"/>
          <w:szCs w:val="28"/>
        </w:rPr>
        <w:t>3.  Эффективная</w:t>
      </w:r>
      <w:r>
        <w:rPr>
          <w:sz w:val="28"/>
          <w:szCs w:val="28"/>
          <w:shd w:fill="FFFFFF" w:val="clear"/>
        </w:rPr>
        <w:t xml:space="preserve"> государственная </w:t>
      </w:r>
      <w:r>
        <w:rPr>
          <w:sz w:val="28"/>
          <w:szCs w:val="28"/>
        </w:rPr>
        <w:t xml:space="preserve">молодежная политика - один из главных инструментов развития Конаковского района, повышения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задач социально-экономического и культурного развития района невозможно без активного участия молодежи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shd w:fill="FFFFFF" w:val="clear"/>
        </w:rPr>
        <w:t xml:space="preserve"> Молодежь Конаковского района - это более 17 тысяч людей в возрасте от 14 до 30 лет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озрастным категориям молодое население Конаковского района делится следующим образом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 в возрасте 14-15 лет - 8,2 %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 в возрасте 16-17 лет — 8,8 %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 в возрасте 18-24 лет — 38,2 %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 в возрасте 25-30 лет - 44,8 %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shd w:fill="FFFFFF" w:val="clear"/>
        </w:rPr>
        <w:t>Государственная</w:t>
      </w:r>
      <w:r>
        <w:rPr>
          <w:sz w:val="28"/>
          <w:szCs w:val="28"/>
        </w:rPr>
        <w:t xml:space="preserve"> молодежная политика развивается и реализуется согласно закону Тверской области от 30.07.1998 № 27-ОЗ-2 «О государственной молодежной политике в Тверской области» и постановления администрации Тверской области от 18.09.2007 № 265-па «Об основах молодежной политики в Тверской области на 2008-2015 годы»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реализации молодежной политики одним из основных механизмов стал программно-целевой подход. На региональном уровне была принята долгосрочная целевая программа Тверской области «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», утвержденная постановлением администрации Тверской области от 01.09.2008 № 281-па. На районном уровне такой программой стала долгосрочная целевая программа «Развитие молодежной политики и гражданско-патриотического воспитания в Конаковском районе» утвержденная Постановлением администрации Конаковского района от 14.11.2012 № 1346. Реализация программы сыграла положительную роль в создании механизмов и принципов реализации молодежной политики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7. Одним из приоритетов государственной молодежной политики объявлено решение жилищной проблемы молодых граждан Тверского региона. С этой целью Конаковский район активно участвует в реализации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Обеспечение жильем молодых семей» федеральной целевой программы «Жилище»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 последние годы активно шел процесс создания детских и молодежных общественных объединений. На сегодняшний момент на территории Конаковского  района осуществляют деятельность более 50 детских и молодежных общественных и специализированных объединений, клубов и секций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Активизировалась совместная деятельность с патриотическими  центрами по созданию системы патриотического воспитания, что позволило Конаковскому району в 2012 году по рейтингу Комитета по делам молодежи Тверской области стать лучшим в гражданско-патриотическом воспитании в област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Уделяется внимание и подготовке молодежного кадрового резерва. В 2011 году сформирован Молодежный совет при Главе Конаковского района участники которого входят в составы Молодежной палаты при Законодательном Собрании Тверской области и Молодежного правительства при Губернаторе Тверской области. Ведут активную работу молодежные советы при главах посе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 сфере государствен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ими из самых актуальных проблем в реализации государственной молодежной политики в Конаковском районе стали:</w:t>
      </w:r>
    </w:p>
    <w:p>
      <w:pPr>
        <w:pStyle w:val="Normal"/>
        <w:tabs>
          <w:tab w:val="clear" w:pos="708"/>
          <w:tab w:val="left" w:pos="709" w:leader="none"/>
          <w:tab w:val="left" w:pos="163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есоответствие жизненных установок, ценностей и моделей поведения молодых людей потребностям регион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оциально-экономических преобразований последних десятилетий жизненные ценности, являющиеся приоритетными для многих поколений, частично утратили актуальность, а новые находятся в процессе формирования. Заметно снизилось воспитательное воздействие на молодежь  культуры, искусства и образования. Во многом утратили роль инструмента духовно-культурной политики государства и средства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одежной среде наблюдается распространение равнодушия, жажды легкой наживы, неуважительного отношения к труду, к окружающей среде обитания, государству, «малой родине», к ее истории и традициям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данным социологических исследований только 39 % молодых жителей Тверской области считают себя патриотами своей Родины. Часть молодежи Конаковского района не связывает свое будущее с родным краем, ориентируется на карьеру в других регионах, прежде всего в Москве и Санкт-Петербурге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охвата молодого поколения асоциальными проявлениями, числа правонарушений среди молодежи обостряет социальную напряженность в обществе, создает угрозу развитию полноценного гражданского обществ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сутствие комплексной системы выявления и продвижения инициативной и обладающей лидерскими качествами молодежи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рганах государственного и муниципального управления отсутствует актуальная и комплексная информация о молодых людях, обладающих высоким творческим потенциалом, в связи с чем в районе недостаточно проработаны механизмы выявления и продвижения инициативной и обладающей лидерскими качествами молодеж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тсутствие у молодежи интереса к участию в общественно-политической жизни обществ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оказывают, что молодежь в целом аполитична. В настоящий момент доля молодых людей, активно участвующих в общественно-политической жизни общества, составляет менее 10  процентов от общей численности молодых граждан. Эта тенденция проявляется во всех сферах жизни молодого человека - гражданской, профессиональной, культурной  и  семейн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граниченные возможности молодежи для полноценной социализации и вовлечения в трудовую деятельность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тенденция, при которой молодежь находится в неравном положении не только в социально-экономической сфере, но и в общественно-политической и культурной жизни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исленности населения региона трудоспособного возраста молодежь составляет более трети – 35 %.  Далее ее доля будет увеличиваться на фоне абсолютного сокращения численности трудовых ресурсов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. Доля молодежи среди официально зарегистрированных безработных в Конаковском районе около 30 %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у молодежи свободных финансовых средств для стартового капитала тормозится развитие молодежного предпринимательства. Растет потребность в государственной поддержке временной и сезонной занятости студенческой молодежи, проведения комплекса мероприятий для работающей молодежи.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аличие у молодежи негативных этнических и религиозных стереотипов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/>
      </w:pPr>
      <w:r>
        <w:rPr>
          <w:sz w:val="28"/>
          <w:szCs w:val="28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, в настоящий момент 35 % молодых людей в возрасте 18-35 лет испытывают раздражение или неприязнь к представителям иной национальности, 51 % одобрил бы решение о выселении за пределы региона некоторых национальных групп. По данным Генеральной прокуратуры Российской Федерации, по фактам разжигания межнациональной розни около 70 % обвиняемых - это молодежь</w:t>
      </w:r>
      <w:r>
        <w:rPr>
          <w:color w:val="000000"/>
          <w:sz w:val="28"/>
          <w:szCs w:val="28"/>
        </w:rPr>
        <w:t xml:space="preserve"> (Статистический сборник «Состояние преступности за январь-июнь 2013 г.»)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информированность о специфических потребностях разных групп молодежи и нехватка  современных  специальных знаний порождают проблему недостаточного уровня профессиональной компетенции и проектной деятельности специалистов,  работающих в молодежной среде. Уровень оборудования, которым оснащены учреждения по работе с молодежью, и состояние материально-технической базы учреждений ограничивают возможности получения молодыми людьми актуальных навыков, а также использования сотрудниками данных учреждений современных технологий работы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7. Недостаточная обеспеченность жильем молодых семе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одернизацию и реформирование жилищно-коммунального хозяйства, проблемы, вызванные старением жилого фонда и неразвитостью форм найма жилья, провоцируют рост цен и арендной платы за жилье. Процентные ставки по ипотечным кредитам остаются недоступными для молодых людей. Отсутствие отдельного жилья, неудовлетворительные жилищные условия способствуют созданию психологического дискомфорта, который зачастую приводит к нестабильности семейных отношений, разводам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роцессы осложняются в молодых семьях недостаточным уровнем их материальной обеспеченности в силу низкой квалификации и сравнительно невысокой заработной платы молодежи, отсутствием у нее опыта семейной и социальной жизне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ешения  проблем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сфере государственной молодежной поли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оответствии со Стратегией государственной молодежной политики в Российской Федерации и Стратегией социально-экономического развития Тверской области до 2020 года определены следующие основные направления  решения вышеназванных проблем в Конаковском район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истемы гражданско-патриотического воспитания и формирования правовых, культурных,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держка общественно значимых инициатив молодых граждан, детских и молодежных общественных объединений, инициативной и обладающей лидерскими качествами 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самореализации и социальной адаптаци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правовой, организационной, информационно-аналитической, научно-методической и материально-технической базы государственной молодежной полити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 оказание содействия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е  направления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в  сфере </w:t>
      </w:r>
      <w:r>
        <w:rPr>
          <w:sz w:val="28"/>
          <w:szCs w:val="28"/>
          <w:shd w:fill="FFFFFF" w:val="clear"/>
        </w:rPr>
        <w:t xml:space="preserve">государственной </w:t>
      </w:r>
      <w:r>
        <w:rPr>
          <w:sz w:val="28"/>
          <w:szCs w:val="28"/>
        </w:rPr>
        <w:t>молодежной политики Конаковского рай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  масштабом задач, стоящих перед Конаковским районом, и объективной ограниченностью ресурсов развития приоритетными должны стать такие направления государственной молодежной политики, работа по которым обеспечит создание условий для успешной социализации и эффективной самореализации молодежи, а также возможности для самостоятельного и эффективного решения молодыми людьми возникающих проблем. Такой подход будет способствовать взаимосвязанному улучшению качества жизни молодого поколения и развитию района в цело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 учетом тенденции социально-экономического и общественно-политического развития  Конаковского района  на среднесрочную перспективу государственная молодежная политика в районе будет реализована по следующим приоритетным направлениям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государственная поддержка общественно значимых молодежных инициатив, молодежных и детских общественных объединений, в том числе в рамках проведения конкурсов социальных проек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жданско-патриотическое воспитание молодежи, содействие формированию правовых, культурных и духовно-нравственных и семейных ценностей среди молодеж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развитие деятельности, направленной на формирование здорового образа жизни и профилактику асоциальных явлений в молодежной сред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вершенствование материально-технической базы  учреждений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крепление правовой, организационной, информационно-аналитической и научно-методической  базы государственной молодежной   полити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системы обучения, подготовки и повышения квалификации  специалистов по работе с молодежь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звитие моделей молодежного самоуправления и самоорганизации, поддержка инициативной и обладающей лидерскими качествами  молодежи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 развитие системы культурно-досуговых мероприятий, направленных на социализацию молодежи и ее интеграцию в общественную и культурную жизнь обще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 содействие в проведении тематических форумов, лагерей (лидерских, образовательных, патриотических, военно-спортивных, т.п.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ддержка эффективных моделей и форм вовлечения молодежи в трудовую и предпринимательскую деятельност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одействие в обеспечении жильем молодых сем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Реализация приоритетных направлений государственной молодежной политики обеспечит улучшение положения молодых людей, приведет к увеличению вклада молодежи в конкурентоспособность Конаковского района и Твер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Цель муниципальной  программы – создание условий для гражданского становления, эффективной социализации и самореализации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Показателями, характеризующими достижение  цели муниципальной программы,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молодых граждан Конаковского района, участвующих в мероприятиях государственной молодежной полити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ровень информированности молодежи о предоставляемых в Конаковском районе возможностях для саморазвития и самореал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Значения показателей цели муниципальной программы по годам ее реализации  приведены в приложении №1 к настоящей програм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писание характеристик показателей цели муниципальной программы приведены в приложении №2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Реализация муниципальной программы связана с выполнением следующих подпрограм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рограмма 1 «Патриотическое  и  гражданское воспитание молодых граждан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рограмма 2 «Создание условий для вовлечения  молодежи в    общественно-политическую,  социально-экономическую  и культурную жизнь общества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подпрограмма 3 «Содействие в обеспечении жильем молодых семей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Патриотическое и гражданское воспит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ых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Реализация подпрограммы 1 «Патриотическое и гражданское воспитание молодых граждан» связана с решением следующих задач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Содействие развитию гражданско-патриотического и духовно-нравственного воспитания молодежи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Развитие инновационных форм и методов патриотической работы с молодежью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Решение задачи 1 «Содействие развитию гражданско-патриотического и духовно-нравственного воспитания молодежи» оценивается с помощью следующих показател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молодежи, принявшая участие в мероприятиях гражданско-патриотической  и духовно- нравственной направлен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доля молодых граждан, ориентированных на  гражданско-патриотические  и духовно-нравственные ценност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9. Решение задачи 2 «Развитие инновационных форм и методов патриотической работы с молодежью» оценивается с помощью  показателя - д</w:t>
      </w:r>
      <w:r>
        <w:rPr>
          <w:sz w:val="28"/>
          <w:szCs w:val="28"/>
          <w:shd w:fill="FFFFFF" w:val="clear"/>
        </w:rPr>
        <w:t>оля  общественных объединений патриотической направленности  и учреждений отрасли молодежной политики,  использующих  инновационные формы  и методы патриотической работы с молодежью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Значения показателей задач подпрограммы 1 «Патриотическое и гражданское воспитание молодых граждан» по годам реализации государственной программы приведены в приложении №1 к настоящей  программе.</w:t>
      </w:r>
    </w:p>
    <w:p>
      <w:pPr>
        <w:pStyle w:val="Normal"/>
        <w:numPr>
          <w:ilvl w:val="2"/>
          <w:numId w:val="4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характеристик показателей задач подпрограммы 1 «Патриотическое и гражданское воспитание молодых граждан» приведены в приложении №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Решение задачи 1 «Содействие развитию гражданско-патриотического и духовно-нравственного воспитания молодежи» осуществляется посредством выполнения следующих мероприятий подпрограммы 1 «Патриотическое и гражданское воспитание молодых граждан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а) мероприятие «</w:t>
      </w:r>
      <w:r>
        <w:rPr>
          <w:color w:val="000000"/>
          <w:sz w:val="28"/>
          <w:szCs w:val="28"/>
          <w:shd w:fill="FFFFFF" w:val="clear"/>
        </w:rPr>
        <w:t>Организация мероприятий гражданско-патриотической направленности на территории Конаковского район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б) мероприятие «</w:t>
      </w:r>
      <w:r>
        <w:rPr>
          <w:color w:val="000000"/>
          <w:sz w:val="28"/>
          <w:szCs w:val="28"/>
          <w:shd w:fill="FFFFFF" w:val="clear"/>
        </w:rPr>
        <w:t>Организация участия представителей подростковых, молодежных общественных объединений Конаковского района  патриотической направленности в муниципальных, региональных, межрегиональных, общероссийских слетах, фестивалях, конференциях, семинарах и других мероприятиях патриотической направленност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 мероприятие «Проведение мероприятий,  направленных  на духовно-нравственное воспитание молодежи»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 мероприятие «Поддержка поисковой и исследовательской деятельности и благоустройство воинских захоронений»;</w:t>
      </w:r>
    </w:p>
    <w:p>
      <w:pPr>
        <w:pStyle w:val="Normal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мероприятие «Предоставление субсидии на выполнение муниципального задания АУ МЦ «Иволга» МО «Конаковский район» в отрасли молодежной политики».</w:t>
      </w:r>
    </w:p>
    <w:p>
      <w:pPr>
        <w:pStyle w:val="Normal"/>
        <w:tabs>
          <w:tab w:val="clear" w:pos="708"/>
          <w:tab w:val="left" w:pos="57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Бюджетные ассигнования для выполнения мероприятия, указанного в подпункте «д» пункта 32 настоящей главы, предоставляются в соответствии с порядком определения  объема и условия предоставления субсидий на возмещение нормативных затрат, связанных с оказанием государственных услуг (выполнением работ) в соответствии с государственными заданиями и на иные цели, утвержденным постановлением администрации Тверской области от 07.04.2011 № 141-па «Об утверждении порядка формирования государственных заданий в отношении государственных учреждений Тверской области и финансового обеспечения выполнения государственных заданий и порядка определения объема и условия предоставления субсидий на возмещение нормативных затрат, связанных с оказанием государственных услуг (выполнением работ) в соответствии с государственными заданиями, и на иные цели и о внесении изменений и признании утратившими силу отдельных постановлений администрации Тверской обла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Решение задачи 2 «Развитие инновационных форм и методов патриотической работы с молодежью» осуществляется посредством выполнения следующих административных мероприятий подпрограммы 1 «Патриотическое и гражданское воспитание молодых граждан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роведение семинаров-практикумов для руководителей детских и молодежных общественных объединений и учреждений отрасли молодежной политики по совершенствованию патриотического воспитания молодежи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казание методической помощи  общественным объединениям и учреждениям отрасли молодежной политики  по развитию инновационных форм и методов патриотической работы с молодежью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Организационно-техническое обеспечение деятельности Молодежного совета при Главе Конаковского район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Выполнение каждого административного мероприятия и мероприятия подпрограммы 1 «Патриотическое и гражданское воспитание молодых граждан» оценивается с помощью показателей, перечень которых и их значения по годам реализации государственной программы приведены в приложении №1 к настоящей государственной програм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Объем финансовых ресурсов, 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для реализации подпрограммы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.  Общий объем бюджетных ассигнований, выделенных на реализацию подпрограммы 1«Патриотическое и гражданское воспитание молодых граждан», составляет 14650 тыс. руб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Объем бюджетных ассигнований, выделенный на реализацию подпрограммы 1 «Патриотическое и гражданское воспитание молодых граждан», по годам реализации государственной программы в разрезе задач приведен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1204"/>
      </w:tblGrid>
      <w:tr>
        <w:trPr>
          <w:trHeight w:val="5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ые для реализации подпрограммы 1 «Патриотическое и гражданское воспитание молодых гражда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тыс. руб.)</w:t>
            </w:r>
          </w:p>
        </w:tc>
      </w:tr>
      <w:tr>
        <w:trPr>
          <w:trHeight w:val="5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«Содействие развитию гражданско-патриотического и духовно- нравственного воспитания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4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4,50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  2  «Развитие инновационных форм и методов патриотической работы с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9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29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Создание условий для вовлечения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ственно-политическую, социально-экономическ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льтурную жизнь об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Реализация подпрограммы 2 «Создание условий для вовлечения молодежи в общественно-политическую, социально-экономическую и культурную жизнь общества» связана с решением следующих задач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задача 1 «Поддержка общественно значимых молодежных инициатив и деятельности детских и молодежных общественных объединений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Развитие системы культурно-досуговых молодежных мероприятий»;</w:t>
      </w: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) задача 3 «Поддержка эффективных моделей и форм вовлечения молодежи в трудовую и предпринимательскую деятельность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дача 4 «Развитие деятельности, направленной на формирование здорового образа жизни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дача 5 «Развитие деятельности, направленной на профилактику асоциальных явлений в молодежной среде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дача 6 «Укрепление правовой, организационной и  материально-технической базы государственной молодежной политики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задача  7 «Организация информационно-аналитического и научно-методического обеспечения государственной молодежной политики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задача 8 «Развитие молодежных творческих объединений в отрасли молодежной политик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Решение задачи 1 «Поддержка общественно значимых молодежных инициатив и деятельности детских и молодежных общественных объединений» оценивается с помощью следующих показател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молодежи, принимающая участие в деятельности детских и молодежных общественных объедин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общественно значимых молодежных инициатив, получивших государственную поддержк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ля поселений Конаковского района, в которых сформирована система молодежного самоупра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Решение задачи 2 «Развитие системы культурно-досуговых молодежных мероприятий» оценивается с помощью следующих показател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молодежи Конаковского района, участвующая в культурно-досуговых мероприяти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участников культурно-досуговых мероприятий, удовлетворенных качеством их прове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Решение задачи 3 «Поддержка эффективных моделей и форм вовлечения молодежи в трудовую и предпринимательскую деятельность» оценивается с помощью показателя -  количество молодежи, вовлеченной в  трудовую и предпринимательскую деятельность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Решение задачи 4 «Развитие деятельности, направленной на формирование здорового образа жизни» оценивается с помощью            показателя - доля молодых граждан, участвующих в мероприятиях, направленных на формирование здорового образа жизн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задачи 5 «Развитие деятельности, направленной на профилактику асоциальных явлений в молодежной среде» оценивается с помощью следующих показател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уровень отрицательного восприятия молодежью наркомании, алкоголизма и иных проявлений асоциальных явлений в молодежной сред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молодых граждан, активно участвующих в мероприятиях, направленных на профилактику асоциальных явлений в молодежной среде.</w:t>
      </w:r>
    </w:p>
    <w:p>
      <w:pPr>
        <w:pStyle w:val="Normal"/>
        <w:numPr>
          <w:ilvl w:val="2"/>
          <w:numId w:val="5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6 «Укрепление правовой, организационной и  материально-технической базы государственной молодежной политики» оценивается с помощью  следующих показател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молодежи,  положительно оценивающая  реализацию государственной молодежной политики в Конаковском район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личество специалистов, осуществляющих деятельность в сфере молодежной политики, прошедших курсы повышения квалификаци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Решение задачи 7 «Организация информационно-аналитического и научно-методического обеспечения государственной молодежной политики» оценивается с помощью  показателя - степень информированности молодежи о  реализуемой государственной молодежной политике в Конаковском районе.</w:t>
      </w:r>
    </w:p>
    <w:p>
      <w:pPr>
        <w:pStyle w:val="Normal"/>
        <w:numPr>
          <w:ilvl w:val="2"/>
          <w:numId w:val="6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8 «Развитие молодежных творческих объединений в отрасли молодежной политики» оценивается с помощью  показателей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личество молодых граждан принявших участие в работе творческих объединений в отрасли государственной молодежной политики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количество уникальных посетителей интернет ресурса АУ МЦ «Иволга», молодежного творческого объедения «Буум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Значения показателей задач подпрограммы 2 «Создание условий для вовлечения молодежи в общественно-политическую, социально-экономическую и культурную жизнь общества» по годам реализации программы приведены в приложении 1 к настоящей программ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. Описание характеристик показателей задач подпрограммы 2 «Создание условий для вовлечения молодежи в общественно-политическую, социально-экономическую и культурную жизнь общества» приведены в приложении 2 к настоящей государственной програм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Мероприятия 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Решение задачи 1 «Поддержка общественно значимых молодежных инициатив и деятельности детских и молодежных общественных объединений» осуществляется посредством выполнения следующих 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Проведение мероприятий направленных на поддержку и реализацию инновационных и социальных проектов (программ) детских и молодежных общественных объединений, а так же организаций молодежного самоуправления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 мероприятие «Проведение мероприятий направленных на поддержку инновационных  и общественно значимых проектов (программ) детских и молодежных общественных организаций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Проведение консультаций по социальному проектированию и оформлению проектов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Решение задачи 2 «Развитие системы культурно-досуговых молодежных мероприятий» осуществляется посредством выполнения следующих 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а) мероприятие «</w:t>
      </w:r>
      <w:r>
        <w:rPr>
          <w:sz w:val="28"/>
          <w:szCs w:val="28"/>
          <w:shd w:fill="FFFFFF" w:val="clear"/>
        </w:rPr>
        <w:t>проведение культурно-досуговых молодежных мероприятий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б) административное мероприятие «Консультативная помощь общественным молодежным организациям по подготовке и проведению </w:t>
      </w:r>
      <w:r>
        <w:rPr>
          <w:color w:val="000000"/>
          <w:sz w:val="28"/>
          <w:szCs w:val="28"/>
        </w:rPr>
        <w:t xml:space="preserve"> культурно-досуговых мероприятий социальных акций, мероприятий, флэш-мобов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Решение задачи 3 «Поддержка эффективных моделей и форм вовлечения молодежи в трудовую и предпринимательскую деятельность» осуществляется посредством выполнения следующих административных мероприятий и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мероприятие «Организация временной трудовой занятости молодежи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оведение мероприятий, направленных на вовлечение молодых людей в предпринимательскую деятельность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Решение задачи 4 «Развитие деятельности, направленной на формирование здорового образа жизни» осуществляется посредством выполнения следующих 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е «Проведение оздоровительных, социально-реабилитационных районных  сборов, палаточных лагерей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«Поддержка молодежных   мероприятий, направленных на формирование здорового образа жиз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3. Решение задачи 5 «Развитие деятельности, направленной на профилактику асоциальных явлений в молодежной среде» осуществляется посредством выполнения следующих административных мероприятий и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ероприятие «Проведение мероприятий, направленных на профилактику  асоциальных явлений  в молодежной среде (наркомании, алкоголизма, табакокурения и т.п.)»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оведение конференций, круглых столов, совещаний, тематических встреч по вопросам профилактики  асоциальных явлений в молодежной среде»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4. Решение задачи 6 «Укрепление правовой, организационной и  материально-технической базы государственной молодежной политики» осуществляется посредством выполнения следующих административных мероприятий и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роведение  семинаров и конференций для руководителей и актива детских и молодежных общественных объединений Конаковского района»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дминистративное мероприятие «Обеспечение участия в региональных семинарах, конференциях, круглых столах лидеров молодежных организаций Конаковского района»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5. Решение задачи 7 «Организация информационно-аналитического и научно-методического обеспечения государственной молодежной политики» осуществляется посредством выполнения следующих административных мероприятий и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а) мероприятие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Выпуск методических, информационных  и  справочных  материалов по вопросам государственной молодежной политики,  в том числе в отрасли государственной молодежной политики Конаковского</w:t>
      </w:r>
      <w:r>
        <w:rPr>
          <w:color w:val="000000"/>
          <w:sz w:val="28"/>
          <w:szCs w:val="28"/>
        </w:rPr>
        <w:t xml:space="preserve"> района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оведение социологических исследований по различным направлениям реализации государственной молодежной политики в Конаковском районе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е мероприятие «Ведение районного реестра детских и молодежных общественных объединений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Решение задачи 8 «Развитие молодежных творческих объединений   отрасли молодежной политики» осуществляется посредством выполнения следующих  мероприятии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 «Организация тематических и лекционных вечеров"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одготовка и проведение творческих конкурсов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Выполнение каждого административного мероприятия и мероприятия подпрограммы 2 «Создание условий для вовлечения молодежи в общественно-политическую, социально-экономическую и культурную жизнь общества» оценивается с помощью показателей, перечень которых и их значения по годам реализации государственной программы приведены в приложении 1 к настоящей государственной программ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Общий объем бюджетных ассигнований, выделенный на реализацию подпрограммы 2«Создание условий для вовлечения молодежи в общественно-политическую, социально-экономическую и культурную жизнь общества», составляет 2477,5 тыс. руб.  </w:t>
      </w:r>
    </w:p>
    <w:p>
      <w:pPr>
        <w:pStyle w:val="Normal"/>
        <w:numPr>
          <w:ilvl w:val="2"/>
          <w:numId w:val="7"/>
        </w:numPr>
        <w:ind w:left="0" w:right="0" w:firstLine="720"/>
        <w:jc w:val="both"/>
        <w:rPr/>
      </w:pPr>
      <w:r>
        <w:rPr/>
        <w:t>Объем бюджетных ассигнований, выделенный на реализацию подпрограммы 2 «Создание условий для вовлечения молодежи в общественно-политическую, социально-экономическую и культурную жизнь общества», по годам реализации государственной программы в разрезе задач приведен в таблице 2.                                                                                                                    Таблица 2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18"/>
        <w:gridCol w:w="1118"/>
        <w:gridCol w:w="1118"/>
        <w:gridCol w:w="1118"/>
        <w:gridCol w:w="1275"/>
      </w:tblGrid>
      <w:tr>
        <w:trPr>
          <w:trHeight w:val="52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Задача             подпрограммы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ые для реализации подпрограммы 2                       «Создание условий для вовлечения молодеж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бщественно-политическую, социально-экономическую и культурную жизнь общест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тыс. руб.)</w:t>
            </w:r>
          </w:p>
        </w:tc>
      </w:tr>
      <w:tr>
        <w:trPr>
          <w:trHeight w:val="52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>
          <w:trHeight w:val="19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 1 </w:t>
            </w:r>
          </w:p>
          <w:p>
            <w:pPr>
              <w:pStyle w:val="Normal"/>
              <w:rPr/>
            </w:pPr>
            <w:r>
              <w:rPr/>
              <w:t>«Поддержка общественно значимых молодежных инициатив и деятельности  детских   и  молодежных общественных объединени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5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2,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2,5 </w:t>
            </w:r>
          </w:p>
        </w:tc>
      </w:tr>
      <w:tr>
        <w:trPr>
          <w:trHeight w:val="520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Задача             подпрограммы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ые для реализации подпрограммы 2                       «Создание условий для вовлечения молодеж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бщественно-политическую, социально-экономическую и культурную жизнь общест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тыс. руб.)</w:t>
            </w:r>
          </w:p>
        </w:tc>
      </w:tr>
      <w:tr>
        <w:trPr>
          <w:trHeight w:val="52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>
          <w:trHeight w:val="5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 2 </w:t>
            </w:r>
          </w:p>
          <w:p>
            <w:pPr>
              <w:pStyle w:val="Normal"/>
              <w:rPr/>
            </w:pPr>
            <w:r>
              <w:rPr/>
              <w:t>«Развитие системы культурно-досуговых молодежных мероприяти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90,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5,0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5,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5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5,0  </w:t>
            </w:r>
          </w:p>
        </w:tc>
      </w:tr>
      <w:tr>
        <w:trPr>
          <w:trHeight w:val="5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  3 </w:t>
            </w:r>
          </w:p>
          <w:p>
            <w:pPr>
              <w:pStyle w:val="Normal"/>
              <w:rPr/>
            </w:pPr>
            <w:r>
              <w:rPr/>
              <w:t>«Поддержка эффективных моделей и форм вовлечения молодежи в трудовую и предпринимательскую деятельность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,0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,0 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70,0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7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70,0  </w:t>
            </w:r>
          </w:p>
        </w:tc>
      </w:tr>
      <w:tr>
        <w:trPr>
          <w:trHeight w:val="5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  4  </w:t>
            </w:r>
          </w:p>
          <w:p>
            <w:pPr>
              <w:pStyle w:val="Normal"/>
              <w:rPr/>
            </w:pPr>
            <w:r>
              <w:rPr/>
              <w:t>«Развитие деятельности, направленной на формирование здорового образа жизн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5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  5 </w:t>
            </w:r>
          </w:p>
          <w:p>
            <w:pPr>
              <w:pStyle w:val="Normal"/>
              <w:rPr/>
            </w:pPr>
            <w:r>
              <w:rPr/>
              <w:t>«Развитие деятельности, направленной на профилактику асоциальных явлений в молодежной сред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3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3,0 </w:t>
            </w:r>
          </w:p>
        </w:tc>
      </w:tr>
      <w:tr>
        <w:trPr>
          <w:trHeight w:val="5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  6   «Укрепление правовой,   организационной и  материально-технической базы государственной молодежной поли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  7   «Организация информационно-аналитического и научно-методического обеспечения государственной молодежной поли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</w:tr>
      <w:tr>
        <w:trPr>
          <w:trHeight w:val="5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  8 «Развитие деятельности государственных учреждений отрасли молодежной полити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,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2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7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7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5,5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. «Содействие в обеспечение жильем молоды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Реализация подпрограммы 3 «Содействие в обеспечении жильем молодых семей» связано с решением следующих задач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а  1 «Содействие в решении жилищных проблем  молодых семей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задача 2 «Информирование  молодых граждан о предоставляемых государством мерах поддержки молодых семей в решении жилищных проблем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Решение задачи 1 «Содействие в решении жилищных проблем  молодых семей» оценивается с помощью следующих показател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молодых семей, улучшивших свои жилищные условия в рамках реализации государственной программ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ровень удовлетворенности молодых семей, улучшивших свои жилищные условия в рамках реализации муниципальной программы, деятельностью администрации Конаковск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Решение задачи 2  «Информирование  молодых граждан о предоставляемых государством мерах поддержки молодых семей в решении жилищных проблем» оценивается с помощью  показателя - количество  молодых семей,  обратившихся за  поддержкой  в решении жилищных пробл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Значения показателей задач подпрограммы 3 «Содействие в обеспечении жильем молодых семей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Описание характеристик показателей задач подпрограммы 3 «Содействие в обеспечении жильем молодых семей» приведены в приложении 2 к настоящей муниципальной программе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Решение задачи 1 «Содействие в решении жилищных проблем  молодых семей» осуществляется посредством выполнения следующих  административных мероприятий и мероприятий подпрограммы 3 «Содействие в обеспечении жильем молодых семей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роприятия подпрограммы «Предоставление субсидий на обеспечение жильем молодых семей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одготовка и оформление комплекта документации для получения средств регионального и федерального бюджета на предоставление субсидий на обеспечение жильем молодых семей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 подпрограммы «Предоставление дополнительной социальной выплаты для компенсации затраченных собственных средств на приобретение жилья молодым семьям за счет средств местного бюджета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66. Бюджетные ассигнования для выполнения мероприятия, указанного в подпункте «а» пункта 65 настоящей главы, предоставляются  в соответствии с порядком предоставления молодым семьям социальных выплат на приобретение жилья или строительство индивидуального жилого дома в рамках реализации муниципальной программа Конаковского района «Обеспечение жильем молодых семей, проживающих на территории муниципального образования «Конаковский район»», утвержденным постановлением администрации Конаковского района от 10.06.2013 № 707 «</w:t>
      </w:r>
      <w:r>
        <w:rPr>
          <w:bCs/>
          <w:sz w:val="28"/>
          <w:szCs w:val="28"/>
        </w:rPr>
        <w:t xml:space="preserve">Об утверждении муниципальной долгосрочной программы </w:t>
      </w:r>
      <w:r>
        <w:rPr>
          <w:sz w:val="28"/>
          <w:szCs w:val="28"/>
        </w:rPr>
        <w:t>«Обеспечение жильем молодых семей, проживающих на территории муниципального образования «Конаковский район»</w:t>
      </w:r>
      <w:r>
        <w:rPr>
          <w:bCs/>
          <w:sz w:val="28"/>
          <w:szCs w:val="28"/>
        </w:rPr>
        <w:t xml:space="preserve"> на 2014-2016 годы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Решение задачи 2 «Информирование  молодых граждан о предоставляемых государством мерах поддержки молодых семей в решении жилищных проблем» осуществляется посредством выполнения следующих  административных мероприятий и мероприятий подпрограммы 3 «Содействие в обеспечение жильем молодых семей»:</w:t>
      </w:r>
    </w:p>
    <w:p>
      <w:pPr>
        <w:pStyle w:val="Normal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мероприятие «Распространение информационно-справочных  материалов  о предоставляемых государством мерах поддержки молодых семей в решении жилищных проблем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Выполнение каждого административного мероприятия и мероприятия подпрограммы 3 «Содействие в обеспечение жильем молодых семе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Общий объем бюджетных ассигнований, выделенный на реализацию подпрограммы 3 «Содействие в обеспечении жильем молодых семей», составляет 1259,0 тыс. ру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Объем бюджетных ассигнований, выделенный на реализацию подпрограммы 3 «Содействие в обеспечение жильем молодых семей», по годам реализации муниципальной программы в разрезе задач приведен в таблице 3.</w:t>
      </w:r>
    </w:p>
    <w:p>
      <w:pPr>
        <w:pStyle w:val="Normal"/>
        <w:ind w:left="0" w:right="0" w:firstLine="539"/>
        <w:jc w:val="right"/>
        <w:rPr/>
      </w:pPr>
      <w:r>
        <w:rPr/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18"/>
        <w:gridCol w:w="1118"/>
        <w:gridCol w:w="1118"/>
        <w:gridCol w:w="1118"/>
        <w:gridCol w:w="1328"/>
      </w:tblGrid>
      <w:tr>
        <w:trPr>
          <w:trHeight w:val="5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нансовые ресурс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ые для реализации подпрограммы 3 «Содействие в обеспечение жильем молодых семе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в тыс. руб.)</w:t>
            </w:r>
          </w:p>
        </w:tc>
      </w:tr>
      <w:tr>
        <w:trPr>
          <w:trHeight w:val="7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 1. «Содействие </w:t>
            </w:r>
          </w:p>
          <w:p>
            <w:pPr>
              <w:pStyle w:val="Normal"/>
              <w:rPr/>
            </w:pPr>
            <w:r>
              <w:rPr/>
              <w:t>в решении жилищных проблем  молодых семей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46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78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1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1,5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 2.                   </w:t>
            </w:r>
          </w:p>
          <w:p>
            <w:pPr>
              <w:pStyle w:val="Normal"/>
              <w:rPr/>
            </w:pPr>
            <w:r>
              <w:rPr/>
              <w:t>«Информирование  молодых граждан о предоставляемых государством мерах поддержки молодых семей в решении жилищных проблем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46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78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1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1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управления и мониторинга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71. Программу реализует администрация Конаковского района через свое  структурное подразделение отдел молодежной политики, культуры и спорта, а так же</w:t>
      </w:r>
      <w:r>
        <w:rPr>
          <w:sz w:val="28"/>
          <w:szCs w:val="28"/>
          <w:shd w:fill="FFFFFF" w:val="clear"/>
        </w:rPr>
        <w:t xml:space="preserve"> подведомственного учреждения АУ МЦ «Иволга».</w:t>
      </w:r>
    </w:p>
    <w:p>
      <w:pPr>
        <w:pStyle w:val="Normal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2. Администр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структуру подчиненности и соответствующего разделения работы при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ет формы и методы управления реализаци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в срок до 15 января текущего финансового года осуществляет разработку ежегодного плана мероприятий по реализации программы (далее - План) по форме согласно Порядку разработки,  реализации и оценки эффективности государственных программ Тверской области, утвержденному постановлением Правительства Тверской области от </w:t>
      </w:r>
      <w:r>
        <w:rPr>
          <w:bCs/>
          <w:sz w:val="28"/>
          <w:szCs w:val="28"/>
        </w:rPr>
        <w:t xml:space="preserve">24.09.2012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545-пп </w:t>
      </w:r>
      <w:r>
        <w:rPr>
          <w:sz w:val="28"/>
          <w:szCs w:val="28"/>
        </w:rPr>
        <w:t xml:space="preserve">«О </w:t>
      </w:r>
      <w:r>
        <w:rPr>
          <w:iCs/>
          <w:sz w:val="28"/>
          <w:szCs w:val="28"/>
        </w:rPr>
        <w:t>Порядке разработки, реализации и оценки эффективности государственных программ Тверской област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реализацией  программы в соответствии с утвержденным ежегодным планом мероприятий по реализации 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принятие решений для обеспечения согласованности взаимодействия всех структурных подразделений и исполнителей  при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нятие необходимых нормативных правовых актов, приказов, методических рекомендаций по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соответствии с Планом заседания и совещания с ответственными исполнителям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 на рассмотрение заместителя Главы администрации курирующего отрасль, актуальные вопросы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учет, контроль и  анализ реализации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Структурные подразделения и ответственные исполнители администрации и подведомственные ей учреждения Конаковского района обеспечивают своевременное и полное выполнение программы в соответствии с ведомственными правовыми актами о распределении обязанностей при реализации программ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муниципальной программы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74. Мониторинг реализации программы осуществляется а</w:t>
      </w:r>
      <w:r>
        <w:rPr>
          <w:sz w:val="28"/>
          <w:szCs w:val="28"/>
          <w:shd w:fill="FFFFFF" w:val="clear"/>
        </w:rPr>
        <w:t>дминистрация Конаковского района</w:t>
      </w:r>
      <w:r>
        <w:rPr>
          <w:sz w:val="28"/>
          <w:szCs w:val="28"/>
        </w:rPr>
        <w:t xml:space="preserve"> посредством регулярного сбора, анализа и оценки: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и об использовании финансовых ресурсов, предусмотренных на реализацию программы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программ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Источниками информации для проведения мониторинга реализации  программы являются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домственная, районная, региональная и федеральная статистика показателей, характеризующих сферу реализации программы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четы  отдела молодежной политики, культуры и спорта администрации Конаковского района и АУ МЦ «Иволга»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четы администрации об исполнении бюджета Конаковского района;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ругие источни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Мониторинг реализации программы осуществляется администрацией в течение всего периода ее реализации и предусматривает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жеквартальную оценку выполнения ежегодного плана мероприятий по реализации программы отделом молодежной политики, культуры и спорта администрации Конаковского района и АУ МЦ «Иволга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овку (при необходимости) ежегодного плана мероприятий по реализации программ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тчета о реализации программы за отчетный финансовый год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77. Администрация формирует отчет о реализации программы за отчетный финансовый год по форме согласно приложению 10 к Порядку разработки, реализации и оценки эффективности государственных программ Тверской области, утвержденному постановлением Правительства Тверской области от 24.09.2012 № 545-пп «О </w:t>
      </w:r>
      <w:r>
        <w:rPr>
          <w:iCs/>
          <w:sz w:val="28"/>
          <w:szCs w:val="28"/>
        </w:rPr>
        <w:t>Порядке разработки, реализации и оценки эффективности государственных программ Тверской области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Администрация осуществляет оценку эффективности реализации   программы и вклада итогов реализации программы в решение вопросов социально-экономического развития Конаковского района в соответствии с Методикой оценки эффективности реализации государственной программы и вклада государственной программы Тверской области в решение вопросов социально-экономического развития Тверской области и определения рейтингов эффективности реализации государственных программ и вклада государственных программ области в решение вопросов социально-экономического развития Твер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В срок до 15 марта года, следующего за отчетным, Отдел молодежной политики, культуры и спорта передает отчет о реализации государственной программы за отчетный финансовый год на экспертизу в управление финансов Администрации Конаковского района, Отдел экономики Администрации Конаковского района, Министерство Тверской области по обеспечению контрольных функций отчет о реализации государственной программы за отчетный финансовый го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0. Администрация представляет отчет о реализации программы за отчетный финансовый год и экспертные заключения в электронном виде в Комитет по делам молодежи Тверской области для формирования Сводного доклада о реализации государственных программ в отчетном финансовом год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администратора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 исполнительными органами государственной в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, с органами местного самоуправления поселений, организациями, учреждениями, предприятиями, со средствами массовой информ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бъединениями, 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социально ориентированными некоммерческими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1. При реализации муниципальной программы администрация Конаковского района осуществляет взаимодействие с органами местного самоуправления муниципальных образований Конаковского района,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ры по управлению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В процессе реализации программы могут проявиться внутренние и внешние рис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3. К числу внутренних рисков реализации программы в целом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точность объективной информации о реальных проблемах молодежи, их объемах и остроте, вызванная их различной оценкой представителями молодежных групп и работников сферы молодежной политики, что может способствовать снижению у молодежи  доверия к мерам государственной поддер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е устаревших методик и подходов как на уровне планирования молодежных мероприятий, так и на уровн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роза превалирования методов контроля и принуждения в молодежной среде, что приводит к снижению эффективности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достаточный уровень практического опыта и квалификации работников учреждений сферы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информированность молодежной аудитории о реализации Программы в виду невысокого уровня доверия к официальным и печатным средствам массовой информации в молодежной среде, что может привести к сокращению базы участников мероприятий государственной программ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ое участие в реализации программы отдельных молодежных общественных организаций по причине  пассивного, потребительского отношения к сотрудничеству с органами власти, что снизит эффективность взаимодействия с институтами гражданского обще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Для снижения вероятности неблагоприятного воздействия  внутренних рисков планируетс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постоянного мониторинга положения дел в молодежной среде, распространение информации о реальных потребностях и интересах молодежи среди работников сферы молодежной политики,  реализующих мероприятия в рамках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активное привлечение молодежи к обсуждению и планированию мер молодежной политики, реализуемых в рамках программы, а также к оценке ее результативности и эффективности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мен опытом с органами исполнительной власти реализующих государственную молодежную политику, оперативное внедрение новых методов работы в молодежной среде; 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широкого информационного сопровождения программы в средствах массовой информации и в молодежном сегменте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повышение квалификации сотрудников сферы молодежной политики;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е) </w:t>
        <w:tab/>
        <w:t xml:space="preserve">формирование резерва квалифицированных кадров на должности </w:t>
      </w:r>
      <w:r>
        <w:rPr>
          <w:bCs/>
          <w:sz w:val="28"/>
          <w:szCs w:val="28"/>
        </w:rPr>
        <w:t>Комитета</w:t>
      </w:r>
      <w:r>
        <w:rPr>
          <w:sz w:val="28"/>
          <w:szCs w:val="28"/>
        </w:rPr>
        <w:t xml:space="preserve"> и подведомственных государственных учреждений сферы молодежной полити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5. К числу внешних рисков реализации государственной программы в цело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едерального законодательства в части перераспределения полномочий между Российской Федерации, субъектами Российской Федерации и муниципальными образ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нормативно-правовой базы в сфере государственной молодежной политики на федера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молодо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езд части талантливой молодежи за пределы Конаковского района и Тверской област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есовершенство управленческой вертикал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евыполнение условий контрактов контрагентам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Для снижения вероятности неблагоприятного воздействия внешних  рисков планиру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постоянного мониторинга федерального законодательства в сфере государственной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еративное реагирование на изменения федерального законодательства в части принятия соответствующего районного законодатель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860" w:right="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95" w:footer="0" w:bottom="59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1:00Z</dcterms:created>
  <dc:creator>shng</dc:creator>
  <dc:description/>
  <dc:language>en-US</dc:language>
  <cp:lastModifiedBy>TERRA</cp:lastModifiedBy>
  <cp:lastPrinted>2015-11-24T11:44:00Z</cp:lastPrinted>
  <dcterms:modified xsi:type="dcterms:W3CDTF">2015-11-24T07:44:00Z</dcterms:modified>
  <cp:revision>3</cp:revision>
  <dc:subject/>
  <dc:title>Приложение 1</dc:title>
</cp:coreProperties>
</file>