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04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 Постановлению администрации Конаковского района Тверской области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9.2017 г.  № 470  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 услуг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 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» (далее, соответственно, - административный регламент, </w:t>
      </w:r>
      <w:r>
        <w:rPr>
          <w:b w:val="false"/>
          <w:bCs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) разработан в целях повышения качества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bCs/>
          <w:sz w:val="28"/>
          <w:szCs w:val="28"/>
        </w:rPr>
        <w:t xml:space="preserve">и устанавливает порядок 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и стандарт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</w:t>
      </w:r>
      <w:r>
        <w:rPr>
          <w:bCs/>
          <w:sz w:val="28"/>
          <w:szCs w:val="28"/>
        </w:rPr>
        <w:t>услуг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татьей 39.23 Земельного кодекса Российской Федерации предусмотрено, что </w:t>
      </w:r>
      <w:r>
        <w:rPr>
          <w:bCs/>
          <w:sz w:val="28"/>
          <w:szCs w:val="28"/>
        </w:rPr>
        <w:t>соглашение об установлении сервитута в отношении земельного участка, находящегося в государственной или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зыскательских работ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едение работ, связанных с пользованием недрам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оответствии с пунктом 1 статьи  39.24 Земельного кодекса Российской Федерации действие административного регламента не распространяется на земельные участки, находящиеся в  </w:t>
      </w:r>
      <w:r>
        <w:rPr>
          <w:sz w:val="28"/>
          <w:szCs w:val="28"/>
          <w:lang w:val="ru-RU"/>
        </w:rPr>
        <w:t xml:space="preserve">собственности Муниципального образования «Конаковский район» Тверской области (далее МО «Конаковский район») и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 xml:space="preserve"> и предоставленные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граждане и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в заключении соглашений  об установлении сервитутов в отношении 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и Муниципального образования «Конаковский район» и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 »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справочных телефонах, адресах электронной почты Администрации, МФЦ, адресах сайтов Администрации и  МФЦ указаны в приложении 1 к административному регламенту. 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 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ы 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В случае,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 ил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й и действий (бездействия), а также  должностных лиц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 «МФЦ»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ConsPlusNormal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– «Заключ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шения 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униципального образования «Конаковский район»Тверской области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 Администрации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м Росреестра по Тверской области 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 Результатом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аключение соглашения </w:t>
      </w:r>
      <w:r>
        <w:rPr>
          <w:sz w:val="28"/>
          <w:szCs w:val="28"/>
        </w:rPr>
        <w:t xml:space="preserve">об установлении сервитута в отношении земельного участка, находящегося в </w:t>
      </w:r>
      <w:r>
        <w:rPr>
          <w:sz w:val="28"/>
          <w:szCs w:val="28"/>
          <w:lang w:val="ru-RU"/>
        </w:rPr>
        <w:t>собственности МО «Конаковский район» 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- соглашение об установлении сервитута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 отказ в заключении соглашения об установлении сервитут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В срок не более чем тридцать дней со дня получения заявления </w:t>
      </w:r>
      <w:r>
        <w:rPr>
          <w:bCs/>
          <w:sz w:val="28"/>
          <w:szCs w:val="28"/>
        </w:rPr>
        <w:t>о заключении соглашения об установлении сервитута (далее - заявление),</w:t>
      </w:r>
      <w:r>
        <w:rPr>
          <w:sz w:val="28"/>
          <w:szCs w:val="28"/>
        </w:rPr>
        <w:t xml:space="preserve"> Комитет по поручению  Администрации по результатам его рассмотрения выполня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правляет заявителю</w:t>
      </w:r>
      <w:r>
        <w:rPr>
          <w:sz w:val="28"/>
          <w:szCs w:val="28"/>
        </w:rPr>
        <w:t xml:space="preserve">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ет заявителю</w:t>
      </w:r>
      <w:r>
        <w:rPr>
          <w:sz w:val="28"/>
          <w:szCs w:val="28"/>
        </w:rPr>
        <w:t xml:space="preserve">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правляет заявителю подписанные Председателем Комитета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w:anchor="sub_39254">
        <w:r>
          <w:rPr>
            <w:rStyle w:val="InternetLink"/>
            <w:bCs/>
            <w:sz w:val="28"/>
            <w:szCs w:val="28"/>
          </w:rPr>
          <w:t>пунктом 4 статьи 39.25</w:t>
        </w:r>
      </w:hyperlink>
      <w:r>
        <w:rPr>
          <w:bCs/>
          <w:sz w:val="28"/>
          <w:szCs w:val="28"/>
        </w:rPr>
        <w:t xml:space="preserve"> Земельного кодекса Российской Федерации </w:t>
      </w:r>
      <w:r>
        <w:rPr>
          <w:rFonts w:cs="Arial" w:ascii="Arial" w:hAnsi="Arial"/>
        </w:rPr>
        <w:t>(</w:t>
      </w:r>
      <w:r>
        <w:rPr>
          <w:sz w:val="28"/>
          <w:szCs w:val="28"/>
        </w:rPr>
        <w:t>по соглашению сторон допускается установление сервитута в отношении части земельного участка, по которому заключено соглашение об установлении сервитута на срок до трех лет,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г) принимает решение об отказе в установлении сервитута при наличии оснований, предусмотренных </w:t>
      </w:r>
      <w:hyperlink w:anchor="sub_3929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rStyle w:val="InternetLink"/>
          <w:bCs/>
          <w:sz w:val="28"/>
          <w:szCs w:val="28"/>
        </w:rPr>
        <w:t>35</w:t>
      </w:r>
      <w:r>
        <w:rPr>
          <w:bCs/>
          <w:sz w:val="28"/>
          <w:szCs w:val="28"/>
        </w:rPr>
        <w:t xml:space="preserve"> подраздела XI настоящего раздела и направляет это решение заявителю с указанием оснований такого отказа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Лицо, по заявлению которого принято решение, указанное в подпункте «а» пункта 23 настоящего подраздела, или которому направлено предложение, указанное в подпункте «б» пункта 23 настоящего подраздела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Комитет направляет заявителю подписанное  Председателем Комитета соглашение об установлении сервитута в трех экземплярах. Заявитель обязан подписать это соглашение не позднее чем через тридцать дней со дня его получения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од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исключительных случаях, а также в случае направления запроса, предусмотренного частью 2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Федерального закона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т 02.05.2006 №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лицо, направившего обращение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Администрация или Комитет в течение 1 рабочего дня после подписания соответствующего документа Главой Администрации (или лицом, его замещающим) либо Председателем Комитета, уведомляет заявителя о возможности получить данный документ в Администрации или Комитете и сроках его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заявителя (представителя заявителя) в Администрацию или  Комитет, соответствующий документ выдается ему в течение 15 минут. Если документ не был получен заявителем в Администрации или Комитете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года № 131-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остановление Правительства Тверской области от 14.07.2015 № 322-пп «Об утверждении Порядка определения платы по соглашению об установлении сервитута в отношении земельных участков, находящихся в собственности Тверской области, и земельных участков, государственная собственность на которые не разграничена»( Тверская жизнь», №100,18.07.2015) (далее - постановление Правительства Тверской области  № 322-пп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решение Собрания депутатов Конаковского района  от 30.03.2017 №292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Конаковский район» Тверской области («Заря», №13 (7 апреля) 2017);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Для получ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заявитель представля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административному регламенту, в котором указыв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0" w:name="sub_392921"/>
      <w:bookmarkEnd w:id="0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" w:name="sub_392921"/>
      <w:bookmarkStart w:id="2" w:name="sub_392922"/>
      <w:bookmarkEnd w:id="1"/>
      <w:bookmarkEnd w:id="2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" w:name="sub_392922"/>
      <w:bookmarkStart w:id="4" w:name="sub_392923"/>
      <w:bookmarkEnd w:id="3"/>
      <w:bookmarkEnd w:id="4"/>
      <w:r>
        <w:rPr>
          <w:sz w:val="28"/>
          <w:szCs w:val="28"/>
        </w:rPr>
        <w:t xml:space="preserve">в) цель установления сервитут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5" w:name="sub_392923"/>
      <w:bookmarkStart w:id="6" w:name="sub_392924"/>
      <w:bookmarkEnd w:id="5"/>
      <w:bookmarkEnd w:id="6"/>
      <w:r>
        <w:rPr>
          <w:sz w:val="28"/>
          <w:szCs w:val="28"/>
        </w:rPr>
        <w:t xml:space="preserve">г) предполагаемый срок действия сервитут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4"/>
      <w:bookmarkStart w:id="8" w:name="sub_392925"/>
      <w:bookmarkEnd w:id="7"/>
      <w:r>
        <w:rPr>
          <w:sz w:val="28"/>
          <w:szCs w:val="28"/>
        </w:rPr>
        <w:t>д) почтовый адрес и (или) адрес электронной почты для связи с заявителем.</w:t>
      </w:r>
      <w:bookmarkStart w:id="9" w:name="sub_39293"/>
      <w:bookmarkEnd w:id="8"/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 заявлению прилагается</w:t>
      </w:r>
      <w:bookmarkStart w:id="10" w:name="sub_392931"/>
      <w:bookmarkEnd w:id="9"/>
      <w:r>
        <w:rPr>
          <w:sz w:val="28"/>
          <w:szCs w:val="28"/>
        </w:rPr>
        <w:t xml:space="preserve"> схема границ сервитута на кадастровом плане территории, за исключением случая установления сервитута в отношении всего земельного участка</w:t>
      </w:r>
      <w:bookmarkStart w:id="11" w:name="sub_392934"/>
      <w:bookmarkEnd w:id="10"/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31. Заявители могут представить заявление и документы, необходимые для получения</w:t>
      </w:r>
      <w:r>
        <w:rPr>
          <w:b w:val="false"/>
          <w:bCs w:val="false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услуги, непосредственно в 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ля получения муниципальной услуги заявитель вправе по собственной инициативе предоставить в администрацию либо МФЦ  выписку из ЕГРН  на земельный участок, в отношении которого предполагается установить сервитут. 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 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чень оснований для отказа в приеме документов, необходимых для предоставления</w:t>
      </w:r>
      <w:r>
        <w:rPr>
          <w:b w:val="false"/>
          <w:bCs w:val="false"/>
          <w:sz w:val="28"/>
          <w:szCs w:val="28"/>
        </w:rPr>
        <w:t xml:space="preserve"> муниципальной  </w:t>
      </w:r>
      <w:r>
        <w:rPr>
          <w:sz w:val="28"/>
          <w:szCs w:val="28"/>
        </w:rPr>
        <w:t>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есяти дней со дня поступления заявления Администрация возвращает заявление заявителю, если оно не соответствует положе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9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уполномоченный орган или к заявлению не приложены документы, предусмотренные пунктом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Администрация принимает решение об отказе в </w:t>
      </w:r>
      <w:r>
        <w:rPr>
          <w:bCs/>
          <w:sz w:val="28"/>
          <w:szCs w:val="28"/>
        </w:rPr>
        <w:t>установлении сервитута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б отказе в установлении сервитута должно быть обоснованным и содержать указание на все основания отказа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 муниципальной  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Услугой, необходимой и обязательной для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>услуги, является выполнение кадастровых работ в целях государственного кадастрового учета  сведений о частях земельных участков, в отношении которых устанавливается сервитут, за исключением случаев, предусмотренных п. 4 статьи 39.25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Услуга предоставляется кадастровыми инженерами на основании заключаемых в соответствии с требованиями гражданск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 платы за предоставление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Подготовка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>муниципальной  у</w:t>
      </w:r>
      <w:r>
        <w:rPr>
          <w:sz w:val="28"/>
          <w:szCs w:val="28"/>
        </w:rPr>
        <w:t>слуги, осуществляется на безвозмездной основе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рядок, размер и основания взимания платы за выполнение кадастровых работ в целях государственного кадастрового учета сведений о частях земельных участков, в отношении которых устанавливается сервитут, определяются договором между заявителем и кадастровым инженер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 услуги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1. Максимальное время ожидания в очереди при подаче заявления и при получении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не должно превышать 15 минут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Заявления подлежат обязательной регистрации в следующие сроки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  <w:bookmarkStart w:id="12" w:name="sub_13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услуга и к  месту ожидания и приема заявителей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3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4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4. Помещения МФЦ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казатели доступ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 у</w:t>
      </w:r>
      <w:r>
        <w:rPr>
          <w:rFonts w:cs="Times New Roman" w:ascii="Times New Roman" w:hAnsi="Times New Roman"/>
          <w:sz w:val="28"/>
          <w:szCs w:val="28"/>
        </w:rPr>
        <w:t>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 в Администрации, Комитете, МФЦ;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МФЦ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Комитета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7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 МФЦ в соответствии с соглашением о взаимодействии между МФЦ и Администрацие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муниципальной 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документа, являющегося результатом предоставления муниципальной  услуги, и выдача (направление) его заявителю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 Блок-схема предоставления муниципальной  услуги приведена в приложении 4 к настоящему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Прием и регистрация заявления и документов, необходимых для предоставления муниципальной услуги, осуществляется в Администрации и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,  или на адрес электронной почты Администрации 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28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</w:t>
      </w:r>
      <w:r>
        <w:rPr>
          <w:b w:val="false"/>
          <w:bCs w:val="false"/>
          <w:sz w:val="28"/>
          <w:szCs w:val="28"/>
        </w:rPr>
        <w:t xml:space="preserve">29 подраздела VIII раздела II   административного регламента, либо заявление подано в </w:t>
      </w:r>
      <w:r>
        <w:rPr>
          <w:sz w:val="28"/>
          <w:szCs w:val="28"/>
        </w:rPr>
        <w:t>иной уполномоченны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</w:t>
      </w:r>
      <w:r>
        <w:rPr>
          <w:b w:val="false"/>
          <w:bCs w:val="false"/>
          <w:sz w:val="28"/>
          <w:szCs w:val="28"/>
        </w:rPr>
        <w:t>х «д» - «ж» настоящего пункт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 представлены документы, указанные в пункт</w:t>
      </w:r>
      <w:r>
        <w:rPr>
          <w:b w:val="false"/>
          <w:bCs w:val="false"/>
          <w:sz w:val="28"/>
          <w:szCs w:val="28"/>
        </w:rPr>
        <w:t xml:space="preserve">е 33                    подраздела </w:t>
      </w:r>
      <w:r>
        <w:rPr>
          <w:b w:val="false"/>
          <w:bCs w:val="false"/>
          <w:sz w:val="28"/>
          <w:szCs w:val="28"/>
          <w:lang w:val="en-US"/>
        </w:rPr>
        <w:t>IX</w:t>
      </w:r>
      <w:r>
        <w:rPr>
          <w:b w:val="false"/>
          <w:bCs w:val="false"/>
          <w:sz w:val="28"/>
          <w:szCs w:val="28"/>
        </w:rPr>
        <w:t xml:space="preserve"> раздела II административного регламента, сообщает заявителю (представителю заявителя) о том, что данные документы будут запрошены в рамках межведомственного информационного взаимодействия, после чего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3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едседатель Комитета в соответствии с резолюцией Главы  Администрации либо лица, его замещающего,  передает комплект документов заявителя начальнику Отдела земельных отношений Комитета, который принимает решение о назначении специалиста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6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 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Основанием для начала выполнения административной процедуры является получение специалистом Комитета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Специалист Комитета, ответственный за рассмотрение заявления, осуществляет проверк</w:t>
      </w:r>
      <w:r>
        <w:rPr>
          <w:b w:val="false"/>
          <w:bCs w:val="false"/>
          <w:sz w:val="28"/>
          <w:szCs w:val="28"/>
        </w:rPr>
        <w:t xml:space="preserve">у документов на предмет соответствия требованиям, указанным в подразделе 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</w:rPr>
        <w:t xml:space="preserve"> раздела II адм</w:t>
      </w:r>
      <w:r>
        <w:rPr>
          <w:sz w:val="28"/>
          <w:szCs w:val="28"/>
        </w:rPr>
        <w:t xml:space="preserve">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9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уполномоченный орган или к заявлению не приложены документы, предусмотренные пунктом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 Комитета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 xml:space="preserve">визирует его у Председателя Комитета  и передает на подпись </w:t>
      </w:r>
      <w:r>
        <w:rPr>
          <w:rFonts w:cs="Times New Roman"/>
          <w:sz w:val="28"/>
          <w:szCs w:val="28"/>
          <w:lang w:eastAsia="ar-SA"/>
        </w:rPr>
        <w:t>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rFonts w:cs="Times New Roman"/>
          <w:sz w:val="28"/>
          <w:szCs w:val="28"/>
        </w:rPr>
        <w:t xml:space="preserve">Глава Администрации или </w:t>
      </w:r>
      <w:r>
        <w:rPr>
          <w:rFonts w:cs="Times New Roman"/>
          <w:sz w:val="28"/>
          <w:szCs w:val="28"/>
          <w:lang w:eastAsia="ar-SA"/>
        </w:rPr>
        <w:t xml:space="preserve"> лицо, его замещающе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писывает письмо </w:t>
      </w:r>
      <w:r>
        <w:rPr>
          <w:sz w:val="28"/>
          <w:szCs w:val="28"/>
          <w:lang w:eastAsia="ar-SA"/>
        </w:rPr>
        <w:t xml:space="preserve">и передает его </w:t>
      </w:r>
      <w:r>
        <w:rPr>
          <w:sz w:val="28"/>
          <w:szCs w:val="28"/>
        </w:rPr>
        <w:t xml:space="preserve">специалисту  Администрации </w:t>
      </w:r>
      <w:r>
        <w:rPr>
          <w:sz w:val="28"/>
          <w:szCs w:val="28"/>
          <w:lang w:eastAsia="ar-SA"/>
        </w:rPr>
        <w:t>для регистрации и отправк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68 – 71 настоящего подраздела – 20 рабочих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3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35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77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. Если основания для отказа в предоставлении муниципальной услуги не выявлены специалист Комитета, ответственный за рассмотрение заявления, осуществляет подготовку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ередает его на проверку начальнику Отдела Земельных отношений, визирует у Председателя Комитета и передает его на подпись Главе администрации или Первому заместителю Главы администрации либо Председателю Комитета на подпись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5. Результатом выполнения административной процедуры является при отсутствии оснований для отказа в предоставлении муниципальной услуги - направление в адрес заявител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и поступление в Администрацию выписки из ЕГРН на земельный участок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пециалистом Комитета, ответственным за рассмотрение заявления, при проверке комплекта документов заявителя оснований для отказа в предоставлении</w:t>
      </w:r>
      <w:r>
        <w:rPr>
          <w:b w:val="false"/>
          <w:bCs w:val="false"/>
          <w:sz w:val="28"/>
          <w:szCs w:val="28"/>
        </w:rPr>
        <w:t xml:space="preserve">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, приведенных в пункте 35 подраздела XI раздела II административного регламен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специалистом Комитета, ответственным за рассмотрение заявления, при проверке комплекта документов заявителя  отсутствия оснований для отказа в предоставлении</w:t>
      </w:r>
      <w:r>
        <w:rPr>
          <w:b w:val="false"/>
          <w:bCs w:val="false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, при условии, что заявление предусматривает установление сервитута в отношении всего земельного участка, или в случае, установления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специалисту Комитета, ответственному за рассмотрение заявления, сведений из ЕГРН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В случае, указанном в подпункте «а» пункта 76 настоящего подраздела, специалист Комитета, ответственный за рассмотрение заявления, готовит проект письма, содержащего решение об отказе в заключении соглашения об установлении сервитута, передает его на проверку начальнику Отдела Земельных отношений, визирует у Председателя Комитета и передает его на подпись Главе администрации или Первому заместителю Главы администрации либо Председателю Комитета на подпись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регистрируется  и направляется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В случаях, указанных в подпунктах «б», «в» пункта 76 настоящего подраздела, специалист Комитета  готовит уведомление  о возможности заключения  соглашения об установления сервитута и проект соглашения об установлении сервитута, документы передает  на подпись  Председателю Комитета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9. </w:t>
      </w:r>
      <w:r>
        <w:rPr>
          <w:sz w:val="28"/>
          <w:szCs w:val="28"/>
        </w:rPr>
        <w:t>Специалист Комитета направляет (передает) три экземпляра соглашения для подписания заявителю (представителю заявителя) способом, указанным в заявлени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0. Заявитель обязан подписать соглашение об установлении сервитута не позднее чем через тридцать дней со дня его получения, после чего представить (направить) три экземпляра соглашения в Комите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1. При поступлении подписанного заявителем соглашения об установлении сервитута в Комитет, специалист Комитета приобщает его к комплекту документов заявителя, который передает на хранение в архив Комитета.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2. Результатом выполнения административной процедуры является заключение заявителем и Комитетом соглашения об установлении сервитута либо направление заявителю письма, содержащего решение об отказе в заключении соглашения об установлении сервитута с указанием оснований отказ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85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,</w:t>
      </w:r>
      <w:r>
        <w:rPr>
          <w:rFonts w:cs="Times New Roman"/>
          <w:sz w:val="28"/>
          <w:szCs w:val="28"/>
        </w:rPr>
        <w:t xml:space="preserve">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86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>администрации или Комитета</w:t>
      </w:r>
      <w:r>
        <w:rPr>
          <w:sz w:val="28"/>
          <w:szCs w:val="28"/>
        </w:rPr>
        <w:t xml:space="preserve"> 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ого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Жалоба заявителя в обязательном порядке должна содержать следующую информацию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о результатам рассмотрения жалобы заявителю направляется мотивирова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Жалоба остается без рассмотрения в случае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95 настоящего регламент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9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,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стало известно о нарушении его прав и свобод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autoSpaceDE w:val="false"/>
        <w:ind w:left="5580" w:right="0" w:hanging="0"/>
        <w:rPr>
          <w:rFonts w:eastAsia="Courier New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b w:val="false"/>
          <w:bCs w:val="false"/>
          <w:sz w:val="16"/>
          <w:szCs w:val="16"/>
        </w:rPr>
        <w:t xml:space="preserve"> «</w:t>
      </w:r>
      <w:r>
        <w:rPr>
          <w:sz w:val="16"/>
          <w:szCs w:val="16"/>
        </w:rPr>
        <w:t>Заключение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оглашения об установлении сервитута в отношении земельного участка, находящегося в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бственности </w:t>
      </w:r>
      <w:r>
        <w:rPr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Тверской области и земельного участка, государственная собственность на который не разграничена.»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ConsPlusNonformat"/>
        <w:widowControl w:val="false"/>
        <w:bidi w:val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>: 171252,  г. Конаково, Тверская область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Адрес Комитета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  г. Конаково, Тверская область,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л. Энергетиков, д.13, каб. 48-А, каб. 4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widowControl w:val="false"/>
        <w:spacing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кресенье – выходной.</w:t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/>
      </w:pPr>
      <w:r>
        <w:rPr/>
      </w:r>
    </w:p>
    <w:p>
      <w:pPr>
        <w:pStyle w:val="ConsPlusNonformat"/>
        <w:widowControl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дрес интернет-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йта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mfc-tver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zavidovo@mfc-tver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«Заклю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соглашения об установлении сервитута в отношении земельного участка, находящегося в  собственност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Тверской области и земельного участка, госу</w:t>
      </w:r>
      <w:r>
        <w:rPr>
          <w:b w:val="false"/>
          <w:bCs w:val="false"/>
          <w:i w:val="false"/>
          <w:iCs w:val="false"/>
          <w:sz w:val="16"/>
          <w:szCs w:val="16"/>
        </w:rPr>
        <w:t>дарственная собственность на который не разграничена.»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ул. Энергетиков, д. 13, г. Конаково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71255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/>
      </w:pPr>
      <w:r>
        <w:rPr/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______________________________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8" w:space="2" w:color="000000"/>
        </w:pBdr>
        <w:autoSpaceDE w:val="false"/>
        <w:bidi w:val="0"/>
        <w:ind w:left="5613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чтовый адрес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телефон: ______________________________,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факс: _________________________________,</w:t>
      </w:r>
    </w:p>
    <w:p>
      <w:pPr>
        <w:pStyle w:val="ConsPlusNonformat"/>
        <w:widowControl/>
        <w:autoSpaceDE w:val="false"/>
        <w:bidi w:val="0"/>
        <w:ind w:left="56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дрес  электронной почты: ___________________</w:t>
      </w:r>
    </w:p>
    <w:p>
      <w:pPr>
        <w:pStyle w:val="ConsPlusNonformat"/>
        <w:widowControl/>
        <w:autoSpaceDE w:val="false"/>
        <w:bidi w:val="0"/>
        <w:ind w:left="5613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bidi w:val="0"/>
        <w:ind w:left="289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лючении соглашения об установлении сервитута в отношении земельного участка, находящегося в 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  основании  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  39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Земельного  кодекса    Российской  Федера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просит заключить соглашение об                                      </w:t>
      </w:r>
      <w:r>
        <w:rPr>
          <w:rFonts w:cs="Times New Roman" w:ascii="Times New Roman" w:hAnsi="Times New Roman"/>
        </w:rPr>
        <w:t>(наименование организации или 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ии сервитута в отношении земельного участка/ части земельного участка с кадастровым номером ________________________/ с учетным номером _________________, расположенного по адресу: ____________________________________________________________ в соответствии с прилагаемой схемой границ сервитута на кадастровом плане территории (если установление сервитута предусматривается на часть земельного участка)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Цель установления сервитута ________________________________________________________.</w:t>
      </w:r>
    </w:p>
    <w:p>
      <w:pPr>
        <w:pStyle w:val="ConsPlusNonformat"/>
        <w:bidi w:val="0"/>
        <w:jc w:val="both"/>
        <w:rPr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установления сервитута  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PlusNonformat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 рассмотрения настоящего заявления прошу предоставить в виде (выбрать  способ предоставления результатов):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документа, который размещается уполномоченным органом на официальном сайте уполномоченного орган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21"/>
          <w:szCs w:val="21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"______"_________________ ____ г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8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Приложение3</w:t>
      </w:r>
    </w:p>
    <w:p>
      <w:pPr>
        <w:pStyle w:val="Normal"/>
        <w:autoSpaceDE w:val="false"/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«Заключ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соглашения об установлении сервитута в отношении земельного участка, находящегося в  собственности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муниципального образования «Конаковский район» и земельного участка, госу</w:t>
      </w:r>
      <w:r>
        <w:rPr>
          <w:b w:val="false"/>
          <w:bCs w:val="false"/>
          <w:i w:val="false"/>
          <w:iCs w:val="false"/>
          <w:sz w:val="16"/>
          <w:szCs w:val="16"/>
        </w:rPr>
        <w:t>дарственная собственность на который не разграничена.»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4500" w:right="0" w:hanging="0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и 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лучателя муниципальной услуг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.И.О. гражданина или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я юридического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 лица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>
          <w:trHeight w:val="322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1407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  <w:p>
            <w:pPr>
              <w:pStyle w:val="Normal"/>
              <w:widowControl/>
              <w:suppressAutoHyphens w:val="true"/>
              <w:bidi w:val="0"/>
              <w:ind w:left="-3628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4500" w:right="0" w:hanging="0"/>
        <w:rPr>
          <w:sz w:val="20"/>
          <w:szCs w:val="20"/>
          <w:lang w:val="ru-RU"/>
        </w:rPr>
      </w:pPr>
      <w:r>
        <w:br w:type="page"/>
      </w:r>
      <w:r>
        <w:rPr>
          <w:bCs/>
          <w:iCs/>
          <w:sz w:val="16"/>
          <w:szCs w:val="16"/>
        </w:rPr>
        <w:t xml:space="preserve">       </w:t>
      </w:r>
    </w:p>
    <w:p>
      <w:pPr>
        <w:sectPr>
          <w:type w:val="continuous"/>
          <w:pgSz w:w="11906" w:h="16838"/>
          <w:pgMar w:left="1701" w:right="850" w:gutter="0" w:header="11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ind w:left="4706" w:right="0" w:hanging="0"/>
        <w:jc w:val="both"/>
        <w:rPr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</w:t>
      </w:r>
      <w:r>
        <w:rPr>
          <w:sz w:val="20"/>
          <w:szCs w:val="20"/>
          <w:u w:val="none"/>
          <w:lang w:val="ru-RU"/>
        </w:rPr>
        <w:t xml:space="preserve"> «Заключение соглашения об установлении сервитута в отношении земельного участка, находящегося в собственности Муниципального образования «Конаковский район» Тверской области и земельного участка, государственная собственность на который не разграничена»</w:t>
      </w:r>
    </w:p>
    <w:p>
      <w:pPr>
        <w:pStyle w:val="Normal"/>
        <w:ind w:left="4706" w:right="0" w:hanging="0"/>
        <w:jc w:val="both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18415</wp:posOffset>
                </wp:positionV>
                <wp:extent cx="44291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1.45pt;width:348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18415</wp:posOffset>
                </wp:positionV>
                <wp:extent cx="40005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явления о заключении соглашения об установлении сервиту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55pt;margin-top:1.45pt;width:31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явления о заключении соглашения об установлении сервиту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86360</wp:posOffset>
                </wp:positionV>
                <wp:extent cx="4000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8pt" to="171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86360</wp:posOffset>
                </wp:positionV>
                <wp:extent cx="762000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960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42.05pt;width:90.7pt;height:23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610235</wp:posOffset>
                </wp:positionV>
                <wp:extent cx="155257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48.05pt;width:122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123888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05pt;margin-top:97.5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2143760</wp:posOffset>
                </wp:positionV>
                <wp:extent cx="981075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во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5pt;margin-top:168.8pt;width:77.2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во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5160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960</wp:posOffset>
                </wp:positionH>
                <wp:positionV relativeFrom="paragraph">
                  <wp:posOffset>31629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ар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pt;margin-top:249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ар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860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4086860</wp:posOffset>
                </wp:positionV>
                <wp:extent cx="140017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ар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8pt;margin-top:321.8pt;width:110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ар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5448935</wp:posOffset>
                </wp:positionV>
                <wp:extent cx="14859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55pt;margin-top:429.05pt;width:116.95pt;height:8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685</wp:posOffset>
                </wp:positionH>
                <wp:positionV relativeFrom="paragraph">
                  <wp:posOffset>5534660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435.8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04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66.05pt" to="389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8560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44.8pt" to="392.8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8560</wp:posOffset>
                </wp:positionH>
                <wp:positionV relativeFrom="paragraph">
                  <wp:posOffset>2820035</wp:posOffset>
                </wp:positionV>
                <wp:extent cx="9525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222.05pt" to="393.5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135</wp:posOffset>
                </wp:positionH>
                <wp:positionV relativeFrom="paragraph">
                  <wp:posOffset>3743960</wp:posOffset>
                </wp:positionV>
                <wp:extent cx="889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94.8pt" to="395.7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7610</wp:posOffset>
                </wp:positionH>
                <wp:positionV relativeFrom="paragraph">
                  <wp:posOffset>5191760</wp:posOffset>
                </wp:positionV>
                <wp:extent cx="9525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408.8pt" to="39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1181735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93.05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172210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1772285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39.55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</wp:posOffset>
                </wp:positionH>
                <wp:positionV relativeFrom="paragraph">
                  <wp:posOffset>1772285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39.55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2410460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89.8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</wp:posOffset>
                </wp:positionH>
                <wp:positionV relativeFrom="paragraph">
                  <wp:posOffset>2429510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91.3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8790</wp:posOffset>
                </wp:positionH>
                <wp:positionV relativeFrom="paragraph">
                  <wp:posOffset>3105785</wp:posOffset>
                </wp:positionV>
                <wp:extent cx="1676400" cy="581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7pt;margin-top:244.55pt;width:131.95pt;height:4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0690</wp:posOffset>
                </wp:positionH>
                <wp:positionV relativeFrom="paragraph">
                  <wp:posOffset>376301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pt;margin-top:296.3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3115310</wp:posOffset>
                </wp:positionV>
                <wp:extent cx="2047875" cy="526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5pt;margin-top:245.3pt;width:161.2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810</wp:posOffset>
                </wp:positionH>
                <wp:positionV relativeFrom="paragraph">
                  <wp:posOffset>3763010</wp:posOffset>
                </wp:positionV>
                <wp:extent cx="2019300" cy="314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96.3pt;width:158.95pt;height:24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6390</wp:posOffset>
                </wp:positionH>
                <wp:positionV relativeFrom="paragraph">
                  <wp:posOffset>4422775</wp:posOffset>
                </wp:positionV>
                <wp:extent cx="1847850" cy="561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348.25pt;width:145.45pt;height:44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2910</wp:posOffset>
                </wp:positionH>
                <wp:positionV relativeFrom="paragraph">
                  <wp:posOffset>436562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343.7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915</wp:posOffset>
                </wp:positionH>
                <wp:positionV relativeFrom="paragraph">
                  <wp:posOffset>5258435</wp:posOffset>
                </wp:positionV>
                <wp:extent cx="1800225" cy="876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5pt;margin-top:414.05pt;width:141.7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4965</wp:posOffset>
                </wp:positionH>
                <wp:positionV relativeFrom="paragraph">
                  <wp:posOffset>6287135</wp:posOffset>
                </wp:positionV>
                <wp:extent cx="1809750" cy="574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495.05pt;width:142.45pt;height:45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514600" cy="96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408.8pt;width:197.95pt;height:7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6390</wp:posOffset>
                </wp:positionH>
                <wp:positionV relativeFrom="paragraph">
                  <wp:posOffset>314388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247.5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376301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296.3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635</wp:posOffset>
                </wp:positionH>
                <wp:positionV relativeFrom="paragraph">
                  <wp:posOffset>3143885</wp:posOffset>
                </wp:positionV>
                <wp:extent cx="1866900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05pt;margin-top:247.55pt;width:146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260</wp:posOffset>
                </wp:positionH>
                <wp:positionV relativeFrom="paragraph">
                  <wp:posOffset>3839210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302.3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2910</wp:posOffset>
                </wp:positionH>
                <wp:positionV relativeFrom="paragraph">
                  <wp:posOffset>442976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348.8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6390</wp:posOffset>
                </wp:positionH>
                <wp:positionV relativeFrom="paragraph">
                  <wp:posOffset>445833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351.0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2560</wp:posOffset>
                </wp:positionH>
                <wp:positionV relativeFrom="paragraph">
                  <wp:posOffset>4077335</wp:posOffset>
                </wp:positionV>
                <wp:extent cx="0" cy="1238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1.05pt" to="212.8pt,330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68.05pt,34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360</wp:posOffset>
                </wp:positionH>
                <wp:positionV relativeFrom="paragraph">
                  <wp:posOffset>4220210</wp:posOffset>
                </wp:positionV>
                <wp:extent cx="0" cy="161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32.3pt" to="266.8pt,3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266.75pt,332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085</wp:posOffset>
                </wp:positionH>
                <wp:positionV relativeFrom="paragraph">
                  <wp:posOffset>953135</wp:posOffset>
                </wp:positionV>
                <wp:extent cx="0" cy="2381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75.05pt" to="93.55pt,9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660</wp:posOffset>
                </wp:positionH>
                <wp:positionV relativeFrom="paragraph">
                  <wp:posOffset>1505585</wp:posOffset>
                </wp:positionV>
                <wp:extent cx="0" cy="2571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8.55pt" to="95.8pt,138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760</wp:posOffset>
                </wp:positionH>
                <wp:positionV relativeFrom="paragraph">
                  <wp:posOffset>2191385</wp:posOffset>
                </wp:positionV>
                <wp:extent cx="0" cy="209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72.55pt" to="98.8pt,18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3335</wp:posOffset>
                </wp:positionH>
                <wp:positionV relativeFrom="paragraph">
                  <wp:posOffset>2780665</wp:posOffset>
                </wp:positionV>
                <wp:extent cx="0" cy="1809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18.95pt" to="101.05pt,233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9.8pt,24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0660</wp:posOffset>
                </wp:positionH>
                <wp:positionV relativeFrom="paragraph">
                  <wp:posOffset>2981960</wp:posOffset>
                </wp:positionV>
                <wp:extent cx="0" cy="1238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34.8pt" to="215.8pt,244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23622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15.75pt,234.8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985</wp:posOffset>
                </wp:positionH>
                <wp:positionV relativeFrom="paragraph">
                  <wp:posOffset>3670300</wp:posOffset>
                </wp:positionV>
                <wp:extent cx="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89pt" to="30.55pt,297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5239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41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9240</wp:posOffset>
                </wp:positionH>
                <wp:positionV relativeFrom="paragraph">
                  <wp:posOffset>6344285</wp:posOffset>
                </wp:positionV>
                <wp:extent cx="1666875" cy="5264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pt;margin-top:499.55pt;width:131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460</wp:posOffset>
                </wp:positionH>
                <wp:positionV relativeFrom="paragraph">
                  <wp:posOffset>4984750</wp:posOffset>
                </wp:positionV>
                <wp:extent cx="0" cy="247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92.5pt" to="59.8pt,411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510</wp:posOffset>
                </wp:positionH>
                <wp:positionV relativeFrom="paragraph">
                  <wp:posOffset>6135370</wp:posOffset>
                </wp:positionV>
                <wp:extent cx="0" cy="1517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83.1pt" to="61.3pt,4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457450" cy="904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 Подготовка уведомления о согласовании соглашения об установления серв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2. Подготовка проекта соглашения об установлении сервитут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pt;margin-top:408.8pt;width:193.45pt;height:7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 Подготовка уведомления о согласовании соглашения об установления сервиту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2. Подготовка проекта соглашения об установлении сервитут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260</wp:posOffset>
                </wp:positionH>
                <wp:positionV relativeFrom="paragraph">
                  <wp:posOffset>4955540</wp:posOffset>
                </wp:positionV>
                <wp:extent cx="0" cy="2012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90.2pt" to="233.8pt,40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7185</wp:posOffset>
                </wp:positionH>
                <wp:positionV relativeFrom="paragraph">
                  <wp:posOffset>6315710</wp:posOffset>
                </wp:positionV>
                <wp:extent cx="2533650" cy="1333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497.3pt;width:199.45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335</wp:posOffset>
                </wp:positionH>
                <wp:positionV relativeFrom="paragraph">
                  <wp:posOffset>6372860</wp:posOffset>
                </wp:positionV>
                <wp:extent cx="242887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.Уведомление о согласовании соглашения об установлении сервиту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.Соглашение об установлении сервиту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501.8pt;width:191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.Уведомление о согласовании соглашения об установлении сервиту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.Соглашение об установлении сервиту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3035</wp:posOffset>
                </wp:positionH>
                <wp:positionV relativeFrom="paragraph">
                  <wp:posOffset>364172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86.75pt" to="212.05pt,296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4010</wp:posOffset>
                </wp:positionH>
                <wp:positionV relativeFrom="paragraph">
                  <wp:posOffset>6153785</wp:posOffset>
                </wp:positionV>
                <wp:extent cx="0" cy="1619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4.55pt" to="226.3pt,49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850" w:gutter="0" w:header="113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1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ceouttxt4">
    <w:name w:val="iceouttxt4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keepNext w:val="true"/>
      <w:spacing w:before="120" w:after="60"/>
      <w:jc w:val="center"/>
    </w:pPr>
    <w:rPr>
      <w:b/>
      <w:bCs/>
      <w:kern w:val="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280609C1F23ADEAD873A47B38E3880F287FA06AAAD9093C3095CA0F0DD86BC6FFFE1108AwAs3F" TargetMode="External"/><Relationship Id="rId5" Type="http://schemas.openxmlformats.org/officeDocument/2006/relationships/hyperlink" Target="consultantplus://offline/ref=7C4751F58620697498A779D5EB5B6F79C5B0589990703796AC7EA8435ECB5B47C30EC0CA20833A17k9m2F" TargetMode="External"/><Relationship Id="rId6" Type="http://schemas.openxmlformats.org/officeDocument/2006/relationships/hyperlink" Target="consultantplus://offline/ref=E214A514653F08FDA4624489B5F01BB2AE25469B7F2ECD73758222CC577EED61E0D8E05E816AE7A66C676E71eEG9K" TargetMode="External"/><Relationship Id="rId7" Type="http://schemas.openxmlformats.org/officeDocument/2006/relationships/hyperlink" Target="consultantplus://offline/ref=D9F3C2EAB498D208A0DF086AC2C08A8D686A8E4C6DF4C1784E9A2B9BA4C702B973C095B5F8C581F2t5u5J" TargetMode="External"/><Relationship Id="rId8" Type="http://schemas.openxmlformats.org/officeDocument/2006/relationships/hyperlink" Target="http://www.konakovoregion.l/" TargetMode="External"/><Relationship Id="rId9" Type="http://schemas.openxmlformats.org/officeDocument/2006/relationships/hyperlink" Target="http://www.konakovoregion.l/" TargetMode="External"/><Relationship Id="rId10" Type="http://schemas.openxmlformats.org/officeDocument/2006/relationships/hyperlink" Target="http://www.konakovoregion.l/" TargetMode="External"/><Relationship Id="rId11" Type="http://schemas.openxmlformats.org/officeDocument/2006/relationships/hyperlink" Target="http://www.konakovoregion.l/" TargetMode="External"/><Relationship Id="rId12" Type="http://schemas.openxmlformats.org/officeDocument/2006/relationships/hyperlink" Target="http://www.konakovoregion.l/" TargetMode="External"/><Relationship Id="rId13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14" Type="http://schemas.openxmlformats.org/officeDocument/2006/relationships/hyperlink" Target="mailto:zavidovo@mfc-tver.ru" TargetMode="External"/><Relationship Id="rId15" Type="http://schemas.openxmlformats.org/officeDocument/2006/relationships/hyperlink" Target="consultantplus://offline/ref=C5474A84EDBC93177115DC819B0D97D4AB372B5DB335FAF6E5018E2E6304B12A0DA914B54EkBs6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SemenovaNM</dc:creator>
  <dc:description/>
  <dc:language>en-US</dc:language>
  <cp:lastModifiedBy>Шевчук</cp:lastModifiedBy>
  <cp:lastPrinted>2017-04-30T09:29:00Z</cp:lastPrinted>
  <dcterms:modified xsi:type="dcterms:W3CDTF">2016-11-03T07:58:00Z</dcterms:modified>
  <cp:revision>2</cp:revision>
  <dc:subject/>
  <dc:title/>
</cp:coreProperties>
</file>