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7680" w:right="5" w:hanging="0"/>
        <w:jc w:val="right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иложение  3</w:t>
      </w:r>
    </w:p>
    <w:p>
      <w:pPr>
        <w:pStyle w:val="Normal"/>
        <w:shd w:fill="FFFFFF" w:val="clear"/>
        <w:spacing w:lineRule="exact" w:line="269"/>
        <w:ind w:left="7680" w:right="5" w:hanging="0"/>
        <w:jc w:val="right"/>
        <w:rPr/>
      </w:pPr>
      <w:r>
        <w:rPr>
          <w:bCs/>
          <w:color w:val="000000"/>
          <w:spacing w:val="-11"/>
          <w:sz w:val="24"/>
          <w:szCs w:val="24"/>
        </w:rPr>
        <w:t xml:space="preserve">к  </w:t>
      </w:r>
      <w:r>
        <w:rPr>
          <w:bCs/>
          <w:color w:val="000000"/>
          <w:spacing w:val="-6"/>
          <w:sz w:val="24"/>
          <w:szCs w:val="24"/>
        </w:rPr>
        <w:t>Постановлению</w:t>
      </w:r>
    </w:p>
    <w:p>
      <w:pPr>
        <w:pStyle w:val="Normal"/>
        <w:shd w:fill="FFFFFF" w:val="clear"/>
        <w:spacing w:lineRule="exact" w:line="307"/>
        <w:ind w:left="6206" w:right="0" w:hanging="475"/>
        <w:rPr/>
      </w:pPr>
      <w:r>
        <w:rPr>
          <w:bCs/>
          <w:color w:val="000000"/>
          <w:spacing w:val="-8"/>
          <w:sz w:val="24"/>
          <w:szCs w:val="24"/>
        </w:rPr>
        <w:t xml:space="preserve">            </w:t>
      </w:r>
      <w:r>
        <w:rPr>
          <w:bCs/>
          <w:color w:val="000000"/>
          <w:spacing w:val="-8"/>
          <w:sz w:val="24"/>
          <w:szCs w:val="24"/>
        </w:rPr>
        <w:t>администрации Конаковского района</w:t>
      </w:r>
    </w:p>
    <w:p>
      <w:pPr>
        <w:pStyle w:val="Normal"/>
        <w:shd w:fill="FFFFFF" w:val="clear"/>
        <w:spacing w:lineRule="exact" w:line="307"/>
        <w:ind w:left="6206" w:right="0" w:hanging="475"/>
        <w:rPr/>
      </w:pPr>
      <w:r>
        <w:rPr>
          <w:bCs/>
          <w:color w:val="000000"/>
          <w:spacing w:val="19"/>
          <w:sz w:val="24"/>
          <w:szCs w:val="24"/>
        </w:rPr>
        <w:t xml:space="preserve">           </w:t>
      </w:r>
      <w:r>
        <w:rPr>
          <w:bCs/>
          <w:color w:val="000000"/>
          <w:spacing w:val="19"/>
          <w:sz w:val="24"/>
          <w:szCs w:val="24"/>
        </w:rPr>
        <w:t xml:space="preserve">от </w:t>
      </w:r>
      <w:r>
        <w:rPr>
          <w:bCs/>
          <w:color w:val="000000"/>
          <w:spacing w:val="19"/>
          <w:sz w:val="24"/>
          <w:szCs w:val="24"/>
          <w:lang w:val="en-US"/>
        </w:rPr>
        <w:t>23</w:t>
      </w:r>
      <w:r>
        <w:rPr>
          <w:bCs/>
          <w:color w:val="000000"/>
          <w:spacing w:val="19"/>
          <w:sz w:val="24"/>
          <w:szCs w:val="24"/>
        </w:rPr>
        <w:t xml:space="preserve">.04.2012г. № </w:t>
      </w:r>
      <w:r>
        <w:rPr>
          <w:bCs/>
          <w:color w:val="000000"/>
          <w:spacing w:val="19"/>
          <w:sz w:val="24"/>
          <w:szCs w:val="24"/>
          <w:lang w:val="en-US"/>
        </w:rPr>
        <w:t>500</w:t>
      </w:r>
    </w:p>
    <w:p>
      <w:pPr>
        <w:pStyle w:val="Normal"/>
        <w:shd w:fill="FFFFFF" w:val="clear"/>
        <w:spacing w:lineRule="exact" w:line="274" w:before="355" w:after="0"/>
        <w:ind w:left="0" w:right="120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576" w:right="48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>предоставления финансовых средств из бюджета Конаковского района организациям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ующим услуги по организации и обеспечению отдыха и оздоровления детей и подростков Конаковского района  в каникулярное время в 2012 год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 w:before="542" w:after="0"/>
        <w:ind w:left="0" w:right="24" w:firstLine="389"/>
        <w:jc w:val="both"/>
        <w:rPr/>
      </w:pPr>
      <w:r>
        <w:rPr>
          <w:sz w:val="24"/>
          <w:szCs w:val="24"/>
        </w:rPr>
        <w:t>Настоящий Порядок определяет принципы предоставления финансовых средств в виде перечислений организациям, реализующим услуги по организации и обеспечению отдыха и оздоровления детей (далее – Лагерь), и регламентирует учет и отчетность об использовании указанных 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.   Цели и условия предоставления финансовых средств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1. Финансовые средства предоставляются в целях  возмещения недополученных доходов в сфере предоставления услуг по организации и обеспечению отдыха в каникулярное время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Критериями отбора Лагерей, имеющих право на получение финансовых средств из средств  бюджета Конаковского района, являются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9" w:right="442" w:firstLine="18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офессионализм и опыт работы не менее 3-х лет    в сфере осуществления услуг по организации и обеспечению отдыха и оздоровления детей;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14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оспитательная программа деятельности Лагеря;    </w:t>
        <w:br/>
        <w:t xml:space="preserve"> - наличие материально-технических, кадровых, социально – бытовых, экологических и иных условий (ресурсов), обеспечивающих безопасный и эффективный отдых детей;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Финансовые средства не предоставляются: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наличие процедуры ликвидации;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наличие решения арбитражных судов о признании Лагеря несостоятельным (банкротом);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агерям, у которых на момент подачи письменного обращения на получение финансовых средств  расчетные счета арестованы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4.Финансовые средства предоставляются при условии заключения договора между управлением образования и Лагерем - получателем финансовых средств (приложение 1), в котором должны быть определ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74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мер,   сроки   предоставления   финансовых средств,   а   так   же   конкретная   цель   ее предост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  <w:tab w:val="left" w:pos="8818" w:leader="none"/>
        </w:tabs>
        <w:spacing w:lineRule="exact" w:line="274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Лагеря по целевому использованию финансовых средств, связанные с  предоставлением услуги по организации и обеспечению отдыха в каникулярное время;</w:t>
        <w:tab/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рядок предоставления отчетности о целевом использовании финансовых средств и</w:t>
        <w:br/>
        <w:t>выполнения условий их предоставления;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274"/>
        <w:ind w:left="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4)обязательства получателя финансовых средств по возврату сумм, не использованных в срок до 15 ноября 2012 года;</w:t>
        <w:tab/>
      </w:r>
    </w:p>
    <w:p>
      <w:pPr>
        <w:pStyle w:val="Normal"/>
        <w:shd w:fill="FFFFFF" w:val="clear"/>
        <w:spacing w:lineRule="exact" w:line="274"/>
        <w:ind w:left="7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ответственность сторон за несоблюдение условий Договора.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8966" w:leader="none"/>
        </w:tabs>
        <w:spacing w:lineRule="exact" w:line="533"/>
        <w:ind w:left="154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орядок предоставления финансовых средств</w:t>
        <w:tab/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274"/>
        <w:ind w:left="5" w:right="14" w:firstLine="1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274"/>
        <w:ind w:left="5" w:right="14" w:firstLine="15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Финансовые средства предоставляются  управлением образования   администрации Конаковского района в пределах бюджетных ассигнований на соответствующие цели. 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lineRule="exact" w:line="274" w:before="5" w:after="0"/>
        <w:ind w:left="5" w:righ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>2.2. Лагеря направляют в управление образования администрации Конаковского района следующие  документы: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74"/>
        <w:ind w:left="14" w:right="10" w:firstLine="1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явление на имя начальника управления образования  администрации Конаковского района о предоставлении финансовых средств с указанием конкретных целей и приложением необходимых расчетов;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пию Устава Лагер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писку  из  единого  государственного  реестра  юридических  лиц,  выданную</w:t>
        <w:br/>
        <w:t>органом, осуществляющим государственную регистрацию юридических лиц не ранее чем</w:t>
        <w:br/>
        <w:t>за 10 дней до подачи обращения на предоставление финансовых средст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едения о наличии имущества (в собственности или в пользовании по иным</w:t>
        <w:br/>
        <w:t>законным основаниям) необходимого для осуществления  деятельности по организации и обеспечению отдыха дете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14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 количестве персонала (работников), обеспечивающего деятельность</w:t>
        <w:br/>
        <w:t>по организации и обеспечению отдыха детей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8990" w:leader="none"/>
        </w:tabs>
        <w:spacing w:lineRule="exact" w:line="278"/>
        <w:ind w:left="24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яснительную записку, отражающую общие сведения  о Лагере, в том числе сведения п.1.2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8990" w:leader="none"/>
        </w:tabs>
        <w:spacing w:lineRule="exact" w:line="278"/>
        <w:ind w:left="24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чет стоимости услуги по организации и обеспечению отдыха одного ребенка в смену.</w:t>
        <w:br/>
        <w:t>2.3. Указанный пакет документов в течение 3 рабочих дней с момента его поступления  направляется на рассмотрение Комиссии по организации и обеспечению отдыха детей Конаковского района (далее – Комисс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в течение 3 рабочих дней рассматривает представленные</w:t>
        <w:br/>
        <w:t>документы и принимает 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и целесообразности предоставления финансов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финансов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ъемах выделяемых финансовых средств.</w:t>
      </w:r>
    </w:p>
    <w:p>
      <w:pPr>
        <w:pStyle w:val="Normal"/>
        <w:shd w:fill="FFFFFF" w:val="clear"/>
        <w:tabs>
          <w:tab w:val="clear" w:pos="708"/>
          <w:tab w:val="left" w:pos="8827" w:leader="none"/>
        </w:tabs>
        <w:spacing w:lineRule="exact" w:line="274"/>
        <w:ind w:left="5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змеры финансовых средств определяются исходя из категории  (дети работников учреждений бюджетной сферы, дети работников предприятий района) и численности отдыхающих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5. Основаниями для отказа в предоставлении финансовых средств являются несоответствие</w:t>
        <w:br/>
        <w:t>требованиям, указанным в пунктах 1.2.,1.3. и 2.2. настоящего Порядк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Уведомление об отказе в предоставлении финансовых средств направляется заявителю в</w:t>
        <w:br/>
        <w:t>течение 3 рабочих дней со дня принятия решения Комиссией. В случае положительного</w:t>
        <w:br/>
        <w:t>решения Комиссии управлением образования администрации Конаковского района  заключается договор с Лагерем - получателем финансовых средств об их предоставлении, указанной в пункте 1.4. настоящего Порядка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8832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 Перечисление финансовых средств осуществляется в установленном порядке на расчетные</w:t>
        <w:br/>
        <w:t>счета Лагеря.</w:t>
        <w:tab/>
      </w:r>
    </w:p>
    <w:p>
      <w:pPr>
        <w:pStyle w:val="Normal"/>
        <w:shd w:fill="FFFFFF" w:val="clear"/>
        <w:spacing w:before="96" w:after="0"/>
        <w:ind w:left="268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Контроль за использованием финансовых средств</w:t>
      </w:r>
    </w:p>
    <w:p>
      <w:pPr>
        <w:pStyle w:val="Normal"/>
        <w:shd w:fill="FFFFFF" w:val="clear"/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>3.1.  Контроль за целевым использованием финансовых средств осуществляют управление образования       администрации   Конаковского района   в  рамках установленны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8976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2. Управление образования администрации Конаковского района  и Лагеря — получатели   финансовых средств,   в   соответствии с действующим   законодательством  несут   ответственность   за   нецелевое   использование бюджетных   средств,   а   также   за   несвоевременное   предоставление   отчетности об использовании средств бюджета Конаковск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арушения получателем условий предоставления финансовых средств, установленных Договором, указанным в пункте 1.4. настоящего Порядка, распорядитель бюджетных   средств   —   управление       образования       администрации   Конаковского района  приостанавливает   в   установленном  законодательством порядке предоставление финансовых средств и принимает меры к взысканию в доход  бюджета   Конаковского района перечисленных ранее   финансов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972" w:gutter="0" w:header="720" w:top="974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>Демидова</dc:creator>
  <dc:description/>
  <dc:language>en-US</dc:language>
  <cp:lastModifiedBy>Демидова</cp:lastModifiedBy>
  <cp:lastPrinted>2012-04-16T09:28:00Z</cp:lastPrinted>
  <dcterms:modified xsi:type="dcterms:W3CDTF">2012-04-20T07:17:00Z</dcterms:modified>
  <cp:revision>7</cp:revision>
  <dc:subject/>
  <dc:title>Приложение  3</dc:title>
</cp:coreProperties>
</file>