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3 от 22.12.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сельского или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t>Раздел 1. Земли сельскохозяйственного назначе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Пункт 4. Земельные участки, предназначенные для осуществления видов деятельности в сфере охотничьего хозяйств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1"/>
        <w:gridCol w:w="48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или город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сэ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г. Кона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. Новозавид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. Редк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. Коз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. Радч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. Изопли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ое сельское по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ское сельское по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елковское сельское по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о-Девичьевское сельское по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огорское сельское по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ское сельское по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ьевское сельское по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нинское сельское по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довское сельское по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инское сельское по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u w:val="single"/>
        </w:rPr>
        <w:t>Раздел 4. Земли населенных пунктов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/>
        <w:t xml:space="preserve">Пункт 45. </w:t>
      </w:r>
      <w:r>
        <w:rPr>
          <w:color w:val="000000"/>
        </w:rPr>
        <w:t>Земельные участки, относящиеся к землям общего пользования и предназначенные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для объектов по ремонту обуви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1"/>
        <w:gridCol w:w="47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или городского посел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сэ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г. Конаков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. Новозавидовск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. Редки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. Козлов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. Радченк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. Изопли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ое сельское посел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ское сельское посел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елковское сельское посел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о-Девичьевское сельское посел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огорское сельское посел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ское сельское посел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ьевское сельское посел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нинское сельское посел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довское сельское посел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инское сельское посел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9:00Z</dcterms:created>
  <dc:creator>Alena</dc:creator>
  <dc:description/>
  <cp:keywords/>
  <dc:language>en-US</dc:language>
  <cp:lastModifiedBy>OLGA</cp:lastModifiedBy>
  <cp:lastPrinted>2011-12-08T16:59:00Z</cp:lastPrinted>
  <dcterms:modified xsi:type="dcterms:W3CDTF">2011-12-22T12:47:00Z</dcterms:modified>
  <cp:revision>7</cp:revision>
  <dc:subject/>
  <dc:title/>
</cp:coreProperties>
</file>