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980" w:hRule="atLeast"/>
        </w:trPr>
        <w:tc>
          <w:tcPr>
            <w:tcW w:w="9645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8255</wp:posOffset>
                  </wp:positionV>
                  <wp:extent cx="523240" cy="6737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ind w:left="432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955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.05.2020 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b/>
                <w:sz w:val="24"/>
                <w:szCs w:val="24"/>
              </w:rPr>
              <w:t xml:space="preserve">Постановление Администрации Конаковского района Тверской области от  12.12.2017 года    № 746 </w:t>
            </w:r>
            <w:r>
              <w:rPr>
                <w:b/>
                <w:bCs/>
                <w:sz w:val="24"/>
                <w:szCs w:val="24"/>
              </w:rPr>
              <w:t xml:space="preserve"> «Об утверждении   муниципальной  программы МО «Конаковский район» Тверской области «Обеспечение правопорядка и безопасности населения Конаковского района»  на 2018-2022 годы»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брания депутатов Конаковского района от 19.12.2019 № 110 «О бюджете Конаковского района на 2020 год и на плановый период 2021 и 2022 годов»,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»,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наковского района Тверской области от  12.12.2017 года   № 746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МО </w:t>
      </w:r>
      <w:r>
        <w:rPr>
          <w:sz w:val="28"/>
          <w:szCs w:val="28"/>
        </w:rPr>
        <w:t>«Конаковский район» Тве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правопорядка и безопасности населения Конаковского района» на 2018-2022 годы»: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року  «</w:t>
      </w:r>
      <w:r>
        <w:rPr>
          <w:sz w:val="28"/>
          <w:szCs w:val="28"/>
        </w:rPr>
        <w:t>Объемы и источники финансирования муниципальной программы по годам ее реализации  в разрезе подпрограмм</w:t>
      </w:r>
      <w:r>
        <w:rPr>
          <w:bCs/>
          <w:sz w:val="28"/>
          <w:szCs w:val="28"/>
        </w:rPr>
        <w:t xml:space="preserve">» паспорта Муниципальной программы МО </w:t>
      </w:r>
      <w:r>
        <w:rPr>
          <w:sz w:val="28"/>
          <w:szCs w:val="28"/>
        </w:rPr>
        <w:t>«Конаковский район» Тверской области</w:t>
      </w:r>
      <w:r>
        <w:rPr>
          <w:bCs/>
          <w:sz w:val="28"/>
          <w:szCs w:val="28"/>
        </w:rPr>
        <w:t xml:space="preserve"> «Обеспечение правопорядка и безопасности населения Конаковского района» на 2018-2022 годы изложить в новой редакции: </w:t>
      </w:r>
      <w:r>
        <w:rPr>
          <w:sz w:val="28"/>
          <w:szCs w:val="28"/>
        </w:rPr>
        <w:t>«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8 — 2022 годы – 19979,23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. – 6260,970 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2202,35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4058,62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3</w:t>
            </w:r>
            <w:r>
              <w:rPr>
                <w:sz w:val="28"/>
                <w:szCs w:val="28"/>
              </w:rPr>
              <w:t>327,99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3244,69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83,30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>3554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3418,089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подпрограмма 2 – 136,0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  <w:r>
              <w:rPr>
                <w:color w:val="000000"/>
                <w:sz w:val="28"/>
                <w:szCs w:val="28"/>
                <w:highlight w:val="white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3418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3418,089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0,00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2 г. – </w:t>
            </w:r>
            <w:r>
              <w:rPr>
                <w:sz w:val="28"/>
                <w:szCs w:val="28"/>
              </w:rPr>
              <w:t>3418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3418,089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–0,000 тыс. руб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1.2. Пункт 3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III</w:t>
      </w:r>
      <w:r>
        <w:rPr>
          <w:bCs/>
          <w:sz w:val="28"/>
          <w:szCs w:val="28"/>
        </w:rPr>
        <w:t xml:space="preserve"> Муниципальной программы МО </w:t>
      </w:r>
      <w:r>
        <w:rPr>
          <w:sz w:val="28"/>
          <w:szCs w:val="28"/>
        </w:rPr>
        <w:t>«Конаковский район» Тверской области</w:t>
      </w:r>
      <w:r>
        <w:rPr>
          <w:bCs/>
          <w:sz w:val="28"/>
          <w:szCs w:val="28"/>
        </w:rPr>
        <w:t xml:space="preserve"> «Обеспечение правопорядка и безопасности населения Конаковского района» на 2018-2022 год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 Объем финансовых ресурсов, необходимый для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нижение рисков и смягчение последствий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й природного и техногенного характера на территории Конаковского  района Тверской области», составляет 15701,311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 района Тверской области», по годам реализации муниципальной программы в разрезе задач приведен в таблице 1.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1"/>
        <w:gridCol w:w="3627"/>
        <w:gridCol w:w="3158"/>
        <w:gridCol w:w="1418"/>
      </w:tblGrid>
      <w:tr>
        <w:trPr>
          <w:trHeight w:val="254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, выделенный на реализацию подпрограммы 2 «Снижение рисков и смягчение последствий чрезвычайных ситуаций межмуниципального и регионального характера на территории Конаковского района Тверской области»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556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адач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на территории  Конаковского района Тверской области системы обеспечения вызова экстренных оперативных служб по единому номеру «112», обеспечение содержания функционирования ЕДДС Конаковского район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упреждение и ликвидация чрезвычайных ситуаций на территории Кона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5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4,69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4,69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 08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 089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 089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 089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 089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 08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1,3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1,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драздел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III</w:t>
      </w:r>
      <w:r>
        <w:rPr>
          <w:bCs/>
          <w:sz w:val="28"/>
          <w:szCs w:val="28"/>
        </w:rPr>
        <w:t xml:space="preserve"> Муниципальной программы МО </w:t>
      </w:r>
      <w:r>
        <w:rPr>
          <w:sz w:val="28"/>
          <w:szCs w:val="28"/>
        </w:rPr>
        <w:t>«Конаковский район» Тверской области</w:t>
      </w:r>
      <w:r>
        <w:rPr>
          <w:bCs/>
          <w:sz w:val="28"/>
          <w:szCs w:val="28"/>
        </w:rPr>
        <w:t xml:space="preserve"> «Обеспечение правопорядка и безопасности населения Конаковского района» на 2018-2022 год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Под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программа 2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еспечение правопорядка, информационной безопасности, повышение безопасности населения от угроз терроризма и экстремизма в Конаковском  районе"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дачи под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ыполнение подпрограммы 2 "Обеспечение правопорядка, информационной безопасности, повышение безопасности населения от угроз терроризма и экстремизма в Конаковском  районе" связано с решением следующих задач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задача 1 подпрограммы 2 - «Усиление антитеррористической защищенности объектов с массовым пребыванием людей в Конаковском район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задача 2 подпрограммы 2 – «Обеспечение информационной безопасности, предупреждение угроз терроризма и экстремизма в Конаков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задача 3 подпрограммы 2 - «Профилактика правил правонарушений, обеспечение правопорядка и безопасности населения  в Конаковском  районе»</w:t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задачи 1 подпрограммы 2 оценивается с помощью показателя – уровень выполнения запланированных мероприятий  по  предупреждению угроз терроризма и экстремизма в муниципальных учреждений Конако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ешение задачи 2 подпрограммы 2 оценивается  с помощью показателя -    состояние выполнения мероприятий по обеспечению информационной безопасности и предупреждению угроз терроризма и экстремизма в Конаковском  район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ешение задачи 3 подпрограммы 2 оценивается  с помощью показателя -    уровень обеспечения проведения запланированных мероприятий по профилактике правонарушений, обеспечению правопорядка и безопасности населения в Конаковском  район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дпрограммы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 осуществляется посредством выполнения следующих  мероприятий подпрограммы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1.001 модернизация систем видеонаблюдения в муниципальных образовательных учреждениях Конаковского  район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1.002 </w:t>
      </w:r>
      <w:r>
        <w:rPr>
          <w:bCs/>
          <w:color w:val="000000"/>
          <w:sz w:val="28"/>
          <w:szCs w:val="28"/>
          <w:lang w:eastAsia="ru-RU"/>
        </w:rPr>
        <w:t>внедрение систем видеонаблюдения в учреждениях дополнительного образования Конаковского  район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1.003 </w:t>
      </w:r>
      <w:r>
        <w:rPr>
          <w:bCs/>
          <w:color w:val="000000"/>
          <w:sz w:val="28"/>
          <w:szCs w:val="28"/>
          <w:lang w:eastAsia="ru-RU"/>
        </w:rPr>
        <w:t>внедрение систем видеонаблюдения в  дошкольных  учреждениях Конаковского  район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- 1.004 установка приборов сигнала экстренного вызова "Тревожная кнопка"</w:t>
      </w:r>
      <w:r>
        <w:rPr>
          <w:sz w:val="28"/>
          <w:szCs w:val="28"/>
        </w:rPr>
        <w:t xml:space="preserve"> в муниципальных образовательных учреждениях Конаковского  района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-</w:t>
        <w:tab/>
        <w:t xml:space="preserve"> 1.005 установка приборов сигнала экстренного вызова "Тревожная кнопка" в  дошкольных  учреждениях Конак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.006</w:t>
      </w:r>
      <w:r>
        <w:rPr>
          <w:bCs/>
          <w:color w:val="000000"/>
          <w:sz w:val="28"/>
          <w:szCs w:val="28"/>
          <w:lang w:eastAsia="ru-RU"/>
        </w:rPr>
        <w:t xml:space="preserve"> установка приборов сигнала экстренного вызова "Тревожная кнопка" в учреждениях дополнительного образования Конак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1.007 установка и ремонт ограждений территорий в муниципальных образовательных учреждениях Конаковского  района.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.001 обеспечение информационной безопасности администрации Конак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тивное мероприятие: 2.001организация деятельности Антитеррористической комиссии Конаковского район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ешение задачи 3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3.001 внедрение систем видеонаблюдения и видеофиксации в населенных пунктах Конаковского  района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административное мероприятие: 3.001</w:t>
      </w:r>
      <w:r>
        <w:rPr>
          <w:color w:val="000000"/>
          <w:sz w:val="28"/>
          <w:szCs w:val="28"/>
          <w:lang w:eastAsia="ru-RU"/>
        </w:rPr>
        <w:t xml:space="preserve">проведение мероприятий </w:t>
      </w:r>
      <w:r>
        <w:rPr>
          <w:color w:val="000000"/>
          <w:sz w:val="28"/>
          <w:szCs w:val="28"/>
        </w:rPr>
        <w:t>по профилактике правонарушений и обеспечению безопасности населения на территории  Конаковского 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 Объем финансовых ресурсов, необходимый для реализации подпрограмм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ы 2, составляет 4277,92тыс. руб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ы по годам реализации государственной программы в разрезе задач подпрограммы, приведен в таблице 2.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</w:t>
      </w:r>
      <w:r>
        <w:rPr/>
        <w:t>Таблица 2</w:t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985"/>
        <w:gridCol w:w="3118"/>
        <w:gridCol w:w="1701"/>
        <w:gridCol w:w="1559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, выделенный на реализацию подпрограммы «</w:t>
            </w:r>
            <w:r>
              <w:rPr>
                <w:color w:val="000000"/>
                <w:sz w:val="28"/>
                <w:szCs w:val="28"/>
              </w:rPr>
              <w:t>Обеспечение правопорядка, информационной безопасности, повышение безопасности населения от угроз терроризма и экстремизма в Конаковском  районе», тыс.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«Усиление антитеррористической защищенности объектов с массовым пребыванием людей в Конаковском районе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2 «Обеспечение информационной безопасности, предупреждение угроз терроризма и экстремизма в Конаков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27"/>
              <w:jc w:val="center"/>
              <w:rPr/>
            </w:pPr>
            <w:r>
              <w:rPr>
                <w:sz w:val="28"/>
                <w:szCs w:val="28"/>
              </w:rPr>
              <w:t>Задача 3 «Профилактика правил правонарушений, обеспечение правопорядка и безопасности населения  в Конаковском  районе»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10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6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10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77,9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Характеристику муниципальной программы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 xml:space="preserve">«Конаковский район» Тверской области </w:t>
      </w:r>
      <w:r>
        <w:rPr>
          <w:bCs/>
          <w:sz w:val="28"/>
          <w:szCs w:val="28"/>
        </w:rPr>
        <w:t>«Обеспечение правопорядка и безопасности населения Конаковского района» на 2018-2022 годы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2. Признать утратившим силу пункты 1.1, 1.2, 1.3, 1.4 Постановления Администрации Конаковского района Тверской области от ___.___.2020 № _____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Конаковского района Тверской области № 746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2.12.2017 года    </w:t>
      </w:r>
      <w:r>
        <w:rPr>
          <w:bCs/>
          <w:sz w:val="28"/>
          <w:szCs w:val="28"/>
        </w:rPr>
        <w:t>«Об утверждении   муниципальной  программы МО «Конаковский район» Тверской области «Обеспечение правопорядка и безопасности населения Конаковского района»  на 2018-2022 годы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ведующего отделом по делам ГО и ЧС администрации Конаковского район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интернет сайте МО «Конаковский район» Твер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Конаковского района                                                       О.В. Лобанов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6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27892" w:dyaOrig="212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5.45pt;height:465.2pt" filled="f" o:ole="">
            <v:imagedata r:id="rId4" o:title=""/>
          </v:shape>
          <o:OLEObject Type="Embed" ProgID="Excel.Sheet.12" ShapeID="ole_rId3" DrawAspect="Content" ObjectID="_1824160302" r:id="rId3"/>
        </w:objec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26482" w:dyaOrig="19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8.8pt;height:480.25pt" filled="f" o:ole="">
            <v:imagedata r:id="rId6" o:title=""/>
          </v:shape>
          <o:OLEObject Type="Embed" ProgID="Excel.Sheet.12" ShapeID="ole_rId5" DrawAspect="Content" ObjectID="_1144534090" r:id="rId5"/>
        </w:object>
      </w:r>
    </w:p>
    <w:sectPr>
      <w:type w:val="nextPage"/>
      <w:pgSz w:orient="landscape" w:w="16838" w:h="11906"/>
      <w:pgMar w:left="1650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Нижний колонтитул Знак"/>
    <w:basedOn w:val="Style5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5:00Z</dcterms:created>
  <dc:creator>Отдел экономики</dc:creator>
  <dc:description/>
  <cp:keywords/>
  <dc:language>en-US</dc:language>
  <cp:lastModifiedBy>User</cp:lastModifiedBy>
  <cp:lastPrinted>2020-05-06T10:26:00Z</cp:lastPrinted>
  <dcterms:modified xsi:type="dcterms:W3CDTF">2020-07-21T10:55:00Z</dcterms:modified>
  <cp:revision>3</cp:revision>
  <dc:subject/>
  <dc:title>СОБРАНИЕ ДЕПУТАТОВ КОНАКОВСКОГО РАЙОНА</dc:title>
</cp:coreProperties>
</file>