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0340</wp:posOffset>
            </wp:positionH>
            <wp:positionV relativeFrom="paragraph">
              <wp:posOffset>-18415</wp:posOffset>
            </wp:positionV>
            <wp:extent cx="449580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" t="-326" r="-404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Heading1"/>
        <w:jc w:val="center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ОНАКОВСКОГО 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>20.04</w:t>
      </w:r>
      <w:r>
        <w:rPr>
          <w:sz w:val="28"/>
        </w:rPr>
        <w:t>.2021  г.                                       г. Конаково                                 № 2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Конаковского района Тве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5.12.2017 №757 «Об утвержден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 «Конаковский район»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отрасли «Культур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Конаковский район» Тве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8-2022 годы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наковского района от 24.12.2020 №212 «О внесении изменений и дополнений в решение Собрания депутатов  Конаковского района от 19.12.2019г. №110 «О бюджете Конаковского района на 2020год  и на плановый период 2021 и 2022 годов», Постановлением Администрации Конаковского района Тверской области от 31.08.2017 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1. Внести в Постановление Администрации Конаковского района Тверской области от 15.12.2017 г. № 757 «Об утверждении </w:t>
      </w:r>
      <w:r>
        <w:rPr>
          <w:bCs/>
          <w:sz w:val="28"/>
          <w:szCs w:val="28"/>
        </w:rPr>
        <w:t xml:space="preserve">муниципальной программы МО «Конаковский район» Тверской области </w:t>
      </w:r>
      <w:r>
        <w:rPr>
          <w:sz w:val="28"/>
          <w:szCs w:val="28"/>
        </w:rPr>
        <w:t xml:space="preserve">«Развитие отрасли «Культура» МО «Конаковский район» Тверской области» на 2018-2022 годы» (далее муниципальная программа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В Паспорте  муниципальной программы  строку «Объёмы и источники финансирования муниципальной программы по годам ее реализации и разрезе подпрограмм»   изложить в новой редакции 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  Главу 2  Раздела III «</w:t>
      </w:r>
      <w:r>
        <w:rPr>
          <w:sz w:val="28"/>
          <w:szCs w:val="28"/>
        </w:rPr>
        <w:t>Мероприятия Подпрограмм» м</w:t>
      </w:r>
      <w:r>
        <w:rPr>
          <w:bCs/>
          <w:sz w:val="28"/>
          <w:szCs w:val="28"/>
        </w:rPr>
        <w:t>униципальной программы   изложить в новой редакции (приложение 2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3. Главу 3  Раздела III «</w:t>
      </w:r>
      <w:r>
        <w:rPr>
          <w:sz w:val="28"/>
          <w:szCs w:val="28"/>
        </w:rPr>
        <w:t xml:space="preserve">Объем финансовых ресурсов, необходимый для реализации подпрограмм» </w:t>
      </w:r>
      <w:r>
        <w:rPr>
          <w:bCs/>
          <w:sz w:val="28"/>
          <w:szCs w:val="28"/>
        </w:rPr>
        <w:t>муниципальной программы изложить в новой редакции (приложение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Приложение к муниципальной программе «Характеристика муниципальной программы МО «Конаковский район» Тверской области»  изложить в новой редакции (приложение 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Пункты   п.1.1,   п 1.2,   п 1.3   Постановления  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аковского района Тверской области №772 от 18.11.2019г. «О внесении изменений в Постановление Администрации Конаковского района Тверской области от 15.12.2017г №757 «Об утверждении муниципальной программы МО «Конаковский район» Тверской области «Развитие отрасли «Культура» МО «Конаковский район» Тверской области на 2018-2022 годы»», пункт 1.2 Постановления Администрации Конаковского района Тверской области № 337 от 18.06.2019г. «О внесении изменений в Постановление Администрации Конаковского района Тверской области от 15.12.2017 №757 «Об утверждении муниципальной программы МО «Конаковский район» Тверской области «Развитие отрасли «Культура» МО «Конаковский район» Тверской области на 2018-2022 годы»», признать утратившим силу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Конаковского муниципального района Тверской области.</w:t>
      </w:r>
    </w:p>
    <w:p>
      <w:pPr>
        <w:pStyle w:val="Normal"/>
        <w:ind w:left="0" w:right="0" w:firstLine="706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             заместителя главы администрации Конаковского района по социальной        политик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наковского района                                                          О.В. Лобановский</w:t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4820" w:right="0" w:hanging="0"/>
        <w:jc w:val="right"/>
        <w:rPr/>
      </w:pPr>
      <w:r>
        <w:rPr/>
      </w:r>
    </w:p>
    <w:p>
      <w:pPr>
        <w:pStyle w:val="Normal"/>
        <w:ind w:left="482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820" w:right="0" w:hanging="0"/>
        <w:jc w:val="right"/>
        <w:rPr/>
      </w:pPr>
      <w:r>
        <w:rPr/>
        <w:t>к Постановлению Администрации Конаковского района</w:t>
      </w:r>
    </w:p>
    <w:p>
      <w:pPr>
        <w:pStyle w:val="Normal"/>
        <w:ind w:left="4820" w:right="0" w:hanging="0"/>
        <w:jc w:val="right"/>
        <w:rPr/>
      </w:pPr>
      <w:r>
        <w:rPr/>
        <w:t>Тверской области</w:t>
      </w:r>
    </w:p>
    <w:p>
      <w:pPr>
        <w:pStyle w:val="Normal"/>
        <w:ind w:left="4820" w:right="0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66 от 20.04.2021 г.</w:t>
      </w:r>
    </w:p>
    <w:p>
      <w:pPr>
        <w:pStyle w:val="Normal"/>
        <w:ind w:left="4820" w:right="0" w:hanging="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66"/>
      </w:tblGrid>
      <w:tr>
        <w:trPr>
          <w:trHeight w:val="30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410 775,102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разрезе подпрограммы: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posOffset>-4660265</wp:posOffset>
                      </wp:positionH>
                      <wp:positionV relativeFrom="paragraph">
                        <wp:posOffset>50165</wp:posOffset>
                      </wp:positionV>
                      <wp:extent cx="4660265" cy="1513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265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020"/>
                                    <w:gridCol w:w="982"/>
                                    <w:gridCol w:w="992"/>
                                    <w:gridCol w:w="1086"/>
                                    <w:gridCol w:w="11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2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right="0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1 «Сохранение и развитие культурного потенциала Конак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770111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82691,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85669,5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81334,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81334,2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right="0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2 «Реализация социально значимых проектов в сфер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653,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6" w:right="0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77665,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83211,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86189,5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81854,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81854,2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95pt;height:119.2pt;mso-wrap-distance-left:0pt;mso-wrap-distance-right:9pt;mso-wrap-distance-top:0pt;mso-wrap-distance-bottom:0pt;margin-top:3.95pt;mso-position-vertical-relative:text;margin-left:-366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20"/>
                              <w:gridCol w:w="982"/>
                              <w:gridCol w:w="992"/>
                              <w:gridCol w:w="1086"/>
                              <w:gridCol w:w="11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right="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1 «Сохранение и развитие культурного потенциала Конаковского района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70111,7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2691,5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5669,57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1334,2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1334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right="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2 «Реализация социально значимых проектов в сфере культуры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53,8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righ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7665,5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3211,5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6189,57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1854,2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1854,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  <w:t>»</w:t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-2" w:hanging="0"/>
        <w:jc w:val="right"/>
        <w:rPr/>
      </w:pPr>
      <w:r>
        <w:rPr/>
        <w:t>Приложение 2</w:t>
      </w:r>
    </w:p>
    <w:p>
      <w:pPr>
        <w:pStyle w:val="Normal"/>
        <w:ind w:left="4820" w:right="0" w:hanging="0"/>
        <w:jc w:val="right"/>
        <w:rPr/>
      </w:pPr>
      <w:r>
        <w:rPr/>
        <w:t>к Постановлению Администрации Конаковского района</w:t>
      </w:r>
    </w:p>
    <w:p>
      <w:pPr>
        <w:pStyle w:val="Normal"/>
        <w:ind w:left="4820" w:right="0" w:hanging="0"/>
        <w:jc w:val="right"/>
        <w:rPr/>
      </w:pPr>
      <w:r>
        <w:rPr/>
        <w:t>Тверской области</w:t>
      </w:r>
    </w:p>
    <w:p>
      <w:pPr>
        <w:pStyle w:val="Normal"/>
        <w:ind w:left="4820" w:right="0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66 от 20.04.2021 г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дпрограмм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1.001 «Библиотечное обслуживание муниципальными  бюджетными учреждениями культуры МО «Конаковский район»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1.002 «Комплектование библиотечных фондов муниципальных библиотек Конаковского район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1.003 «Проведение ремонтных работ и противопожарных мероприятий в библиотеке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мероприятие 1.004 «Оплата задолженности за проведенные ремонтные работы в библиотеке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1.005 «Поддержка отрасли культура (в части комплектования книжных фондов муниципальных общедоступных  библиотек Тверской области)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е 1.006 «Повышение заработной платы работникам муниципальных библиотек Конаковского района за счет средств областного бюджет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мероприятие 1.007 «Повышение заработной платы работникам библиотек Конаковского района за счет средств местного бюджета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)</w:t>
      </w:r>
      <w:r>
        <w:rPr>
          <w:b/>
          <w:bCs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мероприятие 1.008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"Расходы на реализацию мероприятий по обращениям, поступающим к депутатам Законодательного Собрания Тверской области";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з)</w:t>
      </w:r>
      <w:r>
        <w:rPr>
          <w:b/>
          <w:bCs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мероприятие 1.009 </w:t>
      </w:r>
      <w:r>
        <w:rPr>
          <w:rFonts w:eastAsia="Times New Roman"/>
          <w:kern w:val="0"/>
          <w:sz w:val="28"/>
          <w:szCs w:val="28"/>
          <w:lang w:eastAsia="ru-RU"/>
        </w:rPr>
        <w:t>"Издание книг и другой полиграфической литературы  к знаменательным датам и событиям Конаковского района"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Решение задачи 2  «Культурно-досуговое обслуживание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 2.001 «Культурно-досуговое обслуживание муниципальным бюджетным учреждением культуры МО «Конаковский район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2.002 «Проведение ремонтных работ и противопожарных мероприятий в учреждениях культуры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роприятие 2.003 «Приобретение комплекта оборудования для реализации проекта «Виртуальный концертный зал»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2.004 «Повышение заработной платы работникам культурно - досуговых учреждений Конаковского района за счет средств областного бюджет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2.005 «Повышение заработной платы работникам культурно - досуговых учреждений Конаковского района за счет средств местного бюджет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мероприятие 2.006 «Расходы на реализацию мероприятий по обращениям, поступающим к депутатам Законодательного Собрания Тверской области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мероприятие 2.007 «Расходы на повышение оплаты труда работникам муниципальных учреждений в связи с увеличением минимального размера оплаты труд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</w:rPr>
        <w:t xml:space="preserve">з) </w:t>
      </w:r>
      <w:r>
        <w:rPr>
          <w:sz w:val="28"/>
          <w:szCs w:val="28"/>
        </w:rPr>
        <w:t>административное мероприятие 2.009 «Размещение информации о деятельности муниципальных культурно-досуговых учреждений в средствах массовой информации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3.001 «Предоставление дополнительного образования в области культуры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3.002 «Проведение ремонтных работ и противопожарных мероприятий в учреждениях дополнительного образования в сфере культуры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роприятие 3.003 «Профессиональная подготовка, переподготовка и повышение квалификации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3.005 «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е 3.006 «Повышение заработной платы педагогическим работникам учреждений дополнительного образования Конаковского района за счет средств местного бюджет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мероприятие 3.009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4 «Поддержка отрасли культура, в том числе сельских, и образовательных организаций в сфере культуры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4.001 «Поддержка отрасли культуры (в части приобретения музыкальных инструментов, оборудования и материалов для детских школ искусств по видам искусств и профессиональных образовательных организаций)»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4.002 «Размещение информации о деятельности учреждений дополнительного образования в средствах массовой информации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Обеспечение многообразия художественной, творческой жизни МО «Конаковский район»</w:t>
      </w:r>
      <w:r>
        <w:rPr>
          <w:sz w:val="28"/>
          <w:szCs w:val="28"/>
        </w:rPr>
        <w:t>» подпрограммы 2  осуществляется посредством выполнения следующих мероприятий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>а) мероприятие 1.001 «</w:t>
      </w:r>
      <w:r>
        <w:rPr>
          <w:sz w:val="28"/>
          <w:szCs w:val="28"/>
        </w:rPr>
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1.002 «Проведение конференций, круглых столов, совещаний, тематических встреч по вопросам профилактики асоциальных явлений в культурной среде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оценивается с помощью показателей, перечень которых и их значения по годам реализации муниципальной программы приведены в приложении к муниципальной программ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ind w:left="4820" w:right="0" w:hanging="0"/>
        <w:jc w:val="right"/>
        <w:rPr/>
      </w:pPr>
      <w:r>
        <w:rPr/>
        <w:t>к Постановлению Администрации Конаковского района</w:t>
      </w:r>
    </w:p>
    <w:p>
      <w:pPr>
        <w:pStyle w:val="Normal"/>
        <w:ind w:left="4820" w:right="0" w:hanging="0"/>
        <w:jc w:val="right"/>
        <w:rPr/>
      </w:pPr>
      <w:r>
        <w:rPr/>
        <w:t>Тверской области</w:t>
      </w:r>
    </w:p>
    <w:p>
      <w:pPr>
        <w:pStyle w:val="Normal"/>
        <w:ind w:left="4820" w:right="0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66 от 20.04.2021 г.</w:t>
      </w:r>
    </w:p>
    <w:p>
      <w:pPr>
        <w:pStyle w:val="Normal"/>
        <w:autoSpaceDE w:val="false"/>
        <w:ind w:left="4820" w:right="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, составляет 410 775,102  тыс. рублей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right="0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17"/>
        <w:gridCol w:w="1294"/>
        <w:gridCol w:w="1241"/>
        <w:gridCol w:w="1241"/>
        <w:gridCol w:w="1351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 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011,7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691,5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669,5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334,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34,22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Сохранение и 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53,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45,0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,8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,9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,98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но-досуг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22,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36,4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30,7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21,6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21,62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дополнительного образования и подготовка кадр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35,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60,4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57,9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56,6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56,62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а 4 « Поддержка отрасли культуры, в том числе сельских, и образовательных организаций в сфере культуры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9,5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«Реализация социально значимых проект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многообразия художественной, творческой жизни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65,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11,5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89,5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54,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54,220</w:t>
            </w:r>
          </w:p>
        </w:tc>
      </w:tr>
    </w:tbl>
    <w:p>
      <w:pPr>
        <w:pStyle w:val="Normal"/>
        <w:autoSpaceDE w:val="false"/>
        <w:ind w:left="142" w:right="0" w:firstLine="425"/>
        <w:jc w:val="right"/>
        <w:rPr/>
      </w:pP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6745" cy="558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74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5627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5953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5778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640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8"/>
    </w:rPr>
  </w:style>
  <w:style w:type="character" w:styleId="WW8Num6ztrue">
    <w:name w:val="WW8Num6ztrue"/>
    <w:qFormat/>
    <w:rPr/>
  </w:style>
  <w:style w:type="character" w:styleId="Style12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Директор</dc:creator>
  <dc:description/>
  <dc:language>en-US</dc:language>
  <cp:lastModifiedBy/>
  <cp:lastPrinted>1995-11-21T17:41:00Z</cp:lastPrinted>
  <dcterms:modified xsi:type="dcterms:W3CDTF">2021-05-18T13:10:30Z</dcterms:modified>
  <cp:revision>3</cp:revision>
  <dc:subject/>
  <dc:title/>
</cp:coreProperties>
</file>