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13.04.2022г.                    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         № 33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.02.2022г. № 307 «О внесении изменений и дополнений в решение Собрания депутатов Конаковского района от 23.12.2021 г. № 303 «О бюджете Конаковского района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Конаковского муниципального района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раздел 2 Раздела 3 муниципальной программы «Мероприятия под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2)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.4 Постановления Администрации Конаковского района Тверской области от 09.03.2022 № 182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и си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с 1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2.2022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20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spacing w:before="0" w:after="12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апреля 2022 г. № 332</w:t>
      </w:r>
    </w:p>
    <w:p>
      <w:pPr>
        <w:pStyle w:val="Normal"/>
        <w:spacing w:before="0" w:after="12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3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8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bidi="ar-SA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bidi="ar-SA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 xml:space="preserve">166 425,42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bidi="ar-SA"/>
              </w:rPr>
              <w:t>тыс. рублей. Источник финансирования муниципальной программы – бюджет Конаковского район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bidi="ar-SA"/>
              </w:rPr>
              <w:t>По годам ее реализации в разрезе подпрограммы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5"/>
                <w:szCs w:val="25"/>
                <w:lang w:bidi="ar-SA"/>
              </w:rPr>
              <w:t>2021 год –77 965,392 тыс. руб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5"/>
                <w:szCs w:val="25"/>
                <w:lang w:bidi="ar-SA"/>
              </w:rPr>
              <w:t>2022 год – 87 457,500 тыс. руб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5"/>
                <w:szCs w:val="25"/>
                <w:lang w:bidi="ar-SA"/>
              </w:rPr>
              <w:t>2023 год – 334,179 тыс. руб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5"/>
                <w:szCs w:val="25"/>
                <w:lang w:bidi="ar-SA"/>
              </w:rPr>
              <w:t>2024 год – 334,179 тыс. руб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5"/>
                <w:szCs w:val="25"/>
                <w:lang w:bidi="ar-SA"/>
              </w:rPr>
              <w:t>2025 год – 334,179 тыс. руб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апреля 2022 г. № 332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 «Учет обращений граждан проживающих в жилых домах ПУ-28 гп. п. Козлово, переведенных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Газификация населенных пунктов Конаковского района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4 </w:t>
      </w:r>
      <w:r>
        <w:rPr>
          <w:rFonts w:cs="Times New Roman" w:ascii="Times New Roman" w:hAnsi="Times New Roman"/>
          <w:sz w:val="28"/>
          <w:szCs w:val="28"/>
        </w:rPr>
        <w:t>«Газификация населенных пунктов Конаковского район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5 «Учет обращений граждан по обеспечению теплоснабжения </w:t>
      </w:r>
      <w:r>
        <w:rPr>
          <w:rFonts w:cs="Times New Roman" w:ascii="Times New Roman" w:hAnsi="Times New Roman"/>
          <w:sz w:val="28"/>
          <w:szCs w:val="28"/>
        </w:rPr>
        <w:t>жилых домов п. Первое М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тивное мероприятие 1.006 «Выполнение запланированных мероприятий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7 «Расходы на 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8 «Проведение капитального ремонта объектов теплоэнергетических комплексов за счет средств бюджета Конаковского района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9 «Софинансирование инвестиционных проектов развития системы газоснабжения с. Селихово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 «Мероприятия по поддержке муниципальных унитарных предприятий Конаковского муниципальн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 «Осуществление контроля за качеством выполнения работ по реконструкции системы теплоснабжения в с. Дмитрова Гора Дмитровогорского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4 «Модернизация объектов теплоэнергетических комплексов муниципальных образований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 «Выполнение работ по объектам теплоэнергетического комплекса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 «Выполнение работ по объектам теплоэнергетического комплекса с. Селихов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 «Расходы на модернизацию объектов теплоэнергетических комплексов Конаковского района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9 «Поставка автономной модульной теплогенераторной мощности по адресу: ул. Стадиона, 1/1, гп. п. Козлово Конаковский р-н, Тверская обл.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10 «Оплата взносов за капитальный ремонт жилых помещений, находящихся в собственности Конаковского муниципальн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11 «Работа с обращениями граждан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12 «Реконструкция системы теплоснабжения в с. Дмитрова Гора Конаковского района Тверской области»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с помощью показателей, перечень которых и их значения по годам реализации представлены в приложении к настоящей Муниципальной программе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апреля 2022 г. № 332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66 425,429 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: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15"/>
        <w:gridCol w:w="1134"/>
        <w:gridCol w:w="1134"/>
        <w:gridCol w:w="898"/>
        <w:gridCol w:w="992"/>
        <w:gridCol w:w="992"/>
        <w:gridCol w:w="1347"/>
      </w:tblGrid>
      <w:tr>
        <w:trPr>
          <w:trHeight w:val="61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м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Годы реализации программы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61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3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4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5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значение 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77 965,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89 385,4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168 353,34 </w:t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 1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района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77 965,3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87 457,5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7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168 353,34 </w:t>
            </w:r>
          </w:p>
        </w:tc>
      </w:tr>
      <w:tr>
        <w:trPr>
          <w:trHeight w:val="6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дача 1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Повышение уровня газификации населенных пунктов Конак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6 069,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 044,15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9 113,774 </w:t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Задача 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71 895,7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84 413,349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7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7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334,179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157 311,655 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26" w:charSpace="4294960742"/>
        </w:sect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360"/>
        <w:gridCol w:w="360"/>
        <w:gridCol w:w="499"/>
        <w:gridCol w:w="49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3912"/>
        <w:gridCol w:w="1113"/>
        <w:gridCol w:w="1116"/>
        <w:gridCol w:w="1276"/>
        <w:gridCol w:w="1112"/>
        <w:gridCol w:w="866"/>
        <w:gridCol w:w="866"/>
        <w:gridCol w:w="1408"/>
        <w:gridCol w:w="1234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  <w:bookmarkStart w:id="0" w:name="RANGE!A2%3AZ68"/>
            <w:bookmarkStart w:id="1" w:name="RANGE!A2%3AZ67"/>
            <w:bookmarkStart w:id="2" w:name="RANGE!A2%3AZ61"/>
            <w:bookmarkStart w:id="3" w:name="RANGE!A1%3AZ57"/>
            <w:bookmarkStart w:id="4" w:name="RANGE!A2%3AZ68"/>
            <w:bookmarkStart w:id="5" w:name="RANGE!A2%3AZ67"/>
            <w:bookmarkStart w:id="6" w:name="RANGE!A2%3AZ61"/>
            <w:bookmarkStart w:id="7" w:name="RANGE!A1%3AZ57"/>
            <w:bookmarkEnd w:id="4"/>
            <w:bookmarkEnd w:id="5"/>
            <w:bookmarkEnd w:id="6"/>
            <w:bookmarkEnd w:id="7"/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1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иложение №4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наковского района Тве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  «13» апреля 2022 г. № 332                                                               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03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Приложение к муниципальной программе  "Комплексное развитие систем Коммунальной инфраструктуры Конаковского района" на 2021 — 2025 годы"</w:t>
            </w:r>
          </w:p>
        </w:tc>
      </w:tr>
      <w:tr>
        <w:trPr/>
        <w:tc>
          <w:tcPr>
            <w:tcW w:w="29159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Характеристика   муниципальной   программы  </w:t>
            </w:r>
          </w:p>
        </w:tc>
      </w:tr>
      <w:tr>
        <w:trPr/>
        <w:tc>
          <w:tcPr>
            <w:tcW w:w="29159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Комплексное развитие систем коммунальной инфраструктуры Конаковского района" на 2021 — 2025 годы</w:t>
            </w:r>
          </w:p>
        </w:tc>
      </w:tr>
      <w:tr>
        <w:trPr/>
        <w:tc>
          <w:tcPr>
            <w:tcW w:w="29159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наименование муниципальной  программы)</w:t>
            </w:r>
          </w:p>
        </w:tc>
      </w:tr>
      <w:tr>
        <w:trPr/>
        <w:tc>
          <w:tcPr>
            <w:tcW w:w="29159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Главный администратор  (администратор) муниципальной  программы   - Администрация Конаковского района Тверской области</w:t>
            </w:r>
          </w:p>
        </w:tc>
      </w:tr>
      <w:tr>
        <w:trPr/>
        <w:tc>
          <w:tcPr>
            <w:tcW w:w="29159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тор и  ответственный исполнитель муниципальной  программы   -Отдел жилищно-коммунального хозяйства Администрации Конаковского района Тверской области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8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Принятые обозначения и сокращения: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75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1.Программа - муниципальная  программа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75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2. Подпрограмма  - подпрограмма муниципальной  программы 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1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ица  измерения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рограмм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207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 администратора  программы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3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1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  достижения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грамма , всего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 965,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457,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6 425,4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системы коммунальной инфраструктуры Конаковского района, отвечающей современным требованиям социально-экономического развития».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Количество вновь газифицированных жилых домов Конаковского района Тверской области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модернизированных объектов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выданных субсидий муниципальным унитарным предприятиям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Уровень собираемости платежей за поставленную тепловую энергию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района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 965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457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6 425,4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ача  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овышение уровня газификации населенных пунктов Конаковского  района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069,6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044,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113,7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тяженность газопроводо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1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роживающих в жилых домах ПУ-28 гп. п. Козлово, переведенных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еревод жилых домов ПУ-28 гп. п. Козлово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переведенных жилых домов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3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Газификация населенных пунктов Конаковского района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51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51,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газифицированных населенных пунктов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4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азификация населенных пунктов Конак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Учет обращений граждан по обеспечению теплоснабжения жилых домов п. Первое Мая 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запланированных мероприятий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Софинансирование инвестиционных проектов развития системы газоснабжения с. Селихово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 044,15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 044,15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инвестиционных проектов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шт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 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 895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413,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311,6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беспечение бесперебойного функционирования объектов теплоснабжения и горячего водоснабжения, переданных МУП «РТС»  Конаковский муниципальный район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ероприятия по поддержке муниципальных унитарных предприятий Конаковского муниципального района 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843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122,5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965,5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тсутствие у МУП «РТС»  Конаковский муниципальный район Тверской области просроченной кредиторской задолженности 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орячего водоснабжения с. Городня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600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600,8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подключенных к ГВС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3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уществление контроля за качеством выполнения работ по реконструкции системы теплоснабжения в с. Дмитрова Гора Дмитровогорского  сельского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одернизация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471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471,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вершение проекта «Реконструкция системы теплоснабжения в с. Городня»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с. Городня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1,2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9,25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40,5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с. Селихово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00,89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6,38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507,2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617,8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617,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ставка автономной модульной теплогенераторной мощности по адресу: ул. Стадиона, 1/1, гп. п. Козлово Конаковский р-н, Тверская обл.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77,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77,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е доставлено оборудование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10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плата взносов за капитальный ремонт жилых помещений, находящихся в собственности Конаковского муниципального района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6,7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 1 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жилых помещений специализированного найма»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2.01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Работа с обращениями граждан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е 2.012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Реконструкция системы теплоснабжения в с. Дмитрова Гора Конаковского района Тверской области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2,6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402,0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494,6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orient="landscape" w:w="31639" w:h="23077"/>
      <w:pgMar w:left="567" w:right="567" w:gutter="0" w:header="0" w:top="425" w:footer="0" w:bottom="28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qFormat/>
    <w:rPr>
      <w:rFonts w:ascii="Liberation Sans;Arial" w:hAnsi="Liberation Sans;Arial" w:eastAsia="Lucida Sans Unicode" w:cs="Mangal;Courier New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81">
    <w:name w:val="Заголовок 8 Знак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  <w:lang w:val="en-US"/>
    </w:rPr>
  </w:style>
  <w:style w:type="paragraph" w:styleId="11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u w:val="single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50">
    <w:name w:val="xl15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51">
    <w:name w:val="xl15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53">
    <w:name w:val="xl153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54">
    <w:name w:val="xl154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6">
    <w:name w:val="xl15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User</dc:creator>
  <dc:description/>
  <cp:keywords/>
  <dc:language>en-US</dc:language>
  <cp:lastModifiedBy>Специалист</cp:lastModifiedBy>
  <cp:lastPrinted>2022-05-12T09:04:00Z</cp:lastPrinted>
  <dcterms:modified xsi:type="dcterms:W3CDTF">2023-03-01T06:25:00Z</dcterms:modified>
  <cp:revision>8</cp:revision>
  <dc:subject/>
  <dc:title/>
</cp:coreProperties>
</file>