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ОНАКОВСКОГО РАЙОНА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6 февраля 2012 г.                                                                                 N 204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определения объема </w:t>
      </w:r>
    </w:p>
    <w:p>
      <w:pPr>
        <w:pStyle w:val="ConsPlusTitle"/>
        <w:widowControl/>
        <w:bidi w:val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условий предоставления из бюджета 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аковского района субсидий 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ным и автономным учреждениям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аковского района на иные цели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78.1</w:t>
        </w:r>
      </w:hyperlink>
      <w:r>
        <w:rPr>
          <w:sz w:val="28"/>
          <w:szCs w:val="28"/>
        </w:rPr>
        <w:t xml:space="preserve"> Бюджетного кодекса Российской Федерации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br/>
        <w:t xml:space="preserve">      1.Утвердить прилагаемый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объема и условий предоставления из бюджета Конаковского района субсидий  бюджетным и автономным учреждениям Конаковского района на иные цели в соответствии с приложением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стоящее постановление вступает в законную силу с момента его подписания и распространяется на правоотношения, возникающие с 1 января 2012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ьзовании субсидий бюджетным и автономным учреждениям Конаковского района на иные цели представляется ежегодно в срок до 1 апреля года, следующего за отчетны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наковского района                                                                          В.А.Поршне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наков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6 февраля 2012 г. N 20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объема и условий предоставления из бюдж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аковского района субсидий бюджетным и автономным учреждения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аковского района на иные цели (далее - Порядок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о </w:t>
      </w:r>
      <w:hyperlink r:id="rId4">
        <w:r>
          <w:rPr>
            <w:rStyle w:val="InternetLink"/>
            <w:sz w:val="28"/>
            <w:szCs w:val="28"/>
          </w:rPr>
          <w:t>статьей 78.1</w:t>
        </w:r>
      </w:hyperlink>
      <w:r>
        <w:rPr>
          <w:sz w:val="28"/>
          <w:szCs w:val="28"/>
        </w:rPr>
        <w:t xml:space="preserve"> Бюджетного кодекса Российской Федерации и определяет объем и условия предоставления субсидий из бюджета Конаковского района бюджетным и автономным учреждениям Конаковского района (далее - учреждения) на цели, не связанные с финансовым обеспечением выполнения муниципального задания на оказание муниципальных услуг (выполнение работ)  учреждениям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убсидии на иные цели могут предоставляться учреждениям на осуществление расходов, связанных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реализацией мероприятий в рамках целевых программ, финансирование которых производится за счет средств федерального бюджета, бюджета субъекта РФ, бюджета Конаковского района, не включенных в муниципальное задание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предупреждением и ликвидацией последствий чрезвычайных ситуаций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выплатами физическим лицам (за исключением публичных обязательств)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возмещением ущерба от хищений имущества при документальном подтверждении отсутствия виновных лиц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оплатой просроченной кредиторской задолженност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оплатой расходов по исполнительным документам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елевые средства переданные от бюджетов другого уровн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осуществлением затрат разового характера, необходимых для исполнения муниципального задания и не учтенных при его формировании на текущий финансовый год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ъем субсидий на иные цели определяется органом местного самоуправления Конаковского района, осуществляющим функции и полномочия учредителя в отношении  учреждений (далее - учредитель)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Заявка о включении в бюджет Конаковского района на очередной финансовый год субсидии на иные цели представляется учредителем в Управление финансов Конаковского района по взаимно согласованной форме в сроки, установленные для составления проекта бюджета Конаковского района на очередной финансовый год и плановый период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убсидии  учреждениям на иные цели предусматриваются решением Собрания депутатов Конаковского района о бюджете Конаковского района на соответствующий финансовый год и плановый период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6. В случае возникновения в течение финансового года у  учреждения обоснованной потребности в произведении расходов, указанных в </w:t>
      </w:r>
      <w:hyperlink r:id="rId5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учредитель обращается в Бюджетную комиссию администрации Конаковского района с ходатайством о включении в бюджет Конаковского района на текущий финансовый год субсидий на иные цели путем внесения изменений в решение Собрания депутатов Конаковского района  о бюджете Конаковского района на очередной финансовый год и плановый период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7. Условием предоставления субсидий на иные цели является </w:t>
      </w:r>
      <w:hyperlink r:id="rId6">
        <w:r>
          <w:rPr>
            <w:rStyle w:val="InternetLink"/>
            <w:sz w:val="28"/>
            <w:szCs w:val="28"/>
          </w:rPr>
          <w:t>соглашение</w:t>
        </w:r>
      </w:hyperlink>
      <w:r>
        <w:rPr>
          <w:sz w:val="28"/>
          <w:szCs w:val="28"/>
        </w:rPr>
        <w:t xml:space="preserve"> о порядке и условиях предоставления субсидий на иные цели, заключаемое  учреждением и учредителем по форме согласно приложению 1 к настоящему Порядку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еречисление субсидий на иные цели осуществляется учредителем на лицевой счет в порядке, определенном действующим законодательством Российской Федерации, нормативно-правовыми актами Тверской области и Конаковского района. Операции со средствами, поступающими на иные цели, учитываются на отдельном лицевом счете  учрежде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ыполнения и (или) нарушения условий, установленных соглашением, перечисление субсидий на иные цели по решению учредителя приостанавливается до устранения нарушений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Учредитель вправе изменять размер предоставляемой субсидии в случае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или уменьшения объема ассигнований, предусмотренных в бюджете Конаковского района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дополнительной потребности учреждения в выделении субсидии при наличии соответствующих ассигнований в бюджете Конаковского района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необходимости перераспределения объемов субсидии между находящимися в его ведении учреждениям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невозможности осуществления расходов на предусмотренные цели в полном объеме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Изменения, вносимые в соглашение, оформляются путем заключения дополнительных соглашений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еречисления субсидии производятся в пределах ежемесячных графиков финансирования в сроки, определенные соглашением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Расходы учреждений, источником финансирования которых являются субсидии на иные цели, осуществляются после проверки платежных документов, согласно Порядку санкционирования указанных расходов, установленному Управлением финансов администрации Конаковского район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Не использованные в текущем финансовом году остатки субсидий на иные цели, предоставленные  учреждениям из бюджета Конаковского района, подлежат взысканию в бюджет Конаковского района согласно Порядк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14. Учреждения представляют учредителю </w:t>
      </w:r>
      <w:hyperlink r:id="rId7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б использовании субсидии на иные цели по форме согласно приложению 2 к настоящему Порядку. Порядок и периодичность представления </w:t>
      </w:r>
      <w:hyperlink r:id="rId8">
        <w:r>
          <w:rPr>
            <w:rStyle w:val="InternetLink"/>
            <w:sz w:val="28"/>
            <w:szCs w:val="28"/>
          </w:rPr>
          <w:t>отчета</w:t>
        </w:r>
      </w:hyperlink>
      <w:r>
        <w:rPr>
          <w:sz w:val="28"/>
          <w:szCs w:val="28"/>
        </w:rPr>
        <w:t xml:space="preserve"> об использовании субсидии устанавливаются учредителем в соглашени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Руководитель  учреждения несет ответственность за нецелевое использование субсидии на иные цели, недостоверность и несвоевременность представленных отчетов и сведений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Учредитель осуществляет контроль за целевым использованием субсидий на иные цел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При выявлении нецелевого использования бюджетных средств получателем субсидий на иные цели они подлежат возврату в бюджет Конаковского района в соответствии с действующим законодательством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определения объема и услови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из бюджета Конаков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убсидий учреждениям Конаковского района  на иные цел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 условиях предоставления субсидии на иные цел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му бюджетному (автономному) учреждению Конак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. ______________                            "____" _________ 20____ 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наименование органа местного самоуправления Конаковского района,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существляющего функции и полномочия учредителя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Учредитель)  в лице _____________________________________________,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_,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, дата, номер нормативного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равового акта или доверенности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стороны, и 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учреждения Конаковского района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Учреждение) в лице руководителя _________________________________,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_,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, дата, номер нормативного правового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акта или доверенности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другой  стороны,  совместно  в  дальнейшем  именуемые Стороны, заключил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соглашение  о  порядке  и  условиях предоставления Учреждению из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бюджета Конаковского района субсидии на иные цели (далее - субсидия)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настоящего соглашения являются условия и порядок предоставления Учредителем субсиди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 Учредитель обязуется: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1. Предоставлять в __________ году Учреждению 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Учреждения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ю в сумме _________________ в соответствии со сроками предоставления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и  направлениями  расходования,  указанными  в   пункте 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2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настоящего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Сроки предоставления субсидии и направления расходования субсидии Учреждением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1755"/>
        <w:gridCol w:w="2160"/>
        <w:gridCol w:w="217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ГУ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руб.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    </w:t>
              <w:br/>
              <w:t xml:space="preserve">предоставл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Учредитель вправе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Уточнять и дополнять соглашение в части сроков предоставления субсидии по соглашению сторон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Изменять размер предоставляемой по настоящему соглашению субсидии в случае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или уменьшения объема соответствующих видов ассигнований, предусмотренных в бюджете Конаковского района на текущий финансовый год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необходимости перераспределения объемов субсидии между учреждениям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невозможности осуществления расходов на предусмотренные цели в полном объеме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Прекращать предоставление субсидии в случае нецелевого использования средств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Учреждение обязуется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2.3.1. Использовать субсидию в соответствии с направлениями расходования и сроками предоставления субсидии, указанными в </w:t>
      </w:r>
      <w:hyperlink r:id="rId10">
        <w:r>
          <w:rPr>
            <w:rStyle w:val="InternetLink"/>
            <w:sz w:val="28"/>
            <w:szCs w:val="28"/>
          </w:rPr>
          <w:t>пункте 2.1.2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2.3.2. Представлять Учредителю </w:t>
      </w:r>
      <w:hyperlink r:id="rId11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б использовании субсидии по форме, согласно приложению 2 к Порядку определения объема и условий предоставления из бюджета Конаковского района субсидий учреждениям Конаковского района на иные цели, утвержденному настоящим Постановлением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2.3.3. По решению Учредителя возвращать субсидию или ее часть в случае, если фактические расходы по направлениям, предусмотренным в </w:t>
      </w:r>
      <w:hyperlink r:id="rId12">
        <w:r>
          <w:rPr>
            <w:rStyle w:val="InternetLink"/>
            <w:sz w:val="28"/>
            <w:szCs w:val="28"/>
          </w:rPr>
          <w:t>пункте 2.1.2</w:t>
        </w:r>
      </w:hyperlink>
      <w:r>
        <w:rPr>
          <w:sz w:val="28"/>
          <w:szCs w:val="28"/>
        </w:rPr>
        <w:t xml:space="preserve"> настоящего соглашения, не могут быть произведены в полном объеме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Учреждение вправе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1. Обращаться к Учредителю с предложением о внесении изменений в соглашение в случае выявления необходимости изменения объемов субсидии, прилагая финансово-экономическое обоснование расходов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Ответственность Сторо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исполнения или ненадлежащего исполнения обязательств, определенных соглашением,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Срок действия соглаш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вступает в силу с даты подписания обеими Сторонами и действует до "___" __________ год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Настоящее соглашение составлено в двух экземплярах, имеющих одинаковую юридическую силу, на ____ листах каждое (включая приложение) по одному экземпляру для каждой Стороны соглаше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Платежные реквизиты Сторон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редитель                                                           Учреждение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сто нахождения                                                   Место нахождения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анковские реквизиты                                             Банковские реквизиты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Н                                                                           ИНН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ИК                                                                            БИК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/с                                                                               р/с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/с                                                                               л/с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              Руководитель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Ф.И.О.)                                                                                      (Ф.И.О.)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   М.П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определения объема и услови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из бюджета Конаков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убсидий учреждениям Конаковского района на иные цели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bidi w:val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ConsPlusNonformat"/>
        <w:widowControl/>
        <w:bidi w:val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именование должности</w:t>
      </w:r>
    </w:p>
    <w:p>
      <w:pPr>
        <w:pStyle w:val="ConsPlusNonformat"/>
        <w:widowControl/>
        <w:bidi w:val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полномоченного лица</w:t>
      </w:r>
    </w:p>
    <w:p>
      <w:pPr>
        <w:pStyle w:val="ConsPlusNonformat"/>
        <w:widowControl/>
        <w:bidi w:val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гана местного</w:t>
      </w:r>
    </w:p>
    <w:p>
      <w:pPr>
        <w:pStyle w:val="ConsPlusNonformat"/>
        <w:widowControl/>
        <w:bidi w:val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моуправления Конаковского района,</w:t>
      </w:r>
    </w:p>
    <w:p>
      <w:pPr>
        <w:pStyle w:val="ConsPlusNonformat"/>
        <w:widowControl/>
        <w:bidi w:val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существляющего функции</w:t>
      </w:r>
    </w:p>
    <w:p>
      <w:pPr>
        <w:pStyle w:val="ConsPlusNonformat"/>
        <w:widowControl/>
        <w:bidi w:val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полномочия учредителя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 Ф.И.О.</w:t>
      </w:r>
    </w:p>
    <w:p>
      <w:pPr>
        <w:pStyle w:val="ConsPlusNonformat"/>
        <w:widowControl/>
        <w:bidi w:val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bidi w:val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_" _____________ 20___ г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субсидии на иные цели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ConsPlusNonformat"/>
        <w:widowControl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учреждения Конаковского района)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_________ 20____ года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иод с начала года)</w:t>
      </w:r>
    </w:p>
    <w:p>
      <w:pPr>
        <w:pStyle w:val="Normal"/>
        <w:autoSpaceDE w:val="false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2295"/>
        <w:gridCol w:w="2295"/>
        <w:gridCol w:w="231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спользования</w:t>
              <w:br/>
              <w:t xml:space="preserve">субсидии  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ый объем </w:t>
              <w:br/>
              <w:t xml:space="preserve">субсидии (руб.)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ые расходы</w:t>
              <w:br/>
              <w:t xml:space="preserve">(руб.)  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ГУ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руководитель учреждения               (подпись)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аковского района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_" ____________ 20____ года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главный бухгалтер)                (подпись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134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сноски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m">
    <w:name w:val="sm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E0B790509DA0F29B7D065B1A89F585A22EC3AE8CDE21BDBDEB6F6E05F5B5739CE4C3E75382T1a7G" TargetMode="External"/><Relationship Id="rId3" Type="http://schemas.openxmlformats.org/officeDocument/2006/relationships/hyperlink" Target="consultantplus://offline/ref=A9E0B790509DA0F29B7D18560CE5AF8BA5249AA787DF2EEEE0B4343352FCBF24DBAB9AA7168B1221091594TDaDG" TargetMode="External"/><Relationship Id="rId4" Type="http://schemas.openxmlformats.org/officeDocument/2006/relationships/hyperlink" Target="consultantplus://offline/ref=A9E0B790509DA0F29B7D065B1A89F585A22EC3AE8CDE21BDBDEB6F6E05F5B5739CE4C3E75382T1a7G" TargetMode="External"/><Relationship Id="rId5" Type="http://schemas.openxmlformats.org/officeDocument/2006/relationships/hyperlink" Target="consultantplus://offline/ref=A9E0B790509DA0F29B7D18560CE5AF8BA5249AA787DF2EEEE0B4343352FCBF24DBAB9AA7168B1221091594TDaBG" TargetMode="External"/><Relationship Id="rId6" Type="http://schemas.openxmlformats.org/officeDocument/2006/relationships/hyperlink" Target="consultantplus://offline/ref=A9E0B790509DA0F29B7D18560CE5AF8BA5249AA787DF2EEEE0B4343352FCBF24DBAB9AA7168B1221091591TDaAG" TargetMode="External"/><Relationship Id="rId7" Type="http://schemas.openxmlformats.org/officeDocument/2006/relationships/hyperlink" Target="consultantplus://offline/ref=A9E0B790509DA0F29B7D18560CE5AF8BA5249AA787DF2EEEE0B4343352FCBF24DBAB9AA7168B1221091592TDa6G" TargetMode="External"/><Relationship Id="rId8" Type="http://schemas.openxmlformats.org/officeDocument/2006/relationships/hyperlink" Target="consultantplus://offline/ref=A9E0B790509DA0F29B7D18560CE5AF8BA5249AA787DF2EEEE0B4343352FCBF24DBAB9AA7168B1221091592TDa6G" TargetMode="External"/><Relationship Id="rId9" Type="http://schemas.openxmlformats.org/officeDocument/2006/relationships/hyperlink" Target="consultantplus://offline/ref=A9E0B790509DA0F29B7D18560CE5AF8BA5249AA787DF2EEEE0B4343352FCBF24DBAB9AA7168B1221091590TDaDG" TargetMode="External"/><Relationship Id="rId10" Type="http://schemas.openxmlformats.org/officeDocument/2006/relationships/hyperlink" Target="consultantplus://offline/ref=A9E0B790509DA0F29B7D18560CE5AF8BA5249AA787DF2EEEE0B4343352FCBF24DBAB9AA7168B1221091590TDaDG" TargetMode="External"/><Relationship Id="rId11" Type="http://schemas.openxmlformats.org/officeDocument/2006/relationships/hyperlink" Target="consultantplus://offline/ref=A9E0B790509DA0F29B7D18560CE5AF8BA5249AA787DF2EEEE0B4343352FCBF24DBAB9AA7168B1221091592TDa6G" TargetMode="External"/><Relationship Id="rId12" Type="http://schemas.openxmlformats.org/officeDocument/2006/relationships/hyperlink" Target="consultantplus://offline/ref=A9E0B790509DA0F29B7D18560CE5AF8BA5249AA787DF2EEEE0B4343352FCBF24DBAB9AA7168B1221091590TDaD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04:15:00Z</dcterms:created>
  <dc:creator>Гурова Ю. Г.</dc:creator>
  <dc:description/>
  <dc:language>en-US</dc:language>
  <cp:lastModifiedBy>Катерина</cp:lastModifiedBy>
  <cp:lastPrinted>2012-02-20T12:18:00Z</cp:lastPrinted>
  <dcterms:modified xsi:type="dcterms:W3CDTF">2012-02-22T08:51:00Z</dcterms:modified>
  <cp:revision>12</cp:revision>
  <dc:subject/>
  <dc:title>Уважаемая Надежда Владимировна</dc:title>
</cp:coreProperties>
</file>