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0" w:hRule="atLeast"/>
        </w:trPr>
        <w:tc>
          <w:tcPr>
            <w:tcW w:w="96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240" cy="673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03.2021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 xml:space="preserve">Постановление Администрации Конаковского района Тверской области от  12.12.2017 года    № 746 </w:t>
            </w:r>
            <w:r>
              <w:rPr>
                <w:b/>
                <w:bCs/>
                <w:sz w:val="24"/>
                <w:szCs w:val="24"/>
              </w:rPr>
              <w:t xml:space="preserve"> 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»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брания депутатов Конаковского района от 24.12.2020 № 212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»,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наковского района Тверской области от  12.12.2017 года   № 746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правопорядка и безопасности населения Конаковского района» на 2018-2022 годы» (далее муниципальная программа):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 строку  «</w:t>
      </w:r>
      <w:r>
        <w:rPr>
          <w:sz w:val="28"/>
          <w:szCs w:val="28"/>
        </w:rPr>
        <w:t>Объемы и источники финансирования муниципальной программы по годам ее реализации  в разрезе подпрограмм</w:t>
      </w:r>
      <w:r>
        <w:rPr>
          <w:bCs/>
          <w:sz w:val="28"/>
          <w:szCs w:val="28"/>
        </w:rPr>
        <w:t xml:space="preserve">» изложить в новой редакции (приложение 1)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2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«Мероприятия подпрограммы» муниципальной программы изложить в новой редакции (приложение 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ункт 3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м финансовых ресурсов, необходимый для реализации подпрограммы</w:t>
      </w:r>
      <w:r>
        <w:rPr>
          <w:bCs/>
          <w:sz w:val="28"/>
          <w:szCs w:val="28"/>
        </w:rPr>
        <w:t>» муниципальной программы изложить в новой редакции (приложение 3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муниципальной программе «Характеристика муниципальной программы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 xml:space="preserve">«Конаковский район» Тверской области </w:t>
      </w:r>
      <w:r>
        <w:rPr>
          <w:bCs/>
          <w:sz w:val="28"/>
          <w:szCs w:val="28"/>
        </w:rPr>
        <w:t>«Обеспечение правопорядка и безопасности населения Конаковского района» на 2018-2022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(приложение 4).</w:t>
      </w:r>
    </w:p>
    <w:p>
      <w:pPr>
        <w:pStyle w:val="Normal"/>
        <w:tabs>
          <w:tab w:val="clear" w:pos="720"/>
          <w:tab w:val="center" w:pos="496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2. Признать утратившим силу пункты 1.1, 1.2, 1.4 Постановления Администрации Конаковского района Тверской области от 12.05.2020 № 269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Конаковского района Тверской области № 746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2.12.2017 года    </w:t>
      </w:r>
      <w:r>
        <w:rPr>
          <w:bCs/>
          <w:sz w:val="28"/>
          <w:szCs w:val="28"/>
        </w:rPr>
        <w:t>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 и распространяет свое действие с 25.12.2020 г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интернет сайте Конаковского муниципального района Тверской области в информационно - 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ведующего отделом по делам ГО и ЧС администрации Конаковского райо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7784" w:leader="none"/>
          <w:tab w:val="right" w:pos="9354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 Тверской област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05.03.2021 № 142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— 2022 годы – 19976,2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6260,970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– 2202,35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4058,62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3</w:t>
            </w:r>
            <w:r>
              <w:rPr>
                <w:sz w:val="28"/>
                <w:szCs w:val="28"/>
              </w:rPr>
              <w:t>327,9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244,6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83,30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>3551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5,089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дпрограмма 2 – 136,0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0,00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2 г.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0,000 тыс.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 Тверской област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05.03.2021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осуществляется посредством выполн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мероприятие 1.001 </w:t>
      </w:r>
      <w:r>
        <w:rPr>
          <w:bCs/>
          <w:sz w:val="28"/>
          <w:szCs w:val="28"/>
        </w:rPr>
        <w:t>развертывание системы обеспечения вызовов экстренных оперативных служб по единому номеру «112»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роприятие 1.002 </w:t>
      </w:r>
      <w:r>
        <w:rPr>
          <w:bCs/>
          <w:sz w:val="28"/>
          <w:szCs w:val="28"/>
        </w:rPr>
        <w:t xml:space="preserve">обеспечение содержания функционирования ЕДДС Конаковского район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2 осуществляется посредством выполн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мероприятие 2.001  создание резерва финансовых ресурсов для предупреждения и  ликвидации чрезвычайных ситуаций природного и техногенного характера на территории Конак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ероприятие 2.002  расходы </w:t>
      </w:r>
      <w:r>
        <w:rPr>
          <w:bCs/>
          <w:sz w:val="28"/>
          <w:szCs w:val="28"/>
        </w:rPr>
        <w:t xml:space="preserve"> связанные с предупреждением угрозы здоровью и жизнеобеспечению населения Конак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тивное мероприятие 2.001 - мероприятия по </w:t>
      </w:r>
      <w:r>
        <w:rPr>
          <w:bCs/>
          <w:sz w:val="28"/>
          <w:szCs w:val="28"/>
        </w:rPr>
        <w:t>предупреждению чрезвычайных ситуаций на водных объектах Кона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мероприятие 2.002 </w:t>
      </w:r>
      <w:r>
        <w:rPr>
          <w:color w:val="000000"/>
          <w:sz w:val="28"/>
          <w:szCs w:val="28"/>
        </w:rPr>
        <w:t>- проведение мероприятий по противопожарной безопасност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онак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казатели подпрограммы приведены в приложении к подпрограмм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онаковского района Тверской област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05.03.2021 №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5698,311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627"/>
        <w:gridCol w:w="3158"/>
        <w:gridCol w:w="1418"/>
      </w:tblGrid>
      <w:tr>
        <w:trPr>
          <w:trHeight w:val="254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2 «Снижение рисков и смягчение последствий чрезвычайных ситуаций межмуниципального и регионального характера на территории Конаковского района Тверской области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556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дач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на территории  Конаковского района Тверской области системы обеспечения вызова экстренных оперативных служб по единому номеру «112», обеспечение содержания функционирования ЕДДС Конаковского район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4,6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4,69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5, 0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5, 08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,3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8,31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6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»       </w:t>
      </w:r>
    </w:p>
    <w:tbl>
      <w:tblPr>
        <w:tblW w:w="180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"/>
        <w:gridCol w:w="491"/>
        <w:gridCol w:w="542"/>
        <w:gridCol w:w="613"/>
        <w:gridCol w:w="491"/>
        <w:gridCol w:w="10826"/>
        <w:gridCol w:w="258"/>
        <w:gridCol w:w="1110"/>
        <w:gridCol w:w="252"/>
        <w:gridCol w:w="252"/>
        <w:gridCol w:w="48"/>
        <w:gridCol w:w="2138"/>
      </w:tblGrid>
      <w:tr>
        <w:trPr>
          <w:trHeight w:val="375" w:hRule="atLeast"/>
        </w:trPr>
        <w:tc>
          <w:tcPr>
            <w:tcW w:w="1589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ind w:left="-13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26482" w:dyaOrig="209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5.75pt;height:468.5pt" filled="f" o:ole="">
                  <v:imagedata r:id="rId4" o:title=""/>
                </v:shape>
                <o:OLEObject Type="Embed" ProgID="Excel.Sheet.12" ShapeID="ole_rId3" DrawAspect="Content" ObjectID="_680991495" r:id="rId3"/>
              </w:objec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ind w:left="-123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object w:dxaOrig="26482" w:dyaOrig="196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4.35pt;height:469.1pt" filled="f" o:ole="">
                  <v:imagedata r:id="rId6" o:title=""/>
                </v:shape>
                <o:OLEObject Type="Embed" ProgID="Excel.Sheet.12" ShapeID="ole_rId5" DrawAspect="Content" ObjectID="_846657916" r:id="rId5"/>
              </w:objec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589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ind w:left="-109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object w:dxaOrig="26482" w:dyaOrig="21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3pt;height:61.8pt" filled="f" o:ole="">
                  <v:imagedata r:id="rId8" o:title=""/>
                </v:shape>
                <o:OLEObject Type="Embed" ProgID="Excel.Sheet.12" ShapeID="ole_rId7" DrawAspect="Content" ObjectID="_1171748524" r:id="rId7"/>
              </w:objec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50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Отдел экономики</dc:creator>
  <dc:description/>
  <cp:keywords/>
  <dc:language>en-US</dc:language>
  <cp:lastModifiedBy>User</cp:lastModifiedBy>
  <cp:lastPrinted>2021-02-20T12:18:00Z</cp:lastPrinted>
  <dcterms:modified xsi:type="dcterms:W3CDTF">2021-04-05T08:23:00Z</dcterms:modified>
  <cp:revision>5</cp:revision>
  <dc:subject/>
  <dc:title>СОБРАНИЕ ДЕПУТАТОВ КОНАКОВСКОГО РАЙОНА</dc:title>
</cp:coreProperties>
</file>