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6085" cy="540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16_._февраля_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43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 в Постановление Администрации Конаковского района Тверской области от 25.09.2015 № 684 «О  порядке уведомления муниципальными служащими Администрации Конаковского района  Тверской области и ее структурных подразделений представителя нанимателя (работодателя) о намерении выполнять иную оплачиваемую работу»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2 статьи 11 Федерального закона  от 02.03.2007 №25-ФЗ «О муниципальной службе в Российской Федерации», руководствуясь  Указом  Президента  Российской  Федерации от 22.12.2015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 в целях укрепления служебной дисциплины муниципальных служащих Конаковского района и предотвращения конфликта интересов,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уведомления муниципальными служащими Администрации Конаковского района Тверской области представителя нанимателя (работодателя) о намерении выполнять иную оплачиваемую работу  в новой редакции (Приложение №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ложение № 2 к Постановлению   Администрации Конаковского района от 25.09.2015 № 684 «О порядке уведомления муниципальными служащими Администрации Конаковского района Тверской области и её структурных подразделений представителя нанимателя (работодателя) о намерении выполнять иную оплачиваемую работу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8"/>
          <w:szCs w:val="28"/>
        </w:rPr>
        <w:t>от __16_февраля_ 2016 года № _43___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/>
        <w:t xml:space="preserve"> </w:t>
      </w:r>
      <w:r>
        <w:rPr/>
        <w:t>( указать сведения о деятельности, которую собираетс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>осуществлять муниципальный служащий Администрации Конаковского района</w:t>
      </w:r>
      <w:r>
        <w:rPr>
          <w:sz w:val="26"/>
          <w:szCs w:val="26"/>
        </w:rPr>
        <w:t xml:space="preserve"> </w:t>
      </w:r>
      <w:r>
        <w:rPr/>
        <w:t>Тверской област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/>
        <w:t>место работы, должность, должностные обязанности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/>
        <w:t xml:space="preserve"> </w:t>
      </w:r>
      <w:r>
        <w:rPr/>
        <w:t>предполагаемые сроки выполнения соответствующей работы, иное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ей 14 Федерального закона от 02.03.2007 № 25-ФЗ « 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мереваюсь (не намереваюсь) лично (направить представителя) присутствовать на заседании комиссии по соблюдению требований к служебному поведению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</w:t>
      </w:r>
      <w:r>
        <w:rPr/>
        <w:t>(дата)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 (подпись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cp:keywords/>
  <dc:language>en-US</dc:language>
  <cp:lastModifiedBy>User</cp:lastModifiedBy>
  <cp:lastPrinted>2017-06-19T14:26:00Z</cp:lastPrinted>
  <dcterms:modified xsi:type="dcterms:W3CDTF">2019-05-21T07:54:00Z</dcterms:modified>
  <cp:revision>10</cp:revision>
  <dc:subject/>
  <dc:title>СОБРАНИЕ ДЕПУТАТОВ КОНАКОВСКОГО РАЙОНА</dc:title>
</cp:coreProperties>
</file>