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630" w:hRule="atLeast"/>
        </w:trPr>
        <w:tc>
          <w:tcPr>
            <w:tcW w:w="9390" w:type="dxa"/>
            <w:tcBorders>
              <w:bottom w:val="double" w:sz="2" w:space="0" w:color="000000"/>
            </w:tcBorders>
          </w:tcPr>
          <w:p>
            <w:pPr>
              <w:pStyle w:val="WW1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8255</wp:posOffset>
                  </wp:positionV>
                  <wp:extent cx="523875" cy="674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1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1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ПОСТАНОВЛЕНИЕ</w:t>
      </w:r>
    </w:p>
    <w:p>
      <w:pPr>
        <w:pStyle w:val="Normal"/>
        <w:ind w:left="432" w:right="0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375"/>
        <w:gridCol w:w="289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 2019г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72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социально -значимых и приоритетных рынков МО «Конаковский район» и плана мероприятий («дорожной карты») по содействию развития конкуренции в МО «Конаковский район» Тверской облас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ндарта развития конкуренции в субъектах Российской Федерации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9.2015 № 1738-р, Постановления Губернатора Тверской области от 25.01.2018г. №10-пг, в соответствии с Уставом МО «Конаковский район» Тверской области,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left="114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left="114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1"/>
        <w:tabs>
          <w:tab w:val="clear" w:pos="720"/>
          <w:tab w:val="left" w:pos="1134" w:leader="none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социально значимых и приоритетных рынков МО «Конаковский район» Тверской области (приложение №1);</w:t>
      </w:r>
    </w:p>
    <w:p>
      <w:pPr>
        <w:pStyle w:val="ConsPlusNormal1"/>
        <w:tabs>
          <w:tab w:val="clear" w:pos="720"/>
          <w:tab w:val="left" w:pos="1134" w:leader="none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 мероприятий («дорожную карту») по содействию развития конкуренции в МО «Конаковский  район» Тверской области (приложение №2).</w:t>
      </w:r>
    </w:p>
    <w:p>
      <w:pPr>
        <w:pStyle w:val="33"/>
        <w:tabs>
          <w:tab w:val="clear" w:pos="720"/>
          <w:tab w:val="left" w:pos="-5245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делу экономики администрации Конаковского района ежегодно в срок до 31 декабря представлять доклад о состоянии и развитии конкурентной среды на рынках товаров, работ и услуг в МО «Конаковский район» Тверской области в Министерство экономического развития Тверской област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сайте муниципального образования «Конаковский район» Тверской област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660" w:leader="none"/>
          <w:tab w:val="left" w:pos="975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Конаковского района.</w:t>
      </w:r>
    </w:p>
    <w:p>
      <w:pPr>
        <w:pStyle w:val="Normal"/>
        <w:spacing w:lineRule="atLeast" w:line="200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00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Глава Конаковского района                                                     </w:t>
      </w:r>
      <w:r>
        <w:rPr>
          <w:rFonts w:eastAsia="Arial" w:cs="Arial"/>
          <w:color w:val="000000"/>
          <w:sz w:val="28"/>
          <w:szCs w:val="28"/>
        </w:rPr>
        <w:t>О.В. Лобановский</w:t>
      </w:r>
    </w:p>
    <w:p>
      <w:pPr>
        <w:pStyle w:val="Normal"/>
        <w:spacing w:lineRule="atLeast" w:line="20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Style19"/>
        <w:bidi w:val="0"/>
        <w:ind w:left="963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bidi w:val="0"/>
        <w:ind w:left="963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Style19"/>
        <w:bidi w:val="0"/>
        <w:ind w:left="963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 от 30.01. 2019г.  № 20</w:t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значимых и приоритетных рынков МО «Конаковский район» Тверской области </w:t>
      </w:r>
    </w:p>
    <w:p>
      <w:pPr>
        <w:pStyle w:val="ConsPlusNormal1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чень социально значимых рынков МО «Конаковский район» Тверской области</w:t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услуг детского отдыха и оздоровления</w:t>
      </w:r>
    </w:p>
    <w:p>
      <w:pPr>
        <w:pStyle w:val="Normal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развития конкуренции на рынке услуг детского отдыха и оздоровления</w:t>
      </w:r>
    </w:p>
    <w:p>
      <w:pPr>
        <w:pStyle w:val="Normal"/>
        <w:ind w:left="772" w:righ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2835"/>
        <w:gridCol w:w="851"/>
        <w:gridCol w:w="850"/>
        <w:gridCol w:w="851"/>
        <w:gridCol w:w="850"/>
        <w:gridCol w:w="851"/>
        <w:gridCol w:w="8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, ответственный за предоставл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2 год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Численность детей в возрасте от 7 до 17 лет, проживающих на территории МО «Конаковский район» Тверской области, охваченных различными формами отдыха и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О «Центр социальной поддержки населения» Конаковского района Тве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енность детей, находящихся в трудной жизненной ситуации, охваченных различными формам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ТО «Центр социальной поддержки населения» Конаковского района Тве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</w:tbl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услуг дополнительного образования детей</w:t>
      </w:r>
    </w:p>
    <w:p>
      <w:pPr>
        <w:pStyle w:val="Normal"/>
        <w:ind w:left="0" w:right="0" w:firstLine="709"/>
        <w:rPr/>
      </w:pPr>
      <w:r>
        <w:rPr>
          <w:rFonts w:eastAsia="Calibri"/>
          <w:sz w:val="28"/>
          <w:szCs w:val="28"/>
        </w:rPr>
        <w:t xml:space="preserve">Целевые показатели развития конкуренции на рынке услуг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ConsPlusNormal1"/>
        <w:widowControl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44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3118"/>
        <w:gridCol w:w="992"/>
        <w:gridCol w:w="993"/>
        <w:gridCol w:w="850"/>
        <w:gridCol w:w="992"/>
        <w:gridCol w:w="850"/>
        <w:gridCol w:w="860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, ответственный за предостав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2 год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7 до 15 лет включительно, обучающихся в детских школах искусств, от общего количества   детей данного возраста в МО «Конаковский район» Тве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молодежной политики, культуры и спорта Администрации Кон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занимающихся в учреждениях спортивной направленности в возрасте 6-15 лет в общей численности данной возраст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молодежной политики, культуры и спорта Администрации Кон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63</w:t>
            </w:r>
          </w:p>
        </w:tc>
      </w:tr>
    </w:tbl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нок услуг жилищно-коммунального хозяйства</w:t>
      </w:r>
    </w:p>
    <w:p>
      <w:pPr>
        <w:pStyle w:val="Normal"/>
        <w:ind w:left="0" w:right="0" w:firstLine="709"/>
        <w:rPr/>
      </w:pPr>
      <w:r>
        <w:rPr>
          <w:rFonts w:eastAsia="Calibri"/>
          <w:sz w:val="28"/>
          <w:szCs w:val="28"/>
        </w:rPr>
        <w:t xml:space="preserve">Целевые показатели развития конкуренции на рынке </w:t>
      </w:r>
      <w:r>
        <w:rPr>
          <w:sz w:val="28"/>
          <w:szCs w:val="28"/>
        </w:rPr>
        <w:t>услуг жилищно-коммунального хозяйства</w:t>
      </w:r>
    </w:p>
    <w:p>
      <w:pPr>
        <w:pStyle w:val="Normal"/>
        <w:ind w:left="772" w:right="0" w:hanging="0"/>
        <w:jc w:val="right"/>
        <w:rPr/>
      </w:pPr>
      <w:r>
        <w:rPr/>
        <w:t>Таблица 3</w:t>
      </w:r>
    </w:p>
    <w:tbl>
      <w:tblPr>
        <w:tblW w:w="144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402"/>
        <w:gridCol w:w="851"/>
        <w:gridCol w:w="850"/>
        <w:gridCol w:w="851"/>
        <w:gridCol w:w="850"/>
        <w:gridCol w:w="850"/>
        <w:gridCol w:w="8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, ответственный за предоставл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2 год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энергетики, тепло-, водоснабжения, водоотведения, переданных органами местного самоуправления организациям в концессию или долгосрочную (более 1 года)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о-коммунальный отдел Администрации Кона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>
          <w:trHeight w:val="12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о-коммунальный отдел Администрации Кона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орячей телефонной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ДС Кона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зничная торговля</w:t>
      </w:r>
    </w:p>
    <w:p>
      <w:pPr>
        <w:pStyle w:val="Normal"/>
        <w:ind w:left="709" w:right="0" w:hanging="0"/>
        <w:rPr/>
      </w:pPr>
      <w:r>
        <w:rPr>
          <w:rFonts w:eastAsia="Calibri"/>
          <w:sz w:val="28"/>
          <w:szCs w:val="28"/>
        </w:rPr>
        <w:t xml:space="preserve">Целевые показатели развития конкуренции на рынке </w:t>
      </w:r>
      <w:r>
        <w:rPr>
          <w:sz w:val="28"/>
          <w:szCs w:val="28"/>
        </w:rPr>
        <w:t>услуг розничной торговли</w:t>
      </w:r>
    </w:p>
    <w:p>
      <w:pPr>
        <w:pStyle w:val="Normal"/>
        <w:ind w:left="772" w:right="0" w:hanging="0"/>
        <w:jc w:val="right"/>
        <w:rPr>
          <w:rFonts w:eastAsia="Calibri"/>
        </w:rPr>
      </w:pPr>
      <w:r>
        <w:rPr>
          <w:rFonts w:eastAsia="Calibri"/>
        </w:rPr>
        <w:t>Таблица 4</w:t>
      </w:r>
    </w:p>
    <w:tbl>
      <w:tblPr>
        <w:tblW w:w="1461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3402"/>
        <w:gridCol w:w="851"/>
        <w:gridCol w:w="850"/>
        <w:gridCol w:w="851"/>
        <w:gridCol w:w="850"/>
        <w:gridCol w:w="851"/>
        <w:gridCol w:w="8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, ответственный за предоставл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2 год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беспеченность населения Конаковского района площадью торговых объектов (в % от установленного нормати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униципального заказа и потребительского рынка Администрации Конак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rFonts w:cs="yandex-sans" w:ascii="yandex-sans" w:hAnsi="yandex-sans"/>
                <w:color w:val="000000"/>
                <w:sz w:val="24"/>
                <w:szCs w:val="24"/>
              </w:rPr>
              <w:t>Темп роста числа торг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yandex-sans" w:ascii="yandex-sans" w:hAnsi="yandex-sans"/>
                <w:color w:val="000000"/>
                <w:sz w:val="24"/>
                <w:szCs w:val="24"/>
              </w:rPr>
              <w:t>бъекто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yandex-sans" w:ascii="yandex-sans" w:hAnsi="yandex-sans"/>
                <w:color w:val="000000"/>
                <w:sz w:val="24"/>
                <w:szCs w:val="24"/>
              </w:rPr>
              <w:t>Конаковских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4"/>
                <w:szCs w:val="24"/>
              </w:rPr>
              <w:t>товаропроизводи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</w:t>
            </w:r>
            <w:r>
              <w:rPr>
                <w:rFonts w:cs="yandex-sans" w:ascii="yandex-sans" w:hAnsi="yandex-sans"/>
                <w:color w:val="000000"/>
                <w:sz w:val="24"/>
                <w:szCs w:val="24"/>
              </w:rPr>
              <w:t>елей</w:t>
            </w:r>
          </w:p>
          <w:p>
            <w:pPr>
              <w:pStyle w:val="Normal"/>
              <w:jc w:val="both"/>
              <w:rPr>
                <w:rFonts w:ascii="yandex-sans" w:hAnsi="yandex-sans" w:eastAsia="Calibri" w:cs="yandex-sans"/>
                <w:color w:val="000000"/>
                <w:sz w:val="24"/>
                <w:szCs w:val="24"/>
              </w:rPr>
            </w:pPr>
            <w:r>
              <w:rPr>
                <w:rFonts w:eastAsia="Calibri" w:cs="yandex-sans" w:ascii="yandex-sans" w:hAnsi="yandex-san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" w:hAnsi="yandex-sans" w:cs="yandex-sans"/>
                <w:color w:val="000000"/>
                <w:sz w:val="25"/>
                <w:szCs w:val="25"/>
              </w:rPr>
            </w:pPr>
            <w:r>
              <w:rPr>
                <w:rFonts w:cs="yandex-sans" w:ascii="yandex-sans" w:hAnsi="yandex-sans"/>
                <w:color w:val="000000"/>
                <w:sz w:val="25"/>
                <w:szCs w:val="25"/>
              </w:rPr>
              <w:t>%</w:t>
            </w:r>
          </w:p>
          <w:p>
            <w:pPr>
              <w:pStyle w:val="Normal"/>
              <w:jc w:val="center"/>
              <w:rPr>
                <w:rFonts w:ascii="yandex-sans" w:hAnsi="yandex-sans" w:eastAsia="Calibri" w:cs="yandex-sans"/>
                <w:color w:val="000000"/>
                <w:sz w:val="28"/>
                <w:szCs w:val="28"/>
              </w:rPr>
            </w:pPr>
            <w:r>
              <w:rPr>
                <w:rFonts w:eastAsia="Calibri" w:cs="yandex-sans" w:ascii="yandex-sans" w:hAnsi="yandex-sans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го заказа и потребительского рынка Администрации Кона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Конако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Кона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</w:tbl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7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ынок услуг перевозок пассажиров наземным транспортом</w:t>
      </w:r>
    </w:p>
    <w:p>
      <w:pPr>
        <w:pStyle w:val="Normal"/>
        <w:ind w:left="0" w:right="0" w:firstLine="709"/>
        <w:rPr/>
      </w:pPr>
      <w:r>
        <w:rPr>
          <w:rFonts w:eastAsia="Calibri"/>
          <w:sz w:val="28"/>
          <w:szCs w:val="28"/>
        </w:rPr>
        <w:t xml:space="preserve">Целевые показатели развития конкуренции на рынке </w:t>
      </w:r>
      <w:r>
        <w:rPr>
          <w:sz w:val="28"/>
          <w:szCs w:val="28"/>
        </w:rPr>
        <w:t>услуг перевозок пассажиров наземным транспортом</w:t>
      </w:r>
    </w:p>
    <w:p>
      <w:pPr>
        <w:pStyle w:val="Normal"/>
        <w:ind w:left="772" w:right="0" w:hanging="0"/>
        <w:jc w:val="right"/>
        <w:rPr>
          <w:rFonts w:eastAsia="Calibri"/>
        </w:rPr>
      </w:pPr>
      <w:r>
        <w:rPr>
          <w:rFonts w:eastAsia="Calibri"/>
        </w:rPr>
        <w:t>Таблица 5</w:t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3402"/>
        <w:gridCol w:w="851"/>
        <w:gridCol w:w="850"/>
        <w:gridCol w:w="851"/>
        <w:gridCol w:w="850"/>
        <w:gridCol w:w="850"/>
        <w:gridCol w:w="8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, ответственный за предоставл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2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межмуниципальных маршрутов регулярных перевозок пассажиров по регулируемому тарифу в общем количестве межмуниципальных маршрутов регулярных перевозок пассажиров в Конако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о-коммунальный отдел Администрации Кона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негосударственных                 (немуниципальных) перевозчиков на        межмуниципальных маршрутах регулярных перевозок пассажиров наземным            транспортом в общем количестве перевозчиков на межмуниципальных маршрутах регулярных перевозок пассажиров в Конако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о-коммунальный отдел Администрации Кона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в Конако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о-коммунальный отдел Администрации Кона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(по перевозкам, предоставляющим льготный проезд по единому социальному проездному билету на территории Конаковск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о-коммунальный отдел Администрации Кона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приоритетных рынков МО «Конаковский район» Тверской области</w:t>
      </w:r>
    </w:p>
    <w:p>
      <w:pPr>
        <w:pStyle w:val="ConsPlusNormal1"/>
        <w:widowControl/>
        <w:numPr>
          <w:ilvl w:val="0"/>
          <w:numId w:val="6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сельскохозяйственной продукции, сырья и продовольствия</w:t>
      </w:r>
    </w:p>
    <w:p>
      <w:pPr>
        <w:pStyle w:val="Normal"/>
        <w:ind w:left="0" w:right="0" w:firstLine="709"/>
        <w:rPr/>
      </w:pPr>
      <w:r>
        <w:rPr>
          <w:rFonts w:eastAsia="Calibri"/>
          <w:sz w:val="28"/>
          <w:szCs w:val="28"/>
        </w:rPr>
        <w:t xml:space="preserve">Целевые показатели развития конкуренции на рынке </w:t>
      </w:r>
      <w:r>
        <w:rPr>
          <w:sz w:val="28"/>
          <w:szCs w:val="28"/>
        </w:rPr>
        <w:t>сельскохозяйственной продукции, сырья и продовольствия</w:t>
      </w:r>
    </w:p>
    <w:p>
      <w:pPr>
        <w:pStyle w:val="Normal"/>
        <w:ind w:left="772" w:right="0" w:hanging="0"/>
        <w:jc w:val="right"/>
        <w:rPr>
          <w:rFonts w:eastAsia="Calibri"/>
        </w:rPr>
      </w:pPr>
      <w:r>
        <w:rPr>
          <w:rFonts w:eastAsia="Calibri"/>
        </w:rPr>
        <w:t>Таблица 6</w:t>
      </w:r>
    </w:p>
    <w:tbl>
      <w:tblPr>
        <w:tblW w:w="151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3118"/>
        <w:gridCol w:w="851"/>
        <w:gridCol w:w="850"/>
        <w:gridCol w:w="851"/>
        <w:gridCol w:w="850"/>
        <w:gridCol w:w="850"/>
        <w:gridCol w:w="8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, ответственный за предоставл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2 год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сельского хозяйства в хозяйствах всех категорий (в действующих ценах)</w:t>
            </w:r>
          </w:p>
          <w:p>
            <w:pPr>
              <w:pStyle w:val="Normal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Кона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5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8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52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,0</w:t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налитических материалов, предоставленных заинтересованным федеральным и региональным министерствам и ведомствам о проводимом мониторинге ценовой ситуации на агропродовольственном рынке Конаковского района в части сбора средних цен на сельскохозяйственную продукцию товаропроизво-дителей Кон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Кона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 начинающих фермеров, получивших гранты на создание и развитие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Кона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ConsPlusNormal1"/>
        <w:widowControl/>
        <w:tabs>
          <w:tab w:val="clear" w:pos="720"/>
          <w:tab w:val="left" w:pos="1134" w:leader="none"/>
        </w:tabs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уристических услуг</w:t>
      </w:r>
    </w:p>
    <w:p>
      <w:pPr>
        <w:pStyle w:val="Normal"/>
        <w:ind w:left="0" w:right="0" w:firstLine="709"/>
        <w:rPr/>
      </w:pPr>
      <w:r>
        <w:rPr>
          <w:rFonts w:eastAsia="Calibri"/>
          <w:sz w:val="28"/>
          <w:szCs w:val="28"/>
        </w:rPr>
        <w:t xml:space="preserve">Целевые показатели развития конкуренции на рынке туристических </w:t>
      </w:r>
      <w:r>
        <w:rPr>
          <w:sz w:val="28"/>
          <w:szCs w:val="28"/>
        </w:rPr>
        <w:t>услуг</w:t>
      </w:r>
    </w:p>
    <w:p>
      <w:pPr>
        <w:pStyle w:val="Normal"/>
        <w:ind w:left="772" w:right="0" w:hanging="0"/>
        <w:jc w:val="right"/>
        <w:rPr>
          <w:rFonts w:eastAsia="Calibri"/>
        </w:rPr>
      </w:pPr>
      <w:r>
        <w:rPr>
          <w:rFonts w:eastAsia="Calibri"/>
        </w:rPr>
        <w:t>Таблица 7</w:t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3119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, ответственный за предоставл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2 год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Количество новых объектов туристской инфраструктуры, введенных в эксплуатацию на территории Кона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Кона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Общее количество койко-мест в объектах размещения туристов в Конак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Кона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6" w:top="1276" w:footer="0" w:bottom="70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онаковского района  Тверской области </w:t>
      </w: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1.2019г. 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действию развития конкуренции в МО «Конаковский район» Тверской области </w:t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. Общее описание Плана мероприятий («дорожной карты») </w:t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действию развития конкуренции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О «Конаковский район» </w:t>
      </w:r>
      <w:r>
        <w:rPr>
          <w:rFonts w:eastAsia="Calibri"/>
          <w:sz w:val="28"/>
          <w:szCs w:val="28"/>
        </w:rPr>
        <w:t xml:space="preserve">Тверской области </w:t>
      </w:r>
    </w:p>
    <w:p>
      <w:pPr>
        <w:pStyle w:val="Normal"/>
        <w:tabs>
          <w:tab w:val="clear" w:pos="720"/>
          <w:tab w:val="left" w:pos="4124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лана мероприятий («дорожной карты») по содействию развития конкуренции в </w:t>
      </w:r>
      <w:r>
        <w:rPr>
          <w:sz w:val="28"/>
          <w:szCs w:val="28"/>
        </w:rPr>
        <w:t xml:space="preserve">МО «Конаковский район» </w:t>
      </w:r>
      <w:r>
        <w:rPr>
          <w:rFonts w:eastAsia="Calibri"/>
          <w:sz w:val="28"/>
          <w:szCs w:val="28"/>
        </w:rPr>
        <w:t>Тверской области (далее – «дорожная карта») направлена на развитие конкурентной среды и предпринимательского климата на территории Конаковского района Тверской области, снижение административных барьер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Настоящая «дорожная карта» определяет первоочередные мероприятия по развитию конкуренции, в том числе организационные мероприятия по содействию развития конкуренции в </w:t>
      </w:r>
      <w:r>
        <w:rPr>
          <w:sz w:val="28"/>
          <w:szCs w:val="28"/>
        </w:rPr>
        <w:t xml:space="preserve">МО «Конаковский район» </w:t>
      </w:r>
      <w:r>
        <w:rPr>
          <w:rFonts w:eastAsia="Calibri"/>
          <w:sz w:val="28"/>
          <w:szCs w:val="28"/>
        </w:rPr>
        <w:t>Тверской области, повышению информационной прозрачности деятельности исполнительных органов государственной власти Конаковского района Тверской области, системные мероприятия по развитию конкуренции в МО «Конаковский район» Тверской области, реализация которых будет способствовать развитию добросовестной конкуренции и созданию эффективной конкурентной среды на рынках товаров и услуг на территории района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Мероприятия «дорожной карты» охватывают рынки услуг детского отдыха и оздоровления, дополнительного образования детей, в сферах жилищно-коммунального хозяйства, розничной торговли, перевозок пассажиров наземным транспортом, рынка </w:t>
      </w:r>
      <w:r>
        <w:rPr>
          <w:sz w:val="28"/>
          <w:szCs w:val="28"/>
        </w:rPr>
        <w:t>сельскохозяйственной продукции, сырья и продовольствия</w:t>
      </w:r>
      <w:r>
        <w:rPr>
          <w:rFonts w:eastAsia="Calibri"/>
          <w:sz w:val="28"/>
          <w:szCs w:val="28"/>
        </w:rPr>
        <w:t>, туристических услуг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Целями разработки «дорожной карты» являются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недрение стандарта развития конкуренции в субъектах Российской Федерации, утвержденного распоряжением Правительства Российской Федерации от 05.09.2015 № 1738-р (далее - Стандарт)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дение комплекса мероприятий по содействию развитию конкуренции в МО «Конаковский район» Тверской област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вышение уровня защиты прав потребителей.</w:t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Характеристика развития социально-значимых рынков Конаковского района Тверской области</w:t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ынок услуг детского отдыха и оздоровления</w:t>
      </w:r>
    </w:p>
    <w:p>
      <w:pPr>
        <w:pStyle w:val="Normal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аковском районе проводятся мероприятия по организации и проведению оздоровительной кампании дет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бщее количество лагерей различных форм собственности открытых на территории муниципального образования "Конаковский район" Тверской </w:t>
      </w:r>
      <w:r>
        <w:rPr>
          <w:color w:val="000000"/>
          <w:sz w:val="28"/>
          <w:szCs w:val="28"/>
        </w:rPr>
        <w:t>области  в период летней оздоровительной кампании 2018 года,  равно 36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муниципальных  образовательных учреждениях Конаковского района  открыты в летний период в три смены 33  лагеря с дневным пребыванием детей, с охватом 2791 ребенк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 базе  ООО Дворец спорта «Дельфин» открыт лагерь с дневным пребыванием детей «Дельфиненок», с охватом 80 детей Конаковского район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одные лагеря на территории Конаковского района отсутствуют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алаточные лагеря к открытию не планируются, но второй год подряд  открыт частный стационарный палаточный лагерь «Фантастика» при ООО «Экспедиция Завидово», в котором  отдохнули 95 че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оздоравливались  в  учреждениях санаторного типа круглогодичного действия: ООО «Санаторий «Игуменка» и  в пансионате «Верхневолжский» (21день). Всего в учреждениях санаторного типа оздоровились 394 чел.</w:t>
      </w:r>
    </w:p>
    <w:p>
      <w:pPr>
        <w:pStyle w:val="Normal"/>
        <w:tabs>
          <w:tab w:val="clear" w:pos="720"/>
          <w:tab w:val="left" w:pos="-3220" w:leader="none"/>
        </w:tabs>
        <w:snapToGrid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   предоставлены и малозатратные формы отдыха (это многодневные походы, спортивные и палаточные сборы, летние игровые площадки, слеты, паломнические, экскурсионные, конкурсные  поездки на фестивали, спортивные соревнования, работа спортивных секций.</w:t>
      </w:r>
    </w:p>
    <w:p>
      <w:pPr>
        <w:pStyle w:val="Normal"/>
        <w:tabs>
          <w:tab w:val="clear" w:pos="720"/>
          <w:tab w:val="left" w:pos="-3220" w:leader="none"/>
        </w:tabs>
        <w:snapToGrid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ри ДЮЦ Конаковского района в п. Новозавидовский  с 01 по 28 июня (19 рабочих дней) открыта  летняя игровая площадка без организации питания, охват составил 30 че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ежегодно,  спортивными школами  ДЮСШ №14 по вольной борьбе и  ДЮСШ «Единоборств», образовательными учреждениями, АУ МЦ "Иволга"    проводятся спортивные  сборы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палаточными сборами (многодневными походами) составил 76  чел. Всего многодневными походами (сборами)  охвачено 545 чел.</w:t>
      </w:r>
    </w:p>
    <w:p>
      <w:pPr>
        <w:pStyle w:val="ListParagraph"/>
        <w:spacing w:lineRule="auto" w:line="240"/>
        <w:ind w:left="0" w:right="0" w:firstLine="709"/>
        <w:rPr/>
      </w:pPr>
      <w:r>
        <w:rPr>
          <w:color w:val="000000"/>
          <w:szCs w:val="28"/>
        </w:rPr>
        <w:t>Конкурентная среда в сфере услуг детского отдыха и оздоровления характеризуется доминированием организаций, находящихся в муниципальной собственности. Барьером выхода на рынок негосударственных (немуниципальных) организаций отдыха и оздоровления детей являются высокие требования стандартов качества предоставляемой услуги, соответствие современным санитарно-эпидемиологическим требованиям и нормам пожарной и антитеррористической безопасности, слабое программно-методическое и образовательно-воспитательное обеспечение, недостаточный уровень квалификации педагогических, физкультурно</w:t>
      </w:r>
      <w:r>
        <w:rPr>
          <w:szCs w:val="28"/>
        </w:rPr>
        <w:t>-спортивных, медицинских и других специалистов, владеющих технологиями оздоровления и психолого-педагогической поддержки детей во время пребывания воспитанников на отдыхе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проведение работы по развитию государственно-частного партнерства как одного из путей повышения доступности, эффективности и качества услуг дополнительного образования дете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ынок услуг дополнительного образования детей</w:t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занимает достойное место в системе              образования  Конаковского района.  В  нее входят учреждения дополнительного образования, общеобразовательные учреждения, а так же учреждения, осуществляющие  образовательную деятельность по программам дополнительного образов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18 учебном году на территории района осуществляли образовательную деятельность по дополнительным общеобразовательным программам  12 учреждений дополнительного образования: это три  детско-юношеских спортивных школы (ДЮСШ «Олимп», ДЮСШ единоборств, ДЮСШ  №14 по вольной борьбе, два центра  детско – юношеского  творчества (ДЮЦ «Новая Корчева» и  ДЮЦ Конаковского района),  центр внешкольной работы,   хоровая школа мальчиков и юношей, четыре школы искусств и одна музыкальная школа. Для увеличения доступности дополнительного образования в  сельских школах ежегодно открываются структурные подразделения  учреждений дополнительного образования, что позволяет  увеличивать количество детей, привлекаемых к занятиям по дополнительным образовательным программам. Так, ДЮСШ№14 по вольной борьбе осуществляет свою деятельность по 5 адресам, расположенным в 5 населенных пунктах. ДЮСШ "Единоборств" открыл свои подразделения в д.Вахонино и в с. Селихово. Кроме этого, с 2014 года образовательную деятельность по двум дополнительным общеобразовательным программам  (это хоккей и фигурное катание) осуществляет  муниципальное учреждение «Конаковский лед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ежегодно открывается более 400 объединений дополнительного образования по различным направлениям, наиболее яркими, приоритетными  из которых являются физкультурно-спортивное, художественное, туристко – краеведческое, социально -педагогическое направления . Дополнительное образование осуществляется и  в дошкольных образовательных учрежде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названные учреждения имеют лицензии на осуществление дополните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щий охват детей  дополнительным образованием составил в 2017-2018 учебном году  72 %   от общего количества обучающихся Конаковского района в возрасте от  5 до 18 лет.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учреждениях дополнительного образования и в МУ "Конаковский лед" обучались 4970 учащихся,  из них в учреждениях спортивной направленности - 1534 учащихся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учреждений дополнительного образования работали  16 кружков, где обучались дети с ОВЗ и дети-инвалиды, из них  4 кружка только для детей с ОВЗ и детей -инвалидов с  общим охватом детей с ОВЗ и детей-инвалидов 52 чел. и 12 различных инклюзивных секций и кружков, где обучались 14 детей-инвалид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2015 года в  МБУ ДО ДЮЦ Конаковского района (п.Новозавидовский) реализуются  специальные индивидуальные коррекционно-развивающие дополнительные образовательные программы для детей с ограниченными возможностями здоровь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жок "Ступени" (индивидуальная коррекционно-развивающая дополнительная образовательная  программа  для ребенка с синдромом Дауна) - 1   чел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жок "Я - говорю" (индивидуальная коррекционно-развивающая дополнительная образовательная  программа по развитию речи для ребенка с синдромом Дауна) - 1 че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учреждений для детей с ОВЗ и детей-инвалидов работали 55 кружков, из них 51-  инклюзивные кружки и секции и  4 кружка только для детей с ОВЗ  (СКШ№4 г.Конаково кружки и секции различной направленности), которые посещали 291 ребенок с ОВЗ и дети-инвалид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>В  21</w:t>
      </w:r>
      <w:r>
        <w:rPr>
          <w:spacing w:val="-2"/>
          <w:sz w:val="28"/>
          <w:szCs w:val="28"/>
        </w:rPr>
        <w:t xml:space="preserve">  общеобразовательном учреждении успешно функционировали  школьные спортивные клубы.</w:t>
      </w:r>
      <w:r>
        <w:rPr>
          <w:bCs/>
          <w:spacing w:val="-2"/>
          <w:sz w:val="28"/>
          <w:szCs w:val="28"/>
        </w:rPr>
        <w:t xml:space="preserve"> Особая роль отводилась  возрождению </w:t>
      </w:r>
      <w:r>
        <w:rPr>
          <w:sz w:val="28"/>
          <w:szCs w:val="28"/>
        </w:rPr>
        <w:t>Всероссийского физкультурно-спортивного комплекса «Готов к труду и обороне»: с</w:t>
      </w:r>
      <w:r>
        <w:rPr>
          <w:bCs/>
          <w:spacing w:val="-2"/>
          <w:sz w:val="28"/>
          <w:szCs w:val="28"/>
        </w:rPr>
        <w:t xml:space="preserve"> 1 января 2016 года на базе ДЮСШ «Олимп» функционирует муниципальный Центр тестирования физкультурно-спортивного комплекса ГТО. </w:t>
      </w:r>
    </w:p>
    <w:p>
      <w:pPr>
        <w:pStyle w:val="Normal"/>
        <w:ind w:left="0" w:righ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ариативность и  дифференциация в  работе с детьми, широкое использование информационных и педагогических технологий оказывают существенное влияние на обновление содержания образования и организацию труда педагогов, способствуют развитию творческого потенциала детей и подростков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еть организаций дополнительного образования детей в районе не только сохранена, но и продолжает развиваться. Администрация Конаковского района Тверской области большое внимание уделяет сохранению доступности услуг дополнительного образования для школьников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едение работы по развитию государственно-частного партнерства, как одного из путей повышения доступности, эффективности и качества услуг дополнительного образования д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аковском районе культивируется 67 видов спорта. Функционирует 20 федераций по различным видам спор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имающихся физической культурой и спортом составляет 27572 человека или 36,07 % от общего числа жителей Конако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аковском районе работает 242 штатных работника физической культуры и спор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спортивных объектов района имеется 228 спортивных сооружений (из них 96 плоскостных, 102  спортивных зала, 1  стадион, 7 бассейнов, 1 зал с ледовым покрытием, 5 сооружений для стрелкового спорта, 13 - другие)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частного сектора дополнительного образования в сфере физической культуры и спорта затруднено рядом факторов, главным из которых является отсутствие свободных объектов спортивной инфраструктуры, пригодных для проведения занятий на современном уровн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услуг жилищно-коммунального хозяйства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ов развития МО «Конаковский район» Тверской области является обеспечение конструктивного сотрудничества всех заинтересованных организаций и граждан в жилищном секторе, переход к устойчивому функционированию и развитию жилищной сферы, созданию конкурентной среды на рынке жилищно-коммунальных услуг, а также созданию безопасных и комфортных условий проживания. Формирование конкурентных                         отношений в сфере оказания жилищно-коммунальных услуг является основным способом повышения их качества и снижения издержек на их предоставление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Конаковский район» Тверской области расположены следующие объекты коммунальной инфраструктуры: 24 ед. котельных, 156 км тепловых сетей, 212 км водопроводных сетей, 262 км канализационных сетей, 568 км электрических сетей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рование управляющих компаний позволит повысить добросовестность компаний, а, соответственно, и качество услуг, эффективность расходования средств и ведения хозяйственной деятельности, обеспечить защиту собственников жиль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зничная торговл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 xml:space="preserve">Оборот розничной торговли в Конаковском районе по итогам 2017 года составил 5253,4 млн. рублей и увеличился по сравнению с соответствующим периодом 2016 года на 17,6 % в сопоставимых ценах. </w:t>
      </w:r>
      <w:r>
        <w:rPr>
          <w:sz w:val="28"/>
          <w:szCs w:val="28"/>
        </w:rPr>
        <w:t>Оборот розничной торговли в основном формировался за счет продажи товаров торгующими организациями и индивидуальными предпринимателями, осуществляющими свою деятельность вне рын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1 января 2019 года торговую деятельность в </w:t>
      </w:r>
      <w:r>
        <w:rPr>
          <w:rFonts w:eastAsia="MS Mincho;ＭＳ 明朝"/>
          <w:bCs/>
          <w:sz w:val="28"/>
          <w:szCs w:val="28"/>
          <w:lang w:eastAsia="ja-JP"/>
        </w:rPr>
        <w:t xml:space="preserve">Конаковском районе </w:t>
      </w:r>
      <w:r>
        <w:rPr>
          <w:sz w:val="28"/>
          <w:szCs w:val="28"/>
        </w:rPr>
        <w:t xml:space="preserve">осуществляли 725 предприятий, торговая площадь которых составила 54 тыс. кв. м. За истекший год число торговых объектов снизилось на 2,2 % (на 16 единиц) в связи с закрытием в основном нестационарных торговых объектов (киосков, тонаров), при этом обеспеченность населения торговыми площадями увеличилась на 11%, как за счет открытия новых предприятий с большей торговой площадью, так и  развития действующих торговых объект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9 года в реестр розничных рынков </w:t>
        <w:br/>
        <w:t>на территории Конаковского района внесено 2 универсальных розничных рын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проведено 194 ярмарки, из них универсальных – 11, сельскохозяйственных-1, тематических – 1, выходного дня – 18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Конаковского района функционирует 1 муниципальная аптека (МУП ЦРА №20), 26 аптечных пункта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ынок услуг перевозок пассажиров наземным транспортом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межмуниципальная маршрутная сеть Конаковского района насчитывает 21 маршрут регулярных перевозок. Из них </w:t>
        <w:br/>
        <w:t>3 межмуниципальных маршрута регулярных перевозок пригородного сообщения, 2 – междугородного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ынок имеет неоспоримо важное социальное значение. В условиях ограниченных бюджетных ресурсов частные организации, индивидуальные предприниматели эффективно принимают участие в транспортном обслуживании населения, быстро перестраиваясь и принимая преобразования этого рынка, вызываемые изменениями в экономке, в том числе стоимости основных средств, энергоресурсов и востребованности производимых транспортных услуг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конкуренции на рынке услуг перевозок пассажиров наземным транспортом ожидается за счет перехода к модели сочетания государственного заказа на пассажирские перевозки, имеющие социальное значение, и разумной либерализации коммерческих пассажирских перевозок (без регулирования тарифа), с соблюдением баланса интересов перевозчиков и пассажиров за счет сохранения доступности транспортных услуг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транспортных услуг напрямую зависит от развитости маршрутной сети и удобства расписаний, а также вида перевозок, установленных по маршрутам (с нерегулируемым тарифом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Конаковском районе на конец 2017 года составляла 100%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Конаковском районе на конец 2017 года составляет 100 %.</w:t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142"/>
        <w:jc w:val="center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Характеристика развития приоритетных рынков Тверской области</w:t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ынок сельскохозяйственной продукции, сырья и продовольствия</w:t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руктуре производства продукции сельского хозяйства в хозяйствах всех категорий продукция животноводства занимает 91,5 %, продукция растениеводства – 8,5 %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довой объем производства мяса скота и птицы (в живом весе) </w:t>
        <w:br/>
        <w:t xml:space="preserve">в хозяйствах всех категорий составляет более 28 тыс. тонн, </w:t>
        <w:br/>
        <w:t>молока – более 49 тыс. тонн, яиц – около 2,5 млн штук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ловый сбор зерновых и зернобобовых культур в хозяйствах всех категорий составляет около 9 тыс. тонн в год, картофеля – </w:t>
        <w:br/>
        <w:t>более 8,5 тыс. тонн в год, овощей – около 5 тыс. тонн в год.</w:t>
      </w:r>
    </w:p>
    <w:p>
      <w:pPr>
        <w:pStyle w:val="Normal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ынок туристических услуг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ковский район обладает уникальными природно-климатическими ресурсами, выгодным географическим расположением, историко- культурными ценностями. Туристские ресурсы Конаковского района являются мощным потенциалом для полноценного и качественного отдыха граждан, пропаганды здорового образа жизн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в Конаковском районе по данным мониторинга, расположено </w:t>
      </w:r>
      <w:r>
        <w:rPr>
          <w:sz w:val="28"/>
          <w:szCs w:val="28"/>
        </w:rPr>
        <w:t xml:space="preserve">35 единиц </w:t>
      </w:r>
      <w:r>
        <w:rPr>
          <w:color w:val="000000"/>
          <w:sz w:val="28"/>
          <w:szCs w:val="28"/>
        </w:rPr>
        <w:t xml:space="preserve">размещения туристов самого различного профиля и ценового уровня на 7911 мест. Средний процент загрузки объектов размещения в 2017 году составил 24%. </w:t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81" w:right="794" w:gutter="0" w:header="567" w:top="851" w:footer="0" w:bottom="737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Организационные мероприятия по содействию развитию конкурен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 «Конаковский район» Тверской области</w:t>
      </w:r>
    </w:p>
    <w:p>
      <w:pPr>
        <w:pStyle w:val="Normal"/>
        <w:ind w:left="0" w:right="0" w:firstLine="41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7"/>
        <w:gridCol w:w="1559"/>
        <w:gridCol w:w="4536"/>
        <w:gridCol w:w="35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и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информации и документов, касающихся внедрения Стандарта </w:t>
            </w: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йте муниципального образования    «Конаковский район» Тверской области в информационно-телекоммуникационной сети Интернет</w:t>
            </w:r>
            <w:r>
              <w:rPr>
                <w:sz w:val="24"/>
                <w:szCs w:val="24"/>
              </w:rPr>
              <w:t xml:space="preserve"> в разделе «Стандарт      развития конкуре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 в район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и Кона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                        удовлетворенности потребителей          качеством товаров, работ и услуг на      товарных рынках Конаковского района и состоянием ценовой конкуре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до 10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налитическая информация об </w:t>
            </w:r>
            <w:r>
              <w:rPr>
                <w:sz w:val="24"/>
                <w:szCs w:val="24"/>
              </w:rPr>
              <w:t>удовлетворенности потребителей качеством товаров, работ и услуг на товарных рынках Конаковского района и состоянием ценовой конкуренции</w:t>
            </w:r>
            <w:r>
              <w:rPr>
                <w:rFonts w:eastAsia="Calibri"/>
                <w:sz w:val="24"/>
                <w:szCs w:val="24"/>
              </w:rPr>
              <w:t>, сформированная на основе анкетирования и направленная в адрес Министерства экономического развития Тверской обла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Кона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                      удовлетворенности субъектов             предпринимательской деятельности и  потребителей товаров, работ и услуг     качеством (уровнем доступности, понятности и удобства получения)                      официальной информации о состоянии конкурентной среды на рынках товаров, работ и услуг Конаковского района и деятельности по содействию развит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до 10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налитическая информация об                 </w:t>
            </w:r>
            <w:r>
              <w:rPr>
                <w:sz w:val="24"/>
                <w:szCs w:val="24"/>
              </w:rPr>
              <w:t xml:space="preserve">удовлетворенности субъектов               предпринимательской деятельности и   потребителей товаров, работ и услуг         качеством (уровнем доступности,         понятности и удобства получения)    официальной информации о состоянии            конкурентной среды на рынках товаров, работ и услуг Конаковского района и деятельности по содействию развитию конкуренции,  </w:t>
            </w:r>
            <w:r>
              <w:rPr>
                <w:rFonts w:eastAsia="Calibri"/>
                <w:sz w:val="24"/>
                <w:szCs w:val="24"/>
              </w:rPr>
              <w:t>сформированная на основе анкетир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Конаковского района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хозяйствующих субъектов, доля участия МО «Конаковский район» Тверской      области в которых составляет 50 и более процентов, осуществляющих                деятельность на территории                   Конаковского района, с обозначением объема выруч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до 10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ая информация, содержащая наименование хозяйствующего субъекта, суммарную долю участия (собственности) МО «Конаковский район» в хозяйствующем субъекте (%), выручку от реализации товаров/работ/услуг (%), направленная в адрес Министерства экономического развития Тверской обла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Кона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оекта ежегодного доклада «Состояние и развитие конкурентной среды на рынках товаров и услуг           Конак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  <w:br/>
              <w:t xml:space="preserve">20 декабр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роекта ежегодного доклада «Состояние и развитие конкурентной среды на рынках товаров и услуг Конаковского район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Кона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и утверждение ежегодного доклада «Состояние и развитие              конкурентной среды на рынках товаров и услуг Тверской области» на комиссии по содействию развитию конкуренции и обеспечению социально-экономической стабильности в Конак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до </w:t>
              <w:br/>
              <w:t>25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токол заседания комиссии по содействию развитию конкуренции и обеспечению социально-экономической </w:t>
            </w:r>
            <w:r>
              <w:rPr>
                <w:rFonts w:eastAsia="Calibri"/>
                <w:sz w:val="24"/>
                <w:szCs w:val="24"/>
                <w:lang w:val="en-US"/>
              </w:rPr>
              <w:t>стабильности в Конаковском</w:t>
            </w:r>
            <w:r>
              <w:rPr>
                <w:rFonts w:eastAsia="Calibri"/>
                <w:sz w:val="24"/>
                <w:szCs w:val="24"/>
              </w:rPr>
              <w:t xml:space="preserve"> район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Кона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сение предложений по корректировке «дорожной кар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до </w:t>
              <w:br/>
              <w:t>25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токол заседания комиссии </w:t>
            </w:r>
            <w:r>
              <w:rPr>
                <w:sz w:val="24"/>
                <w:szCs w:val="24"/>
              </w:rPr>
              <w:t xml:space="preserve">по содействию развития конкуренции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бразования «Конаков-ский район» Тверской обла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на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ежегодного доклада          «Состояние и развитие конкурентной среды на рынках товаров и услуг          Конаковского района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>сайте             муниципального          образования      «Конаковский район» Тверской области в информационно-телекоммуникационной сети Интернет</w:t>
            </w:r>
            <w:r>
              <w:rPr>
                <w:sz w:val="24"/>
                <w:szCs w:val="24"/>
              </w:rPr>
              <w:t xml:space="preserve"> в разделе «Стандарт     развития конкуре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до </w:t>
              <w:br/>
              <w:t>31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 в район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Кона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ежегодного доклада        «Состояние и развитие конкурентной среды на рынках товаров и услуг       Тверской области» в Министерство     экономического развития Тверской     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до </w:t>
              <w:br/>
              <w:t>31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ейтинга глав муниципальных образований по уровню содействия      развитию конкуренции на основе      Стандар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Кона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мотрение обращений </w:t>
            </w:r>
            <w:r>
              <w:rPr>
                <w:sz w:val="24"/>
                <w:szCs w:val="24"/>
              </w:rPr>
              <w:t>субъектов предпринимательской деятельности,    потребителей товаров, работ и услуг, и общественных организаций,               представляющих интересы потребителей, по вопросам содействия развитию       конкуренции, относящимся к компетенции Администрации Кона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информированности </w:t>
            </w:r>
            <w:r>
              <w:rPr>
                <w:sz w:val="24"/>
                <w:szCs w:val="24"/>
              </w:rPr>
              <w:t>субъектов предпринимательской деятельности, потребителей товаров, работ и услуг, и общественных организаций, представляющих интересы потребителей, по вопросам содействия развитию конкуренц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я по содействию развитию конкуренции и обеспечению социально-экономической стабильности в Конаковском районе</w:t>
            </w:r>
          </w:p>
        </w:tc>
      </w:tr>
    </w:tbl>
    <w:p>
      <w:pPr>
        <w:pStyle w:val="Normal"/>
        <w:suppressAutoHyphens w:val="true"/>
        <w:ind w:left="0" w:right="0" w:firstLine="4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</w:rPr>
        <w:t xml:space="preserve">Раздел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>. Системные мероприятия по развитию конкуренции в Конаковском район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3827"/>
        <w:gridCol w:w="383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 xml:space="preserve">оценки регулирующего воздействия проектов нормативных правовых актов Администрации Конаковского района Тверской области,  затрагивающих вопросы осуществления предпринимательской и инвестиционно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ключение об оценке регулирующего воздействия по проекту нормативных правовых актов </w:t>
            </w:r>
            <w:r>
              <w:rPr>
                <w:sz w:val="24"/>
                <w:szCs w:val="24"/>
              </w:rPr>
              <w:t>Администрации Конаковского района Тверской обла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ки администрации Кона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ероприятия, направленные на обеспечение равных условий доступа к информации о реализации имущества, находящегося в собственности муниципального образования, а также ресурсов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(www.torgi.gov.ru) и на официальном сайте МО «Конаковский район»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нформации о реализации муниципального имущества МО «Конаковский район» Тверской области на сайте МО «Конаковский район»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 заявок и совершения сд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ктуальная информация, размещенная</w:t>
            </w:r>
            <w:r>
              <w:rPr>
                <w:sz w:val="24"/>
                <w:szCs w:val="24"/>
              </w:rPr>
              <w:t xml:space="preserve"> на официальном сайте Российской Федерации в сети Интернет для размещения информации о проведении торгов (www.torgi.gov.ru) и на официальном сайте МО «Конаковский район» </w:t>
            </w:r>
            <w:r>
              <w:rPr>
                <w:rFonts w:eastAsia="Calibri"/>
                <w:sz w:val="24"/>
                <w:szCs w:val="24"/>
              </w:rPr>
              <w:t>Тверской области</w:t>
            </w:r>
            <w:r>
              <w:rPr>
                <w:sz w:val="24"/>
                <w:szCs w:val="24"/>
              </w:rPr>
              <w:t xml:space="preserve"> в сети Интер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раздел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Мероприятия, направленные на мобильность трудовых ресурсов, способствующую повышению эффективности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информации о вакансиях в информационно-аналитической системе Общероссийская база вакансий «Работа 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ьная информация, размещенная в информационно-аналитической системе Общероссийская база вакансий «Работа в Росси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занятости населения Конак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ской области</w:t>
            </w:r>
          </w:p>
        </w:tc>
      </w:tr>
    </w:tbl>
    <w:p>
      <w:pPr>
        <w:pStyle w:val="Normal"/>
        <w:suppressAutoHyphens w:val="true"/>
        <w:ind w:left="0" w:right="0" w:firstLine="4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9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  <w:rPr>
        <w:sz w:val="28"/>
        <w:i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>
      <w:rFonts w:eastAsia="Calibri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lang w:eastAsia="zh-CN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eastAsia="zh-CN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lang w:eastAsia="zh-CN"/>
    </w:rPr>
  </w:style>
  <w:style w:type="character" w:styleId="Style11">
    <w:name w:val="Нижний колонтитул Знак"/>
    <w:basedOn w:val="Style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left="720" w:right="0" w:firstLine="567"/>
      <w:jc w:val="both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2695119DEC012FE117EFF484F3E3025F9846CD25D9D7699924A2A579o5K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1:00Z</dcterms:created>
  <dc:creator>ConsultantPlus</dc:creator>
  <dc:description/>
  <dc:language>en-US</dc:language>
  <cp:lastModifiedBy/>
  <cp:lastPrinted>2019-02-01T14:41:00Z</cp:lastPrinted>
  <dcterms:modified xsi:type="dcterms:W3CDTF">2019-02-05T07:49:28Z</dcterms:modified>
  <cp:revision>3</cp:revision>
  <dc:subject/>
  <dc:title>Постановление администрации Тверской области от 09.10.2002 N 352-па(ред. от 16.07.2009)"О Межведомственной комиссии Администрации Тверской области по размещению производительных сил на территории области"(вместе с "Положением о Межведомственной комиссии Администрации Тверской области по размещению производительных сил на территории области","Составом Межведомственной комиссии Администрации Тверской области по размещению производительных сил на территории области")</dc:title>
</cp:coreProperties>
</file>