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Cs/>
          <w:sz w:val="28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41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360" w:leader="none"/>
        </w:tabs>
        <w:spacing w:lineRule="auto" w:line="240" w:before="240" w:after="240"/>
        <w:ind w:left="0" w:right="-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spacing w:lineRule="auto" w:line="240" w:before="240" w:after="240"/>
        <w:ind w:left="0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О Рабочей группе по приему и проверке документов, представляемых избирательными объединениями, кандидатами в Территориальную избирательную комиссию Конаковского района при проведении выборов депутатов Собрания депутатов Конаковского района Тверской области пятого созыва 8 сентября 2013 года</w:t>
      </w:r>
    </w:p>
    <w:p>
      <w:pPr>
        <w:pStyle w:val="ConsTitl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7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 (далее – Федеральный закон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ями 22, 33-36 Избирательного кодекса Тверской области </w:t>
      </w:r>
      <w:r>
        <w:rPr>
          <w:rFonts w:cs="Times New Roman" w:ascii="Times New Roman" w:hAnsi="Times New Roman"/>
          <w:b w:val="false"/>
          <w:sz w:val="28"/>
        </w:rPr>
        <w:t>от 07.04.2003 № 20-ЗО (далее – Кодекс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избирательной комиссии Твер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.12.2012 № 81/776-5 «О возложении полномочий избирательной комиссии муниципального образования «Конаковский район»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обеспечения приема и проверки документов, представляемых избирательными объединениями, кандидатами в Территориальную избирательную комиссию Конаковского района при проведении выборов депутатов Собрания депутатов Конаковского района Тверской области пятого созыва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Конаков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Titl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формировать Рабочую группу по приему и проверке документов, представляемых избирательными объединениями, кандидатами в Территориальную избирательную комиссию Конаковского района при проведении выборов депутатов Собрания депутатов Конаковского района Тверской области пятого созыва (далее – Рабочая группа) в составе согласно приложению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бочей группе: 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рганизовать работу по приему и проверке документов, в том числе подписных листов с подписями избирателей, поступающих от кандидатов в Территориальную избирательную комиссию Конаковского района; 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носить на заседание Территориальной избирательной комиссии Конаковского района следующие проекты постановлений: 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верении (об отказе в заверении) муниципального списка кандидатов, списка кандидатов по одномандатным избирательным округам; 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вещении кандидатов, избирательных объединений, выдвинувших муниципальный список кандидатов, список кандидатов по одномандатным избирательным округам, о выявленных недостатках в документах, представленных для регистрации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гистрации (об отказе в регистрации) муниципального списка кандидатов, кандидатов по одномандатным избирательным округа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Конаковского района в информационно-коммуникационной сети Интернет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В.И. Михайловс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ак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июня 2013 года № </w:t>
            </w:r>
            <w:r>
              <w:rPr>
                <w:rFonts w:cs="Times New Roman" w:ascii="Times New Roman" w:hAnsi="Times New Roman"/>
                <w:bCs/>
                <w:sz w:val="28"/>
              </w:rPr>
              <w:t>57/413-3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иему и проверке документов, представляемых избирательными объединениями, кандидатами в Территориальную избирательную комиссию Конаковского района при проведении выборов депутатов Собрания депутатов Конаковского района Тверской области пятого созыва (далее – Рабочая группа)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82"/>
        <w:gridCol w:w="339"/>
        <w:gridCol w:w="5093"/>
      </w:tblGrid>
      <w:tr>
        <w:trPr>
          <w:trHeight w:val="4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Конаковского района;</w:t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Т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Конаковского района;</w:t>
            </w:r>
          </w:p>
        </w:tc>
      </w:tr>
      <w:tr>
        <w:trPr>
          <w:trHeight w:val="71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ья Валерьевна 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Конак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851" w:top="1082" w:footer="1134" w:bottom="13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ascii="Times New Roman CYR" w:hAnsi="Times New Roman CYR" w:eastAsia="Times New Roman" w:cs="Times New Roman"/>
      <w:b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4495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06:00Z</dcterms:created>
  <dc:creator>Олег</dc:creator>
  <dc:description/>
  <dc:language>en-US</dc:language>
  <cp:lastModifiedBy>Специалист</cp:lastModifiedBy>
  <cp:lastPrinted>2013-06-17T15:16:00Z</cp:lastPrinted>
  <dcterms:modified xsi:type="dcterms:W3CDTF">2013-06-17T11:18:00Z</dcterms:modified>
  <cp:revision>9</cp:revision>
  <dc:subject/>
  <dc:title/>
</cp:coreProperties>
</file>