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ОНАКОВСКОГО РАЙОН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lang w:val="en-US"/>
              </w:rPr>
              <w:t>25</w:t>
            </w:r>
            <w:r>
              <w:rPr>
                <w:rFonts w:cs="Times New Roman" w:ascii="Times New Roman" w:hAnsi="Times New Roman"/>
                <w:bCs/>
                <w:sz w:val="28"/>
              </w:rPr>
              <w:t xml:space="preserve"> ию</w:t>
            </w:r>
            <w:r>
              <w:rPr>
                <w:rFonts w:cs="Times New Roman" w:ascii="Times New Roman" w:hAnsi="Times New Roman"/>
                <w:bCs/>
                <w:sz w:val="28"/>
                <w:lang w:val="en-US"/>
              </w:rPr>
              <w:t>л</w:t>
            </w:r>
            <w:r>
              <w:rPr>
                <w:rFonts w:cs="Times New Roman" w:ascii="Times New Roman" w:hAnsi="Times New Roman"/>
                <w:bCs/>
                <w:sz w:val="28"/>
              </w:rPr>
              <w:t>я 2013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/529-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Конаково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вещении кандидата в депутаты Совета депутатов городского поселения поселок Изоплит по пятимандатному избирательному округу – пгт. Изоплит Курковой О.С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ходе проверки документов, представленных кандидатом в депутаты Совета депутатов городского поселения поселок Изоплит по пятимандатному избирательному округу – пгт. Изоплит Курковой Ольгой Сауловной для выдвижения и регистрации кандидата в порядке самовыдвижения, Территориальной избирательной комиссией Конаковского района выявлено несоответствие представленных документов требованиям Федерального закона от 12.06.2012 № 67-ФЗ «Об основных гарантиях избирательных прав и права на участие в референдуме граждан Российской Федерации» (далее – Федеральный закон), Избирательного кодекса Тверской области от 07.04.2003 № 20-ЗО (далее – Избирательный кодекс Тверской области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26, пунктом 1.1 статьи 38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2, пунктом 1.1 статьи 35 Избирательного кодекса Тверской области от 07.04. 2003 № 20-ЗО Территориальная избирательная комиссия Конаковского района </w:t>
      </w: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Направить извещение о выявлении неполноты сведений в документах, представленных в Территориальную избирательную комиссию Конаковского района для выдвижения и регистрации, кандидату в депутаты Совета депутатов городского поселения поселок Изоплит по пятимандатному избирательному округу – пгт. Изоплит Курковой Ольге Сауловне (прилагаетс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</w:t>
        <w:tab/>
        <w:t>Разместить настоящее постановление на странице Территориальной  избирательной комиссии Конаковского района в информационно-телекоммуникационной сети Интернет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3"/>
        <w:gridCol w:w="2835"/>
      </w:tblGrid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риториальной избирательной комиссии Конаковского района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 Фомченко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Конаковского района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Лисицин</w:t>
            </w:r>
          </w:p>
        </w:tc>
      </w:tr>
    </w:tbl>
    <w:p>
      <w:pPr>
        <w:pStyle w:val="Normal"/>
        <w:ind w:left="4678" w:hanging="0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Территориальной избирательной комиссии Конаковского района </w:t>
      </w:r>
    </w:p>
    <w:p>
      <w:pPr>
        <w:pStyle w:val="Normal"/>
        <w:ind w:left="4678" w:hanging="0"/>
        <w:jc w:val="center"/>
        <w:rPr/>
      </w:pPr>
      <w:r>
        <w:rPr>
          <w:sz w:val="28"/>
          <w:szCs w:val="28"/>
        </w:rPr>
        <w:t xml:space="preserve">от 25 июля 2013 года № 69/529-3     </w:t>
      </w:r>
    </w:p>
    <w:p>
      <w:pPr>
        <w:pStyle w:val="Normal"/>
        <w:tabs>
          <w:tab w:val="clear" w:pos="708"/>
          <w:tab w:val="left" w:pos="5103" w:leader="none"/>
        </w:tabs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Извещение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дидату в депутаты Совета депутатов городского поселения поселок Изоплит по пятимандатному избирательному округу – пгт. Изоплит Курковой Ольге Сауловн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В соответствии с пунктом 1.1 статьи 38 Федерального закона, пунктом 1.1 статьи 35 Избирательного кодекса Тверской области Территориальная избирательная комиссия Конаковского района извещает Вас о том, что в ходе проверки документов, представленных </w:t>
      </w:r>
      <w:r>
        <w:rPr>
          <w:sz w:val="28"/>
          <w:szCs w:val="28"/>
        </w:rPr>
        <w:t>для выдвижения и регистрации кандидата в порядке самовыдвижения</w:t>
      </w:r>
      <w:r>
        <w:rPr>
          <w:sz w:val="28"/>
        </w:rPr>
        <w:t xml:space="preserve"> Территориальной избирательной комиссией Конаковского района выявлено следующе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1. В заявлении кандидата о согласии баллотироваться кандидатом в депутаты в графе «образование» указан уровень образования не соответствующий копии документа об образовании, представленного кандидато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2. Заявление кандидата о регистрации кандидатом в депутаты не подписано кандидатом, а также отсутствует указание на дату подписания настоящего заявл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е позднее 27 июля 2013 года Вы вправе внести уточнения и дополнения в представленные докумен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опрос о Вашей регистрации будет рассматриваться на заседании Территориальной избирательной комиссии Конаковского района 29 июля 2013 года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9:18:00Z</dcterms:created>
  <dc:creator>Олег</dc:creator>
  <dc:description/>
  <cp:keywords/>
  <dc:language>en-US</dc:language>
  <cp:lastModifiedBy>Сергей</cp:lastModifiedBy>
  <dcterms:modified xsi:type="dcterms:W3CDTF">2013-07-25T15:39:00Z</dcterms:modified>
  <cp:revision>4</cp:revision>
  <dc:subject/>
  <dc:title/>
</cp:coreProperties>
</file>