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</w:rPr>
              <w:t>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52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Изоплит по пятимандатному избирательному округу – пгт. Изоплит Коршунова В.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Изоплит по пятимандатному избирательному округу – пгт. Изоплит Коршуновым Владимиром Леонид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Изоплит по пятимандатному избирательному округу – пгт. Изоплит Коршунову Владимиру Леонид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5 июля 2013 года № 69/528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городского поселения поселок Изоплит по пятимандатному избирательному округу – пгт. Изоплит Коршунову Владимиру Леонид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В заявлении кандидата о регистрации кандидатом в депутаты отсутствует указание на дату подписания данного зая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7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9 июля 2013 год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29:00Z</dcterms:created>
  <dc:creator>Олег</dc:creator>
  <dc:description/>
  <cp:keywords/>
  <dc:language>en-US</dc:language>
  <cp:lastModifiedBy>Сергей</cp:lastModifiedBy>
  <dcterms:modified xsi:type="dcterms:W3CDTF">2013-07-25T15:37:00Z</dcterms:modified>
  <cp:revision>4</cp:revision>
  <dc:subject/>
  <dc:title/>
</cp:coreProperties>
</file>