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2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50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Радченко по Радченковскому десятимандатному избирательному округу Колобова А.Н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Радченко по Радченковскому десятимандатному избирательному округу Колобова Александра Николаевича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Радченко по Радченковскому десятимандатному избирательному округу Колобову Александру Николае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2 июля 2013 года № 66/501-3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Радченко по Радченковскому десятимандатному избирательному округу Колобову Александру Никола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заявлении кандидата о согласии баллотироваться кандидатом в депутаты в графе «адрес места жительства» не указано наименование субъекта РФ, где находится место жительства кандида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 заявлении кандидата о регистрации кандидатом в депутаты в графе «выдан» указана дата выдачи паспорта гражданина РФ: 17.02.2000 г, однако согласно представленной кандидатом копии паспорта гражданина РФ, дата выдачи паспорта: 17.07.200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4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5 июл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20:00Z</dcterms:created>
  <dc:creator>Олег</dc:creator>
  <dc:description/>
  <cp:keywords/>
  <dc:language>en-US</dc:language>
  <cp:lastModifiedBy>Сергей</cp:lastModifiedBy>
  <dcterms:modified xsi:type="dcterms:W3CDTF">2013-07-22T13:25:00Z</dcterms:modified>
  <cp:revision>2</cp:revision>
  <dc:subject/>
  <dc:title/>
</cp:coreProperties>
</file>