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581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Первомайского сельского поселения по Первомайскому десятимандатному избирательному округу Бодрова Д.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Первомайского сельского поселения по Первомайскому десятимандатному избирательному округу Бодровым Дмитрием Владимировиче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Первомайского сельского поселения по Первомайскому десятимандатному избирательному округу Бодрову Дмитрию Владимиро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29 июля 2013 года № 72/581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ндидату в депутаты Совета депутатов Первомайского сельского поселения по Первомайскому десятимандатному избирательному округу Бодрову Дмитрию Владимиро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 заявлении кандидата о согласии баллотироваться кандидатом в депутаты в графе «образование» указан уровень образования не соответствующий документам, представленными кандид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31 июля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2 августа 2013 г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28:00Z</dcterms:created>
  <dc:creator>Олег</dc:creator>
  <dc:description/>
  <cp:keywords/>
  <dc:language>en-US</dc:language>
  <cp:lastModifiedBy>Сергей</cp:lastModifiedBy>
  <dcterms:modified xsi:type="dcterms:W3CDTF">2013-07-29T10:52:00Z</dcterms:modified>
  <cp:revision>3</cp:revision>
  <dc:subject/>
  <dc:title/>
</cp:coreProperties>
</file>