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53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Радченко по Радченковскому десятимандатному избирательному округу Беспалова А.Ю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Радченко по Радченковскому десятимандатному избирательному округу Беспаловым Александром Юрье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Радченко по Радченковскому десятимандатному избирательному округу Беспалову Александру Юрье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2 июля 2013 года № 70/536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ского поселения поселок Радченко по Радченковскому десятимандатному избирательному округу Беспалову Александру Юрь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В заявлении кандидата о согласии баллотироваться кандидатом в депутаты, а также в заявлении кандидата о регистрации кандидатом в депутаты в графе «адрес места жительства» указаны данные не соответствующее представленной кандидатом копии паспорта гражданина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8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30 июля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11:00Z</dcterms:created>
  <dc:creator>Олег</dc:creator>
  <dc:description/>
  <cp:keywords/>
  <dc:language>en-US</dc:language>
  <cp:lastModifiedBy>Сергей</cp:lastModifiedBy>
  <dcterms:modified xsi:type="dcterms:W3CDTF">2013-07-26T07:47:00Z</dcterms:modified>
  <cp:revision>2</cp:revision>
  <dc:subject/>
  <dc:title/>
</cp:coreProperties>
</file>