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КОНАК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</w:rPr>
              <w:t>8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81/87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</w:rPr>
        <w:t xml:space="preserve">О форме и требованиях к изготовлению избирательных бюллетеней для голосования на выборах депутатов представительных органов отдельных городских и сельских поселений Конаковского района Тверской области третьего созыва 08 сентября 2013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firstLine="720"/>
        <w:jc w:val="both"/>
        <w:rPr>
          <w:b/>
          <w:b/>
          <w:spacing w:val="40"/>
          <w:szCs w:val="28"/>
        </w:rPr>
      </w:pPr>
      <w:r>
        <w:rPr/>
        <w:t>На основании статьи 20, пунктов 3</w:t>
      </w:r>
      <w:r>
        <w:rPr>
          <w:vertAlign w:val="superscript"/>
        </w:rPr>
        <w:t>1</w:t>
      </w:r>
      <w:r>
        <w:rPr/>
        <w:t xml:space="preserve"> и 4 статьи 60 Избирательного кодекса Тверской области, </w:t>
      </w:r>
      <w:r>
        <w:rPr>
          <w:bCs/>
        </w:rPr>
        <w:t>постановлениями Избирательной комиссии Тверской области о возложении полномочий избирательных комиссий сельских поселений Конаковского района Тверской области на Территориальную Избирательную комиссию Конаковского района</w:t>
      </w:r>
      <w:r>
        <w:rPr/>
        <w:t>,</w:t>
      </w:r>
      <w:r>
        <w:rPr>
          <w:szCs w:val="26"/>
        </w:rPr>
        <w:t xml:space="preserve"> Территориальная избирательная комиссия Конаковского район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Вахонинского сельского поселения третьего созыв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Первомайского сельского поселения третьего созыв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городского поселения поселок Козлово третьего созыв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Старомелковского сельского поселения третьего созыва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городского поселения поселок Радченко третьего созыва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Городенского сельского поселения третьего созыва по Городенскому семимандатному избирательному округу № 1 (приложение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Городенского сельского поселения третьего созыва по Городенскому трехмандатному избирательному округу № 2 (приложение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городского поселения поселок Изоплит третьего созыва по пятимандатному избирательному округу – пгт. Изоплит (приложение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форму избирательного бюллетеня для голосования на выборах депутатов Совета депутатов городского поселения поселок Изоплит третьего созыва по пятимандатному избирательному округу – поселок Озерки (приложение №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пределить требования к изготовлению избирательных бюллетеней для голосования на выборах депутатов Совета депутатов Вахонинского, Первомайского, Старомелковского, Городенского сельских поселений, городских поселений: поселок Изоплит, поселок Козлово, поселок Радченко - Конаковского района Тверской области третьего созыва (приложение №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официальном сайте муниципального образования Конаковский район в разделе  ТИК Конаковского района в информационно-телекоммуникационной сети «Интернет»</w:t>
      </w:r>
    </w:p>
    <w:p>
      <w:pPr>
        <w:pStyle w:val="21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Конаковск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С.П. Фомченк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.Н. Лисиц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1" w:gutter="0" w:header="720" w:top="12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63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я голосования на выборах депутатов Совета депутатов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Вахонинского сельского поселения </w:t>
            </w:r>
          </w:p>
          <w:p>
            <w:pPr>
              <w:pStyle w:val="11"/>
              <w:keepNext w:val="false"/>
              <w:spacing w:lineRule="exact" w:line="240" w:before="60" w:after="0"/>
              <w:rPr/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ахонинский десятимандатный избирательный окру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десяти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десяти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выборах депутатов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Первомайского сельского поселения третье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/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омайский десятимандатный избирательный округ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десяти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десяти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851" w:gutter="0" w:header="720" w:top="12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выборах депутатов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городского поселения посел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Козлово третье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/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зловский пятимандатный избирательный округ № 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пяти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851" w:gutter="0" w:header="720" w:top="12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выборах депутатов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Старомелковского сельского поселения третье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/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аромелковский десятимандатный избирательный округ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онаковский район 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десяти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десяти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260" w:right="851" w:gutter="0" w:header="720" w:top="12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63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голосования на выборах депутатов Совета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городского поселения поселок Радченко</w:t>
            </w:r>
          </w:p>
          <w:p>
            <w:pPr>
              <w:pStyle w:val="11"/>
              <w:keepNext w:val="false"/>
              <w:spacing w:lineRule="exact" w:line="240" w:before="60" w:after="0"/>
              <w:rPr/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дченковский десятимандатный избирательный округ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одного зарегистрированного кандидата, в пользу которого сделан выбо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выборах депутатов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Городенского сельского поселения третье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/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енский семимандатный избирательный округ №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трех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трех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260" w:right="851" w:gutter="0" w:header="720" w:top="12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выборах депутатов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Городенского сельского поселения третье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/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енский трехмандатный избирательный округ №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трех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трех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260" w:right="851" w:gutter="0" w:header="720" w:top="12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выборах депутатов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городского поселения поселок Изоплит третье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/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имандатный избирательный округ – пгт. Изопли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пяти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260" w:right="851" w:gutter="0" w:header="720" w:top="12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</w:tr>
    </w:tbl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490"/>
        <w:gridCol w:w="613"/>
      </w:tblGrid>
      <w:tr>
        <w:trPr/>
        <w:tc>
          <w:tcPr>
            <w:tcW w:w="8223" w:type="dxa"/>
            <w:gridSpan w:val="2"/>
            <w:tcBorders>
              <w:bottom w:val="single" w:sz="12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b/>
                <w:sz w:val="24"/>
              </w:rPr>
              <w:t>для голосования на выборах депутатов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городского поселения поселок Изоплит третьего созыва</w:t>
            </w:r>
          </w:p>
          <w:p>
            <w:pPr>
              <w:pStyle w:val="11"/>
              <w:keepNext w:val="false"/>
              <w:spacing w:lineRule="exact" w:line="240" w:before="60" w:after="0"/>
              <w:rPr/>
            </w:pPr>
            <w:r>
              <w:rPr>
                <w:b/>
                <w:sz w:val="24"/>
                <w:szCs w:val="24"/>
              </w:rPr>
              <w:t>08 сентября 2013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имандатный избирательный округ – поселок Озер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rPr>
                <w:sz w:val="14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i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326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120" w:after="120"/>
              <w:ind w:left="283" w:firstLine="176"/>
              <w:jc w:val="both"/>
              <w:rPr/>
            </w:pPr>
            <w:r>
              <w:rPr>
                <w:i/>
                <w:sz w:val="24"/>
                <w:szCs w:val="24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BlockQuotation"/>
              <w:widowControl/>
              <w:spacing w:before="120" w:after="120"/>
              <w:ind w:left="0" w:right="72" w:firstLine="176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в котором любой знак (знаки) проставлен (проставлены) более чем в пяти квадратах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pacing w:before="120" w:after="120"/>
              <w:ind w:left="0" w:right="74" w:firstLine="1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 голосов не учитывается.</w:t>
            </w:r>
          </w:p>
        </w:tc>
      </w:tr>
      <w:tr>
        <w:trPr>
          <w:trHeight w:val="5169" w:hRule="exact"/>
          <w:cantSplit w:val="true"/>
        </w:trPr>
        <w:tc>
          <w:tcPr>
            <w:tcW w:w="2410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 xml:space="preserve">ФАМИЛИЯ, </w:t>
              <w:br/>
              <w:t xml:space="preserve">имя, отчество </w:t>
            </w:r>
            <w:r>
              <w:rPr>
                <w:i/>
                <w:sz w:val="24"/>
              </w:rPr>
              <w:t>зарегистрированного кандидата (фамилии располагаются в алфавитном порядке)</w:t>
            </w:r>
          </w:p>
        </w:tc>
        <w:tc>
          <w:tcPr>
            <w:tcW w:w="730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- род занятий). </w:t>
            </w:r>
          </w:p>
          <w:p>
            <w:pPr>
              <w:pStyle w:val="Normal"/>
              <w:ind w:right="17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кандидат является депутатом и осуществляет свои полномочия на непостоянной основе,-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выдвинут избирательным объединением, делается запись «выдвинут избирательным объединением» с указанием краткого наименования этого избирательного объеди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Normal"/>
              <w:ind w:right="17"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кандидат указал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данной политической партии, ином общественном объединении.</w:t>
            </w:r>
          </w:p>
          <w:p>
            <w:pPr>
              <w:pStyle w:val="Normal"/>
              <w:spacing w:before="0" w:after="120"/>
              <w:ind w:right="17" w:firstLine="228"/>
              <w:jc w:val="both"/>
              <w:rPr/>
            </w:pPr>
            <w:r>
              <w:rPr>
                <w:i/>
                <w:sz w:val="22"/>
                <w:szCs w:val="22"/>
              </w:rPr>
              <w:t>В случае наличия у кандидата неснятой и непогашенной судимости указываются сведения о судимости кандидат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1775</wp:posOffset>
                      </wp:positionV>
                      <wp:extent cx="327660" cy="339090"/>
                      <wp:effectExtent l="14605" t="1460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8.25pt;width:25.75pt;height:26.65pt;flip:y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exact"/>
          <w:cantSplit w:val="true"/>
        </w:trPr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343535" cy="369570"/>
                      <wp:effectExtent l="13335" t="12700" r="1206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0.05pt;width:27pt;height:29.05pt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260" w:right="851" w:gutter="0" w:header="720" w:top="127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 xml:space="preserve">от 08.08.2013 года № </w:t>
            </w:r>
            <w:r>
              <w:rPr>
                <w:szCs w:val="28"/>
              </w:rPr>
              <w:t>81/87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изготовлению избирательных бюллетеней для голосования на выборах депутатов Совета депутатов Вахонинского, Первомайского, Старомелковского, Городенского сельских поселений, городских поселений: поселок Изоплит, поселок Козлово, поселок Радченко - Конаковского района Тверской области третьего созыва</w:t>
      </w:r>
    </w:p>
    <w:p>
      <w:pPr>
        <w:pStyle w:val="1415"/>
        <w:jc w:val="center"/>
        <w:rPr>
          <w:b/>
          <w:b/>
        </w:rPr>
      </w:pPr>
      <w:r>
        <w:rPr>
          <w:b/>
        </w:rPr>
        <w:t>08 сентября 2013 года</w:t>
      </w:r>
    </w:p>
    <w:p>
      <w:pPr>
        <w:pStyle w:val="1415"/>
        <w:rPr>
          <w:b/>
          <w:b/>
        </w:rPr>
      </w:pPr>
      <w:r>
        <w:rPr>
          <w:b/>
        </w:rPr>
      </w:r>
    </w:p>
    <w:p>
      <w:pPr>
        <w:pStyle w:val="1415"/>
        <w:rPr/>
      </w:pPr>
      <w:r>
        <w:rPr/>
        <w:t>Избирательные бюллетени для голосования на выборах депутатов Совета депутатов Вахонинского, Первомайского, Старомелковского, Городенского сельских поселений, городских поселений: поселок Изоплит, поселок Козлово, поселок Радченко Конаковского района Тверской области третьего созыва (далее – избирательные бюллетени) печатаются на однородной целлюлозной бумаге белого цвета плотностью 65 г/м</w:t>
      </w:r>
      <w:r>
        <w:rPr>
          <w:vertAlign w:val="superscript"/>
        </w:rPr>
        <w:t>2</w:t>
      </w:r>
      <w:r>
        <w:rPr/>
        <w:t>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р избирательного бюллетеня: 297х420 (формат А3), 210х297 мм (формат А4), специальный 210х596 мм - в зависимости от количества кандидатов, зарегистрированных в данном избирательной окру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бирательные бюллетени печатаются на русском языке. Каждый избирательный бюллетень содержит разъяснение о порядке его заполнения.</w:t>
      </w:r>
    </w:p>
    <w:p>
      <w:pPr>
        <w:pStyle w:val="1415"/>
        <w:rPr/>
      </w:pPr>
      <w:r>
        <w:rPr/>
        <w:t>Основной текст избирательного бюллетеня печатается в одну краску черного цвета. Не допускаются вкрапления краски, особенно в зоне квадратов для отметок.</w:t>
      </w:r>
      <w:r>
        <w:rPr>
          <w:szCs w:val="28"/>
        </w:rPr>
        <w:t xml:space="preserve"> На лицевой стороне избирательного бюллетеня краской синего цвета нанесена типографским способом защитная сетка</w:t>
      </w:r>
    </w:p>
    <w:p>
      <w:pPr>
        <w:pStyle w:val="T15"/>
        <w:rPr>
          <w:b/>
          <w:b/>
          <w:szCs w:val="26"/>
        </w:rPr>
      </w:pPr>
      <w:r>
        <w:rPr/>
        <w:t>На лицевой стороне избирательного бюллетеня справа от слов «</w:t>
      </w:r>
      <w:r>
        <w:rPr>
          <w:b/>
        </w:rPr>
        <w:t>ИЗБИРАТЕЛЬНЫЙ БЮЛЛЕТЕНЬ</w:t>
      </w:r>
      <w:r>
        <w:rPr/>
        <w:t>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9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98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9825" cy="35052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 Знак3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6:00Z</dcterms:created>
  <dc:creator>Олег</dc:creator>
  <dc:description/>
  <cp:keywords/>
  <dc:language>en-US</dc:language>
  <cp:lastModifiedBy>Сергей</cp:lastModifiedBy>
  <dcterms:modified xsi:type="dcterms:W3CDTF">2013-08-12T15:26:00Z</dcterms:modified>
  <cp:revision>10</cp:revision>
  <dc:subject/>
  <dc:title/>
</cp:coreProperties>
</file>