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52095</wp:posOffset>
            </wp:positionV>
            <wp:extent cx="52895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576" w:hanging="57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0.2021                                        г. Конаково                                           № 2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статьей 50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грамму приватизации муниципального имущества Конаковского муниципального района Тверской области на 2021 год, утвержденную решением Собрания депутатов Конаковского района №224 от 25.02.2021 (с дополнениями от 08.07.2021 №269, 23.09.2021 №280), муниципальное имущество согласно приложению.</w:t>
      </w:r>
    </w:p>
    <w:p>
      <w:pPr>
        <w:pStyle w:val="Normal"/>
        <w:widowControl w:val="false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общественно-политической газете «Заря».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наковского района                                                          Н.В. Васи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                                                                       Д.Е. Щури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9 от 21.10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725"/>
        <w:gridCol w:w="2973"/>
        <w:gridCol w:w="1691"/>
        <w:gridCol w:w="1868"/>
        <w:gridCol w:w="2359"/>
        <w:gridCol w:w="23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площадь, кв.м./протяженность,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дполагаемый срок приватиза-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иентировочная стоимость объектов с учетом НДС, 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недвижимого имущества: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Деревообрабатывающий цех кадастровый № 69:43:0070510:34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Гараж, кадастровый № 69:43:0000000:83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Автовесовая, кадастровый № 69:43:0070510:1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Железнодорожный путь, кадастровый № 69:43:0070510:1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Низковольтная линия электропередач, кадастровый № 69:43:0070510:15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асположенные на земельном участке, кадастровый №</w:t>
            </w:r>
            <w:r>
              <w:rPr>
                <w:shd w:fill="FFFF00" w:val="clear"/>
              </w:rPr>
              <w:t xml:space="preserve"> </w:t>
            </w:r>
            <w:r>
              <w:rPr/>
              <w:t>69:43:0000000:959, разрешенное использование: производственная деятель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ород Конаково, г.Конаково, ул. Восточно-промышленный район, д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ород Конаково, г.Конаково, ул. Восточно-промышленный 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63,9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47,3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,8 кв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08 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0 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58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36000</w:t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8860000</w:t>
            </w:r>
          </w:p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/>
              <w:t>(НДС не облагается)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orient="landscape" w:w="16838" w:h="11906"/>
      <w:pgMar w:left="851" w:right="851" w:gutter="0" w:header="0" w:top="32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eastAsia="Lucida Sans Unicode" w:cs="Mangal;Courier New"/>
      <w:b/>
      <w:kern w:val="2"/>
      <w:sz w:val="36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eastAsia="Lucida Sans Unicode" w:cs="Mangal;Courier New"/>
      <w:b/>
      <w:kern w:val="2"/>
      <w:sz w:val="32"/>
      <w:lang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11">
    <w:name w:val="Заголовок 1 Знак"/>
    <w:basedOn w:val="Style12"/>
    <w:qFormat/>
    <w:rPr>
      <w:rFonts w:eastAsia="Lucida Sans Unicode" w:cs="Mangal;Courier New"/>
      <w:b/>
      <w:kern w:val="2"/>
      <w:sz w:val="36"/>
      <w:szCs w:val="24"/>
      <w:lang w:bidi="hi-IN"/>
    </w:rPr>
  </w:style>
  <w:style w:type="character" w:styleId="21">
    <w:name w:val="Заголовок 2 Знак"/>
    <w:basedOn w:val="Style12"/>
    <w:qFormat/>
    <w:rPr>
      <w:rFonts w:eastAsia="Lucida Sans Unicode" w:cs="Mangal;Courier New"/>
      <w:b/>
      <w:kern w:val="2"/>
      <w:sz w:val="3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9:00Z</dcterms:created>
  <dc:creator>USER</dc:creator>
  <dc:description/>
  <cp:keywords/>
  <dc:language>en-US</dc:language>
  <cp:lastModifiedBy>Специалист</cp:lastModifiedBy>
  <cp:lastPrinted>2020-09-17T15:45:00Z</cp:lastPrinted>
  <dcterms:modified xsi:type="dcterms:W3CDTF">2021-10-18T09:37:00Z</dcterms:modified>
  <cp:revision>7</cp:revision>
  <dc:subject/>
  <dc:title>Приложение№1 к Решению Собрания депутатов</dc:title>
</cp:coreProperties>
</file>