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35280</wp:posOffset>
            </wp:positionV>
            <wp:extent cx="619760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249" r="-30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4.12</w:t>
      </w:r>
      <w:r>
        <w:rPr>
          <w:sz w:val="28"/>
          <w:szCs w:val="28"/>
        </w:rPr>
        <w:t>.2020                                          г. Конаково                                       № 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начений коэффици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размера арендной пла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льзование земельными участк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категории земель сельскохозяйств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я, находящими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ерской области, и земельными участка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бственность на котор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разграничена, и предоставленными в аренду без торг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она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Правительства Тверской области от 30.05.2020 №250-пп «О Порядке определения размера арендной платы за земельные участки из категории земель сельскохозяйственного назначения, находящие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», руководствуясь Уставом Муниципального образования «Конаковский район» Тверской област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Конаков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9"/>
          <w:tab w:val="left" w:pos="68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Утвердить Перечень значений коэффициента при определении размера арендной платы за пользование земельными участками из категории земель сельскохозяйственного назначения, находящими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района (прилагаетс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и силу решения Собрания депутатов Конаковского район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 18.12.2012 №264 «Об утверждении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-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.12.2013 №34 «О внесении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 25.12.2014 № 124 «О внесении изменений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09.07.2015 № 164 «О внесении изменений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 15.10.2015 № 171 «О внесении изменений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 24.12.2015 № 197 «О внесении изменений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- от 22.12.2016 № 27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 28.09.2017 № 340 «О внесении изменений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 21.12.2017 №364 «О внесении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 19.04.2018 №391 «О внесении изменений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- от 25.12.2018 №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- от 28.03.2019 №4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- от 26.12.2019 №1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отдельные пункты разделов Перечня значений коэффициента социально-экономических особенностей при определении размера арендной платы за пользование земельными участками, государственная собственность на которые не разграничена, на территории Конаковского район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01.01.2021 года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ab/>
        <w:tab/>
        <w:tab/>
        <w:tab/>
        <w:tab/>
        <w:tab/>
        <w:t>Д.Е. Щурин</w:t>
      </w:r>
    </w:p>
    <w:p>
      <w:pPr>
        <w:pStyle w:val="Normal"/>
        <w:tabs>
          <w:tab w:val="clear" w:pos="709"/>
          <w:tab w:val="left" w:pos="683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683" w:leader="none"/>
        </w:tabs>
        <w:jc w:val="right"/>
        <w:rPr/>
      </w:pPr>
      <w:r>
        <w:rPr/>
        <w:t>к решению Собрания депутатов Конаковского района № 214 от 24.12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значений коэффициента (К) в отношении земельных участков, государственная собственность на которые не разграничена, предоставленных в аренду без проведения торгов, на территории Конаковского района</w:t>
      </w:r>
    </w:p>
    <w:tbl>
      <w:tblPr>
        <w:tblW w:w="153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59"/>
        <w:gridCol w:w="6101"/>
        <w:gridCol w:w="540"/>
        <w:gridCol w:w="540"/>
        <w:gridCol w:w="469"/>
        <w:gridCol w:w="431"/>
        <w:gridCol w:w="540"/>
        <w:gridCol w:w="540"/>
        <w:gridCol w:w="456"/>
        <w:gridCol w:w="431"/>
        <w:gridCol w:w="412"/>
        <w:gridCol w:w="453"/>
        <w:gridCol w:w="360"/>
        <w:gridCol w:w="540"/>
        <w:gridCol w:w="393"/>
        <w:gridCol w:w="555"/>
        <w:gridCol w:w="360"/>
        <w:gridCol w:w="327"/>
        <w:gridCol w:w="33"/>
        <w:gridCol w:w="13"/>
      </w:tblGrid>
      <w:tr>
        <w:trPr>
          <w:trHeight w:val="21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городское поселение г. </w:t>
            </w:r>
            <w:r>
              <w:rPr>
                <w:b/>
                <w:sz w:val="16"/>
                <w:szCs w:val="16"/>
              </w:rPr>
              <w:t>Конаково</w:t>
            </w:r>
          </w:p>
        </w:tc>
        <w:tc>
          <w:tcPr>
            <w:tcW w:w="540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городское поселение пгт. </w:t>
            </w:r>
            <w:r>
              <w:rPr>
                <w:b/>
                <w:sz w:val="16"/>
                <w:szCs w:val="16"/>
              </w:rPr>
              <w:t>Изоплит</w:t>
            </w:r>
          </w:p>
        </w:tc>
        <w:tc>
          <w:tcPr>
            <w:tcW w:w="469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городское поселение пгт. </w:t>
            </w:r>
            <w:r>
              <w:rPr>
                <w:b/>
                <w:sz w:val="16"/>
                <w:szCs w:val="16"/>
              </w:rPr>
              <w:t>Козлово</w:t>
            </w:r>
          </w:p>
        </w:tc>
        <w:tc>
          <w:tcPr>
            <w:tcW w:w="431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городское поселение пгт. </w:t>
            </w:r>
            <w:r>
              <w:rPr>
                <w:b/>
                <w:sz w:val="16"/>
                <w:szCs w:val="16"/>
              </w:rPr>
              <w:t>Новозавидовский</w:t>
            </w:r>
          </w:p>
        </w:tc>
        <w:tc>
          <w:tcPr>
            <w:tcW w:w="540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городское поселение г. </w:t>
            </w:r>
            <w:r>
              <w:rPr>
                <w:b/>
                <w:sz w:val="16"/>
                <w:szCs w:val="16"/>
              </w:rPr>
              <w:t>Радченко</w:t>
            </w:r>
          </w:p>
        </w:tc>
        <w:tc>
          <w:tcPr>
            <w:tcW w:w="540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городское поселение пгт. </w:t>
            </w:r>
            <w:r>
              <w:rPr>
                <w:b/>
                <w:sz w:val="16"/>
                <w:szCs w:val="16"/>
              </w:rPr>
              <w:t>Редкино</w:t>
            </w:r>
          </w:p>
        </w:tc>
        <w:tc>
          <w:tcPr>
            <w:tcW w:w="456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Городен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431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ахонин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41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митровогор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453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зловское </w:t>
            </w:r>
            <w:r>
              <w:rPr>
                <w:sz w:val="16"/>
                <w:szCs w:val="16"/>
              </w:rPr>
              <w:t>с/п</w:t>
            </w:r>
          </w:p>
        </w:tc>
        <w:tc>
          <w:tcPr>
            <w:tcW w:w="360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Первомай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540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Ручьев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393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елихов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555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ромелков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360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с/п </w:t>
            </w:r>
            <w:r>
              <w:rPr>
                <w:b/>
                <w:sz w:val="16"/>
                <w:szCs w:val="16"/>
              </w:rPr>
              <w:t>«Завидово»</w:t>
            </w:r>
          </w:p>
        </w:tc>
        <w:tc>
          <w:tcPr>
            <w:tcW w:w="327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Юрьево-Девичьевское</w:t>
            </w:r>
            <w:r>
              <w:rPr>
                <w:sz w:val="16"/>
                <w:szCs w:val="16"/>
              </w:rPr>
              <w:t xml:space="preserve"> с/п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141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41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ind w:left="-11"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ение сельского хозяйств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.20</w:t>
            </w:r>
            <w:r>
              <w:rPr>
                <w:sz w:val="16"/>
                <w:szCs w:val="16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48" w:right="-44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хозяйственной деятельности, связанной с выращиванием сельскохозяйственных культур. 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.2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.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зерновых и иных сельскохозяйственных культу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водств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тонизирующих, лекарственных, цветочных культу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льна и конопл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оводство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.8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.1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1.1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1.19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1.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овод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водств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еводств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оводств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водств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е обеспечение сельского хозяйств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и переработка сельскохозяйственной продукци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личного подсобного хозяйства на полевых участках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ник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ельскохозяйственного производств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ш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ние трав, сбор и заготовка сен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с сельскохозяйственных живот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с сельскохозяйственных животных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1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астрой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жилых помещений различного вида и обеспечение проживания в них.</w:t>
              <w:b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  <w:b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  <w:b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  <w:b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  <w:b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 xml:space="preserve">включает </w:t>
            </w:r>
            <w:r>
              <w:rPr>
                <w:sz w:val="16"/>
                <w:szCs w:val="16"/>
              </w:rPr>
              <w:t xml:space="preserve">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2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2.7.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-ного хозяйства (приусадебный земельный участо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140%23RANGE!Par14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ая жилая застрой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</w:t>
              <w:br/>
              <w:t>размещение индивидуальных гаражей и иных вспомогательных сооружений;</w:t>
              <w:br/>
              <w:t>обустройство спортивных и детских площадок, площадок для отдых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е жиль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ая жилая застройка (высотная застройк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4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5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7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10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5.1.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5.1.3</w:t>
            </w:r>
            <w:r>
              <w:rPr>
                <w:sz w:val="16"/>
                <w:szCs w:val="16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автотран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382%23RANGE!Par382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10.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1.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-ные здания организаций, обеспечивающих предоставление коммунальных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2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2.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  <w:b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мощи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  <w:br/>
              <w:t>некоммерческих фондов, благотворительных организаций, клубов по интереса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связ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362%23RANGE!Par362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е обслужи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4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4.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о-поликлиническое обслужи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8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ое медицинское обслужи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собого назна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4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5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5.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4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4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и высшее профессионально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4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е развит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6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6.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4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4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 культуры и отды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арков культуры и отдых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и и зверинц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 и сооружений религиозного использования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7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7.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елигиозных обря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ое управление и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4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управл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8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8.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уч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9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9.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учных исслед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учных испыт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ное обслужи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0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3.10.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9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юты для живот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, предусмотренных </w:t>
            </w:r>
            <w:r>
              <w:rPr>
                <w:color w:val="0000FF"/>
                <w:sz w:val="16"/>
                <w:szCs w:val="16"/>
              </w:rPr>
              <w:t>кодами 4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управл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оргов-ли (торговые центры, торгово-развлекательные центры (комплекс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4.5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8.2</w:t>
            </w:r>
            <w:r>
              <w:rPr>
                <w:sz w:val="16"/>
                <w:szCs w:val="16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пи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4.8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8.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кательные меропри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зартных иг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зартных игр в игорных зон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гараж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0</w:t>
            </w:r>
            <w:r>
              <w:rPr>
                <w:sz w:val="16"/>
                <w:szCs w:val="16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 и сооружений дорожного сервис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4.9.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4.9.1.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ка транспортных сред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го отды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е мой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1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о-ярмароч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(рекреац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5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5.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 и сооружений для занятия спортом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5.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5.1.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ые площадки для занятий спорт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ционн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баз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  <w:b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5 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ое обслужива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01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а и рыбал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 для гольфа или конных прогулок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ро-поль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ая промышл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естроительная промышл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промышл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 промышл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ая промышл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химическая промышленност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 промышленност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192%23RANGE!Par192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ная энерге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3.1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3.2.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площадки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01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смическ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0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люлозно-бумажная промышленност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оизводствен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  <w:br/>
              <w:t xml:space="preserve">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7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7.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транспорт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7.1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7.1.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е пу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железнодорожных пут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железнодорожных перевоз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 и сооружений автомобильного транспорта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7.2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7.2.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втомобильных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0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2.7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9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7.2.3</w:t>
            </w:r>
            <w:r>
              <w:rPr>
                <w:sz w:val="16"/>
                <w:szCs w:val="16"/>
              </w:rPr>
              <w:t>, а также некапитальных сооружений, предназначенных для охраны транспортных средств;</w:t>
              <w:b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перевозок пассажи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0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584%23RANGE!Par584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и транспорта общего поль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0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й тран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ный тран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личный транспорт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ороны и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оруженных си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0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Государственной границы Российской Федераци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 исполнению наказ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853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особой охране и изучению природы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природных территор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ртная деятельност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торная деятельност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01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е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0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0.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древеси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плантаци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лесных ресурсо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лес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, связанная с охраной лес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е объекты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пользование водными объектам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нические сооруж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-рии) общего пользования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е участки общего пользования. Содержание данного вида разрешенного использования </w:t>
            </w:r>
            <w:r>
              <w:rPr>
                <w:color w:val="0000FF"/>
                <w:sz w:val="16"/>
                <w:szCs w:val="16"/>
              </w:rPr>
              <w:t>включает</w:t>
            </w:r>
            <w:r>
              <w:rPr>
                <w:sz w:val="16"/>
                <w:szCs w:val="16"/>
              </w:rPr>
              <w:t xml:space="preserve"> в себя содержание видов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12.0.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color w:val="0000FF"/>
                <w:sz w:val="16"/>
                <w:szCs w:val="16"/>
              </w:rPr>
              <w:t>12.0.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rPr>
                <w:color w:val="0000FF"/>
                <w:sz w:val="16"/>
                <w:szCs w:val="16"/>
              </w:rPr>
              <w:t>кодами 2.7.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4.9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FF"/>
                <w:sz w:val="16"/>
                <w:szCs w:val="16"/>
              </w:rPr>
              <w:t>7.2.3</w:t>
            </w:r>
            <w:r>
              <w:rPr>
                <w:sz w:val="16"/>
                <w:szCs w:val="16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хозяйствен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общего назначения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61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огороднич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7" w:right="0" w:firstLine="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9C%D0%BE%D0%B8%20%D0%B4%D0%BE%D0%BA%D1%83%D0%BC%D0%B5%D0%BD%D1%82%D1%8B%5C%D0%A1%D0%9E%D0%91%D0%A0%D0%90%D0%9D%D0%98%D0%95%5C%D0%9F%D0%A0%D0%9E%D0%95%D0%9A%D0%A2%D0%AB_%D0%A0%D0%95%D0%A8%D0%95%D0%9D%D0%98%D0%99%5C24.12.20%5C%D0%9A%D1%8D%D1%84%D1%84%D0%B8%D1%86%D0%B8%D0%B5%D0%BD%D1%82.xls" \l "RANGE!Par140%23RANGE!Par14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ки, предоставленные для завершения строительства объектов незавершенного строительства, за исключением случаев, установленных пунктом 9 Порядка, утвержденного постановлением Правительства Тверской области </w:t>
              <w:br/>
              <w:t>от 30.05.2020 № 250-п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83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Веряскина</dc:creator>
  <dc:description/>
  <dc:language>en-US</dc:language>
  <cp:lastModifiedBy/>
  <cp:lastPrinted>1995-11-21T17:41:00Z</cp:lastPrinted>
  <dcterms:modified xsi:type="dcterms:W3CDTF">2020-12-25T09:23:19Z</dcterms:modified>
  <cp:revision>8</cp:revision>
  <dc:subject/>
  <dc:title/>
</cp:coreProperties>
</file>