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05.04.2024</w:t>
      </w:r>
      <w:r>
        <w:rPr>
          <w:sz w:val="27"/>
          <w:szCs w:val="27"/>
        </w:rPr>
        <w:t xml:space="preserve">                                            г. Конаково                                                   № 161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24"/>
        <w:spacing w:lineRule="exact" w:line="240"/>
        <w:ind w:right="4649" w:hanging="0"/>
        <w:jc w:val="both"/>
        <w:rPr>
          <w:sz w:val="24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Муниципального учреждения Совет депутатов Ручьевского сельского поселения</w:t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 xml:space="preserve">В соответствии со ст.ст. 61-64.1 Гражданского кодекса РФ, Федеральным законом от 06.10.2003 № 131-ФЗ "Об общих принципах организации местного самоуправления в Российской Федерации", Федеральным законом  от 08.08.2001 </w:t>
        <w:br/>
        <w:t xml:space="preserve">№ 129-ФЗ "О государственной регистрации юридических лиц и индивидуальных предпринимателей", ст. 16 Федерального закона  от 12.01.1996 № 7-ФЗ </w:t>
        <w:br/>
        <w:t xml:space="preserve">"О некоммерческих организациях", законом Тверской области от 04.05.2023 </w:t>
        <w:br/>
        <w:t>№ 17-ЗО "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"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jc w:val="center"/>
        <w:rPr>
          <w:rFonts w:cs="Times New Roman"/>
          <w:color w:val="000000"/>
          <w:sz w:val="6"/>
          <w:szCs w:val="28"/>
          <w:highlight w:val="yellow"/>
        </w:rPr>
      </w:pPr>
      <w:r>
        <w:rPr>
          <w:rFonts w:cs="Times New Roman"/>
          <w:color w:val="000000"/>
          <w:sz w:val="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1. Утвердить ликвидационный баланс Муниципального учреждения Совет депутатов Ручьевского сельского поселения: ОГРН: 1056910016448, </w:t>
        <w:br/>
        <w:t>ИНН: 6911023878, юридический адрес: 171293, Тверская область, Конаковский район, деревня Ручьи, улица Гаранина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2. Ликвидатору Муниципального учреждения Совет депутатов Ручьевского сельского поселения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"Заря"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"Интернет"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     А.М. Пляскин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737" w:gutter="0" w:header="720" w:top="113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161 от 05.04.2024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4135" w:dyaOrig="94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2.65pt;height:393.1pt" filled="f" o:ole="">
            <v:imagedata r:id="rId6" o:title=""/>
          </v:shape>
          <o:OLEObject Type="Embed" ProgID="Excel.Sheet.12" ShapeID="ole_rId5" DrawAspect="Content" ObjectID="_1044431297" r:id="rId5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4135" w:dyaOrig="100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5pt;height:458.1pt" filled="f" o:ole="">
            <v:imagedata r:id="rId8" o:title=""/>
          </v:shape>
          <o:OLEObject Type="Embed" ProgID="Excel.Sheet.12" ShapeID="ole_rId7" DrawAspect="Content" ObjectID="_903322687" r:id="rId7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4135" w:dyaOrig="5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6.55pt;height:254pt" filled="f" o:ole="">
            <v:imagedata r:id="rId10" o:title=""/>
          </v:shape>
          <o:OLEObject Type="Embed" ProgID="Excel.Sheet.12" ShapeID="ole_rId9" DrawAspect="Content" ObjectID="_1838635360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4135" w:dyaOrig="102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5.8pt;height:469.55pt" filled="f" o:ole="">
            <v:imagedata r:id="rId12" o:title=""/>
          </v:shape>
          <o:OLEObject Type="Embed" ProgID="Excel.Sheet.12" ShapeID="ole_rId11" DrawAspect="Content" ObjectID="_1031953723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cp:keywords/>
  <dc:language>en-US</dc:language>
  <cp:lastModifiedBy>User</cp:lastModifiedBy>
  <cp:lastPrinted>2024-02-29T14:59:00Z</cp:lastPrinted>
  <dcterms:modified xsi:type="dcterms:W3CDTF">2024-04-03T11:42:00Z</dcterms:modified>
  <cp:revision>94</cp:revision>
  <dc:subject/>
  <dc:title>ПРОЕКТ</dc:title>
</cp:coreProperties>
</file>