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561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КОНАКОВСКОГО РАЙОНА</w:t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spacing w:lineRule="auto" w:line="360"/>
        <w:ind w:right="2" w:hanging="0"/>
        <w:rPr/>
      </w:pPr>
      <w:r>
        <w:rPr>
          <w:color w:val="000000"/>
        </w:rPr>
        <w:t xml:space="preserve">13.10.2022г.                                 г. Конаково                                                №1008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4676" w:hanging="0"/>
        <w:rPr/>
      </w:pPr>
      <w:r>
        <w:rPr>
          <w:b/>
          <w:color w:val="000000"/>
          <w:sz w:val="24"/>
          <w:szCs w:val="24"/>
        </w:rPr>
        <w:t>Об утверждении Порядка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соответствии со статьей 78 Бюджетного кодекса Российской 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Конаковского муниципального района Тверской области,</w:t>
      </w:r>
    </w:p>
    <w:p>
      <w:pPr>
        <w:pStyle w:val="Normal"/>
        <w:autoSpaceDE w:val="false"/>
        <w:ind w:right="454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720"/>
        <w:jc w:val="both"/>
        <w:rPr/>
      </w:pPr>
      <w:r>
        <w:rPr>
          <w:color w:val="000000"/>
        </w:rPr>
        <w:t>1. Утвердить Порядок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>
          <w:color w:val="000000"/>
        </w:rPr>
      </w:pPr>
      <w:r>
        <w:rPr>
          <w:color w:val="000000"/>
        </w:rPr>
        <w:t>2.1. Постановление Администрации Конаковского района Тверской области № 791 от 25.11.2015 года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/>
      </w:pPr>
      <w:r>
        <w:rPr>
          <w:color w:val="000000"/>
        </w:rPr>
        <w:t>2.2. Постановление Администрации Конаковского района Тверской области от 30.05.2017 года № 190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/>
      </w:pPr>
      <w:r>
        <w:rPr>
          <w:color w:val="000000"/>
        </w:rPr>
        <w:t>2.3. Постановление Администрации Конаковского района Тверской области от 15.08.2018 года № 569 «О внесении изменений в Постановление Администрации Конаковского района Тверской области от 30.05.2017 года №190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/>
      </w:pPr>
      <w:r>
        <w:rPr>
          <w:color w:val="000000"/>
        </w:rPr>
        <w:t>2.4. Постановление Администрации Конаковского района Тверской области от 31.08.2018 года № 626 «О внесении изменений в Постановление Администрации Конаковского района Тверской области от 30.05.2017 года №190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right="-5" w:firstLine="540"/>
        <w:jc w:val="both"/>
        <w:rPr>
          <w:color w:val="000000"/>
        </w:rPr>
      </w:pPr>
      <w:r>
        <w:rPr>
          <w:color w:val="000000"/>
        </w:rPr>
        <w:t>2.5. Постановление Администрации Конаковского района Тверской области от 21.11.2018 года № 900 «О внесении изменений в Постановление Администрации Конаковского района Тверской области от 30.05.2017 года №190 «О Порядке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 момента подписания, подлежит опубликованию в общественно-политической газете «Заря», размещению на официальном сайте Конаковского муниципального района Тверской области</w:t>
      </w:r>
      <w:r>
        <w:rPr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Глава Конаковского района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Конаковского района Тверской области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 xml:space="preserve">         </w:t>
      </w:r>
      <w:r>
        <w:rPr>
          <w:color w:val="000000"/>
        </w:rPr>
        <w:t>от 13.10.2022 года №1008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я субсидий индивидуальным предпринимателям - производителям товаров, работ, услуг в рамках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 xml:space="preserve">Развитие малого и среднего предпринимательства в Конаковском районе» </w:t>
      </w:r>
      <w:r>
        <w:rPr>
          <w:b/>
          <w:bCs w:val="false"/>
          <w:iCs/>
          <w:color w:val="000000"/>
        </w:rPr>
        <w:t xml:space="preserve">на возмещение части затрат, связанных с </w:t>
      </w:r>
      <w:r>
        <w:rPr>
          <w:b/>
          <w:color w:val="000000"/>
        </w:rPr>
        <w:t>приобретением патента на право применения патентной системы налогооб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Настоящий Порядок разработан в соответствии со статьей 78 Бюджетного кодекса Российской 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</w:t>
      </w:r>
      <w:r>
        <w:rPr>
          <w:rFonts w:eastAsia="Calibri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/>
        <w:t>» и регламентирует процедуру предоставления субсидий (далее Субсидии) индивидуальным предпринимателям - производителям товаров, работ, услуг на возмещение части затрат, связанных с приобретением патента на право применения патентной системы налогообложения (далее Порядок) в рамках достижения показателей муниципальной программы «Развитие малого и среднего предпринимательства в Конаковском районе» на 2021-2025 годы, утвержденной Постановлением Администрации Конаковского района Тверской области №790 от 16.12.2020г. (далее муниципальная программа «Развитие малого и среднего предпринимательства в Конаковском районе»).</w:t>
      </w:r>
    </w:p>
    <w:p>
      <w:pPr>
        <w:pStyle w:val="Normal"/>
        <w:ind w:firstLine="510"/>
        <w:jc w:val="both"/>
        <w:rPr/>
      </w:pPr>
      <w:r>
        <w:rPr/>
        <w:t xml:space="preserve">1.2.   В настоящем Порядке используются следующие понятия: </w:t>
      </w:r>
    </w:p>
    <w:p>
      <w:pPr>
        <w:pStyle w:val="Normal"/>
        <w:jc w:val="both"/>
        <w:rPr/>
      </w:pPr>
      <w:r>
        <w:rPr/>
        <w:t>-</w:t>
      </w:r>
      <w:r>
        <w:rPr>
          <w:b/>
          <w:bCs w:val="false"/>
          <w:i/>
          <w:iCs/>
        </w:rPr>
        <w:t>«индивидуальные предприниматели» («субъекты предпринимательства»)</w:t>
      </w:r>
      <w:r>
        <w:rPr/>
        <w:t xml:space="preserve"> -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;</w:t>
      </w:r>
    </w:p>
    <w:p>
      <w:pPr>
        <w:pStyle w:val="Normal"/>
        <w:jc w:val="both"/>
        <w:rPr/>
      </w:pPr>
      <w:r>
        <w:rPr>
          <w:b/>
          <w:bCs w:val="false"/>
          <w:i/>
          <w:iCs/>
        </w:rPr>
        <w:t xml:space="preserve">-«соискатели (участники отбора)» - </w:t>
      </w:r>
      <w:r>
        <w:rPr>
          <w:bCs w:val="false"/>
          <w:iCs/>
        </w:rPr>
        <w:t>индивидуальные предприниматели</w:t>
      </w:r>
      <w:r>
        <w:rPr/>
        <w:t>, претендующие на получение Субсидий;</w:t>
      </w:r>
    </w:p>
    <w:p>
      <w:pPr>
        <w:pStyle w:val="Normal"/>
        <w:jc w:val="both"/>
        <w:rPr/>
      </w:pPr>
      <w:r>
        <w:rPr/>
        <w:t>-</w:t>
      </w:r>
      <w:r>
        <w:rPr>
          <w:b/>
          <w:bCs w:val="false"/>
          <w:i/>
          <w:iCs/>
        </w:rPr>
        <w:t>«с</w:t>
      </w:r>
      <w:r>
        <w:rPr>
          <w:b/>
        </w:rPr>
        <w:t>убсидия»</w:t>
      </w:r>
      <w:r>
        <w:rPr/>
        <w:t xml:space="preserve"> - денежные средства, предоставляемые индивидуальным предпринимателям в форме субсидий, в целях возмещения части затрат, связанных с приобретением патента на право применения патентной системы налогообложения, в виде разового платежа;</w:t>
      </w:r>
    </w:p>
    <w:p>
      <w:pPr>
        <w:pStyle w:val="Normal"/>
        <w:jc w:val="both"/>
        <w:rPr/>
      </w:pPr>
      <w:r>
        <w:rPr/>
        <w:t>-</w:t>
      </w:r>
      <w:r>
        <w:rPr>
          <w:b/>
          <w:bCs w:val="false"/>
          <w:i/>
          <w:iCs/>
        </w:rPr>
        <w:t xml:space="preserve">«конкурсная заявка» </w:t>
      </w:r>
      <w:r>
        <w:rPr/>
        <w:t xml:space="preserve">– полный комплект документов, указанных в Порядке; </w:t>
      </w:r>
    </w:p>
    <w:p>
      <w:pPr>
        <w:pStyle w:val="Normal"/>
        <w:ind w:right="-30" w:hanging="0"/>
        <w:jc w:val="both"/>
        <w:rPr/>
      </w:pPr>
      <w:r>
        <w:rPr/>
        <w:t>-</w:t>
      </w:r>
      <w:r>
        <w:rPr>
          <w:b/>
          <w:bCs w:val="false"/>
          <w:i/>
          <w:iCs/>
        </w:rPr>
        <w:t>«комиссия»</w:t>
      </w:r>
      <w:r>
        <w:rPr/>
        <w:t xml:space="preserve"> – конкурсная комиссия по отбору субъектов предпринимательства и соискателей в рамках муниципальной программы «Развитие малого и среднего предпринимательства в Конаковском районе»;</w:t>
      </w:r>
    </w:p>
    <w:p>
      <w:pPr>
        <w:pStyle w:val="Normal"/>
        <w:ind w:right="-30" w:hanging="0"/>
        <w:jc w:val="both"/>
        <w:rPr/>
      </w:pPr>
      <w:r>
        <w:rPr>
          <w:b/>
          <w:i/>
        </w:rPr>
        <w:t>- «получатели субсидии»</w:t>
      </w:r>
      <w:r>
        <w:rPr/>
        <w:t xml:space="preserve"> - участники отбора, признанные победителями отбора.</w:t>
      </w:r>
    </w:p>
    <w:p>
      <w:pPr>
        <w:pStyle w:val="Normal"/>
        <w:autoSpaceDE w:val="false"/>
        <w:ind w:firstLine="567"/>
        <w:jc w:val="both"/>
        <w:rPr/>
      </w:pPr>
      <w:r>
        <w:rPr/>
        <w:t>1.3. Целью предоставления Субсидий является возмещение части затрат Субъектам предпринимательства, осуществляющих деятельность на территории Конаковского района Тверской области, связанных с приобретением патента на право применения патентной системы налогообложения в отношении отдельных видов деятельности.</w:t>
      </w:r>
    </w:p>
    <w:p>
      <w:pPr>
        <w:pStyle w:val="Normal"/>
        <w:ind w:firstLine="567"/>
        <w:jc w:val="both"/>
        <w:rPr/>
      </w:pPr>
      <w:r>
        <w:rPr/>
        <w:t>1.4. Главным распорядителем бюджетных средств, которому как получателю средств бюджета Конаковского района доведены лимиты бюджетных обязательств на предоставление Субсидий, является Администрация Конаковского района Твер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/>
        <w:t>1.5. Субсидии предоставляются на безвозмездной и безвозвратной основе, за счет средств бюджета Конаковского района, предусмотренных на соответствующий финансовый год и плановый период в рамках муниципальной программы «Развитие малого и среднего предпринимательства в Конаковском районе».</w:t>
      </w:r>
    </w:p>
    <w:p>
      <w:pPr>
        <w:pStyle w:val="Normal"/>
        <w:ind w:firstLine="567"/>
        <w:jc w:val="both"/>
        <w:rPr/>
      </w:pPr>
      <w:r>
        <w:rPr/>
        <w:t xml:space="preserve">1.6. Субсидии предоставляются Субъектам предпринимательства, отнесенным в соответствии с условиями, установленными Федеральным </w:t>
      </w:r>
      <w:r>
        <w:rPr>
          <w:color w:val="000000"/>
        </w:rPr>
        <w:t>з</w:t>
      </w:r>
      <w:hyperlink r:id="rId3">
        <w:r>
          <w:rPr>
            <w:rStyle w:val="InternetLink"/>
            <w:color w:val="000000"/>
            <w:u w:val="none"/>
          </w:rPr>
          <w:t>аконом</w:t>
        </w:r>
      </w:hyperlink>
      <w:r>
        <w:rPr>
          <w:color w:val="000000"/>
        </w:rPr>
        <w:t xml:space="preserve"> от</w:t>
      </w:r>
      <w:r>
        <w:rPr/>
        <w:t xml:space="preserve"> 24.07.2007 N209-ФЗ "О развитии малого и среднего предпринимательства в Российской Федерации", к субъектам предпринимательства, занимающимся производством (реализацией) товаров, выполнением работ и оказанием услуг на территории Конаковского района Тверской области. </w:t>
      </w:r>
    </w:p>
    <w:p>
      <w:pPr>
        <w:pStyle w:val="Normal"/>
        <w:ind w:firstLine="567"/>
        <w:jc w:val="both"/>
        <w:rPr/>
      </w:pPr>
      <w:r>
        <w:rPr/>
        <w:t xml:space="preserve">1.7.   Субсидии предоставляются на конкурсной основе. </w:t>
      </w:r>
    </w:p>
    <w:p>
      <w:pPr>
        <w:pStyle w:val="Normal"/>
        <w:ind w:firstLine="567"/>
        <w:jc w:val="both"/>
        <w:rPr/>
      </w:pPr>
      <w:r>
        <w:rPr/>
        <w:t>1.7.1. Способом проведения отбора Получателей субсидий является запрос конкурсных заявок, которые направляют участники отбора, соответствующие критериям отбора, в Администрацию.</w:t>
      </w:r>
    </w:p>
    <w:p>
      <w:pPr>
        <w:pStyle w:val="Normal"/>
        <w:ind w:firstLine="567"/>
        <w:jc w:val="both"/>
        <w:rPr/>
      </w:pPr>
      <w:r>
        <w:rPr/>
        <w:t>Отбор проводится в три этапа:</w:t>
      </w:r>
    </w:p>
    <w:p>
      <w:pPr>
        <w:pStyle w:val="Normal"/>
        <w:ind w:firstLine="567"/>
        <w:jc w:val="both"/>
        <w:rPr/>
      </w:pPr>
      <w:r>
        <w:rPr/>
        <w:t>- I этап – прием конкурсных заявок и определение участников отбора;</w:t>
      </w:r>
    </w:p>
    <w:p>
      <w:pPr>
        <w:pStyle w:val="Normal"/>
        <w:ind w:firstLine="567"/>
        <w:jc w:val="both"/>
        <w:rPr/>
      </w:pPr>
      <w:r>
        <w:rPr/>
        <w:t>- II этап –оценка конкурсных заявок, предоставленных для участия в отборе, определение победителей;</w:t>
      </w:r>
    </w:p>
    <w:p>
      <w:pPr>
        <w:pStyle w:val="Normal"/>
        <w:ind w:firstLine="567"/>
        <w:jc w:val="both"/>
        <w:rPr/>
      </w:pPr>
      <w:r>
        <w:rPr/>
        <w:t>- I</w:t>
      </w:r>
      <w:r>
        <w:rPr>
          <w:lang w:val="en-US"/>
        </w:rPr>
        <w:t>II</w:t>
      </w:r>
      <w:r>
        <w:rPr/>
        <w:t xml:space="preserve"> этап – предоставление Субсидий победителям отбор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1.8. Организатором конкурсного отбора является Администрация.</w:t>
      </w:r>
    </w:p>
    <w:p>
      <w:pPr>
        <w:pStyle w:val="Normal"/>
        <w:ind w:firstLine="567"/>
        <w:jc w:val="both"/>
        <w:rPr/>
      </w:pPr>
      <w:r>
        <w:rPr/>
        <w:t>1.9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2. Порядок проведения отбора получателей субсидий </w:t>
      </w:r>
    </w:p>
    <w:p>
      <w:pPr>
        <w:pStyle w:val="Normal"/>
        <w:ind w:firstLine="567"/>
        <w:jc w:val="both"/>
        <w:rPr/>
      </w:pPr>
      <w:r>
        <w:rPr/>
        <w:t>2.1. Отбор соискателей на получение Субсидий осуществляет Комиссия.</w:t>
      </w:r>
    </w:p>
    <w:p>
      <w:pPr>
        <w:pStyle w:val="Normal"/>
        <w:ind w:firstLine="567"/>
        <w:jc w:val="both"/>
        <w:rPr/>
      </w:pPr>
      <w:r>
        <w:rPr/>
        <w:t xml:space="preserve">2.2. Комиссия принимает решение о дате начала и окончания приема конкурсных заявок. </w:t>
      </w:r>
    </w:p>
    <w:p>
      <w:pPr>
        <w:pStyle w:val="Normal"/>
        <w:autoSpaceDE w:val="false"/>
        <w:ind w:firstLine="567"/>
        <w:jc w:val="both"/>
        <w:rPr/>
      </w:pPr>
      <w:r>
        <w:rPr/>
        <w:t>2.3. Способом проведения отбора Получателей субсидий является запрос конкурсных заявок, которые направляют участники отбора, соответствующие критериям отбора,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>2.4. Информация о сроках проведения отбора размещается в общественно-политической газете «Заря», на официальном сайте Конаковского муниципального района Тверской област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- сроков проведения отбора, который не может быть менее 30 календарных дней, следующих за днем размещения объявления о проведении отбора, но не более 60 календарных дней;</w:t>
      </w:r>
    </w:p>
    <w:p>
      <w:pPr>
        <w:pStyle w:val="Normal"/>
        <w:autoSpaceDE w:val="false"/>
        <w:ind w:firstLine="567"/>
        <w:jc w:val="both"/>
        <w:rPr/>
      </w:pPr>
      <w:r>
        <w:rPr/>
        <w:t>- даты начала подачи и окончания приема конкурсных заявок участников отбора;</w:t>
      </w:r>
    </w:p>
    <w:p>
      <w:pPr>
        <w:pStyle w:val="Normal"/>
        <w:autoSpaceDE w:val="false"/>
        <w:ind w:firstLine="567"/>
        <w:jc w:val="both"/>
        <w:rPr/>
      </w:pPr>
      <w:r>
        <w:rPr/>
        <w:t>- наименования, места нахождения, почтового адреса, адреса электронной почты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ребований к участникам отбора в соответствии с подпунктом </w:t>
      </w:r>
      <w:r>
        <w:rPr>
          <w:color w:val="000000"/>
        </w:rPr>
        <w:t>2,6., 2.8., 2.9. Раздела 2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ка подачи конкурсных заявок участниками отбора и требований, предъявляемых к форме и содержанию конкурсных заявок, подаваемых участниками отбора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ка отзыва конкурсных заявок участников отбора, порядка возврата конкурсных заявок участников отбора, определяющего в том числе основания для возврата конкурсных заявок участников отбора, порядка внесения изменений в конкурсные заявки участников отбора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рока, в течение которого победитель (победители) отбора должен (должны) подписать Соглашение о предоставлении из бюджета Конаковского района субсидии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й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5. 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Администрации по адресу: 171252, Тверская область, Конаковский район, г. Конаково, ул. Энергетиков, д. 13. Разъяснения предоставляются в течение всего срока приема конкурсных заявок.</w:t>
      </w:r>
    </w:p>
    <w:p>
      <w:pPr>
        <w:pStyle w:val="Normal"/>
        <w:autoSpaceDE w:val="false"/>
        <w:ind w:firstLine="567"/>
        <w:jc w:val="both"/>
        <w:rPr/>
      </w:pPr>
      <w:r>
        <w:rPr/>
        <w:t>2.6. На 1-е</w:t>
      </w:r>
      <w:r>
        <w:rPr>
          <w:rFonts w:eastAsia="Calibri"/>
        </w:rPr>
        <w:t xml:space="preserve"> число месяца, предшествующего месяцу, в котором планируется проведение отбора, участник отбора должен соответствовать следующим требован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а) у участника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б) у участника отбора отсутствуют просроченная задолженность по возврату в </w:t>
      </w:r>
      <w:r>
        <w:rPr/>
        <w:t>бюджет Конаковского района</w:t>
      </w:r>
      <w:r>
        <w:rPr>
          <w:rFonts w:eastAsia="Calibri"/>
        </w:rPr>
        <w:t xml:space="preserve"> субсидий, </w:t>
      </w:r>
      <w:r>
        <w:rPr/>
        <w:t>предоставленных, в том числе в соответствии с иными правовыми актами, и иная просроченная задолженность перед бюджетом Конаковского района</w:t>
      </w:r>
      <w:r>
        <w:rPr>
          <w:rFonts w:eastAsia="Calibri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) участник отбора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г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д) участник отбора не должен получать средства из бюджета Конаковского района, на основании иных муниципальных правовых актов на цели, установленные настоящим Поряд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2.7. Предпринимательская деятельность, на реализацию которой приобретен патент</w:t>
      </w:r>
      <w:r>
        <w:rPr/>
        <w:t xml:space="preserve"> </w:t>
      </w:r>
      <w:r>
        <w:rPr>
          <w:rFonts w:eastAsia="Calibri"/>
        </w:rPr>
        <w:t xml:space="preserve">на право применения патентной системы налогообложения в отношении отдельных видов деятельности, должна осуществляться на территории Конаковского муниципального района Тверской области. </w:t>
      </w:r>
    </w:p>
    <w:p>
      <w:pPr>
        <w:pStyle w:val="Normal"/>
        <w:ind w:firstLine="567"/>
        <w:jc w:val="both"/>
        <w:rPr/>
      </w:pPr>
      <w:r>
        <w:rPr/>
        <w:t xml:space="preserve">2.8. Требования, которым должен соответствовать соискатель:  </w:t>
      </w:r>
    </w:p>
    <w:p>
      <w:pPr>
        <w:pStyle w:val="Normal"/>
        <w:autoSpaceDE w:val="false"/>
        <w:ind w:firstLine="567"/>
        <w:jc w:val="both"/>
        <w:rPr/>
      </w:pPr>
      <w:r>
        <w:rPr/>
        <w:t>2.8.1. Соискатель включен в Единый реестр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8.2. Соискатель</w:t>
      </w:r>
      <w:r>
        <w:rPr>
          <w:bCs w:val="false"/>
        </w:rPr>
        <w:t xml:space="preserve"> поставлен на налоговый учет на территории РФ, осуществляет свою деятельность на территории Конаковского района Тверской области;</w:t>
      </w:r>
    </w:p>
    <w:p>
      <w:pPr>
        <w:pStyle w:val="Normal"/>
        <w:ind w:firstLine="567"/>
        <w:jc w:val="both"/>
        <w:rPr/>
      </w:pPr>
      <w:r>
        <w:rPr/>
        <w:t>2.8.3. Размер среднемесячной заработной платы работников соискателя (при их наличии) составляет не ниже минимального размера месячной оплаты труда, устанавливаемый федеральным законом.</w:t>
      </w:r>
    </w:p>
    <w:p>
      <w:pPr>
        <w:pStyle w:val="Normal"/>
        <w:ind w:firstLine="567"/>
        <w:jc w:val="both"/>
        <w:rPr/>
      </w:pPr>
      <w:r>
        <w:rPr/>
        <w:t>2.8.4. Соискатель дает согласие на осуществление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2.9. Настоящий Порядок не распространяется на Субъекты предпринимательства, в случае несоответствия следующим требования: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</w:t>
      </w:r>
      <w:r>
        <w:rPr>
          <w:rFonts w:cs="Helvetica" w:ascii="Helvetica" w:hAnsi="Helvetica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осуществляющие производство и (или) реализацию подакцизных товаров (кроме автомобилей легковых и мотоциклов, винодельческих продуктов, произведенных из выращенного на территории Российской Федерации винограда), а также добычу и (или) реализацию полезных ископаемых, за исключением общераспространенных полезных ископаемых, операции с недвижимым имуществом;</w:t>
      </w:r>
    </w:p>
    <w:p>
      <w:pPr>
        <w:pStyle w:val="Normal"/>
        <w:autoSpaceDE w:val="false"/>
        <w:ind w:firstLine="567"/>
        <w:jc w:val="both"/>
        <w:rPr/>
      </w:pPr>
      <w:r>
        <w:rPr/>
        <w:t>б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67"/>
        <w:jc w:val="both"/>
        <w:rPr/>
      </w:pPr>
      <w:r>
        <w:rPr/>
        <w:t>в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</w:t>
      </w:r>
      <w:r>
        <w:rPr>
          <w:lang w:eastAsia="ru-RU"/>
        </w:rPr>
        <w:t>допустившие нарушения порядка и условий оказания поддержки, в том числе не обеспечившие целевое использование средств поддержки, с момента признания, которых прошло менее чем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10. Соискатели, претендующие на получение субсидии, после размещения информации о начале приема заявок, предоставляют в Администрацию следующие документы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40"/>
        <w:jc w:val="both"/>
        <w:rPr/>
      </w:pPr>
      <w:r>
        <w:rPr>
          <w:color w:val="000000"/>
        </w:rPr>
        <w:t>а) заявку на получение Субсидии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о постановке на учет Российской организации (физического лица)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страницы 2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чет размера Субсидий для возмещения части затрат, связанных с приобретением патента, по форме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ат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е копии документов, подтверждающих расходы, связанные с приобретением патента на право применения патентной системы налогообложения в отношении отдельных видов деятельности, которые были понесены соискателем до подачи конкурсной заявки, но в период действия муниципальной программы «Развитие малого и среднего предпринимательства в Конаковском райо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правку территориального органа Федеральной налоговой службы,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30 дней до даты подачи заяв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 п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11. Участник отбора вправе предоставлять в составе конкурсной заявки дополнительные документы, в том числе таблицы, письма, фото, буклеты, связанные с предпринимательской деятельностью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2. Копии документов, предоставляемые соискателями, претендующими на получение Субсидии, должны быть заверены соискателям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13. К конкурсной заявке на предоставление Субсидии должна быть приложена опись всех документов, предоставленных соискател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14. Соискатель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2.15. Единовременно соискателем может быть подана только одна конкурсная заявка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6. </w:t>
      </w:r>
      <w:r>
        <w:rPr/>
        <w:t>Отзыв, возврат конкурсных заявок участников отбора, внесение изменений в заявки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2.17. Соискатели, претендующие на получение Субсидии, после размещения Администрацией информации о начале приема заявок, указанной в пункте 2.4. раздела 2 настоящего Порядка, предоставляют конкурсную заявку на получение Субсидии по форме согласно приложениям, к настоящему Порядку, на бумажном носителе, лично или заказным почтовым отправлением по адресу: 171252, Тверская область, Конаковский район, г. Конаково, ул. Энергетиков, д. 13.</w:t>
      </w:r>
    </w:p>
    <w:p>
      <w:pPr>
        <w:pStyle w:val="Normal"/>
        <w:autoSpaceDE w:val="false"/>
        <w:ind w:firstLine="567"/>
        <w:jc w:val="both"/>
        <w:rPr/>
      </w:pPr>
      <w:r>
        <w:rPr/>
        <w:t>Соискатели в конкурсной заявке дают согласие на публикацию (размещение) в информационно-телекоммуникационной сети "Интернет" информации об участнике отбора, иной информации об участнике отбора, связанной с соответствующим отбором, а также согласие на обработку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2.18. Прием и регистрация конкурсных заявок соискателей, претендующих на получение Субсидий, с приложенными документами, осуществляется Администрацией.</w:t>
      </w:r>
    </w:p>
    <w:p>
      <w:pPr>
        <w:pStyle w:val="Normal"/>
        <w:ind w:firstLine="567"/>
        <w:jc w:val="both"/>
        <w:rPr/>
      </w:pPr>
      <w:r>
        <w:rPr/>
        <w:t xml:space="preserve">2.19. Приём конкурсных заявок начинается в указанный в объявлении о проведении конкурсного отбора рабочий день и осуществляется по рабочим дням до даты окончания, указанной в объявлении о проведении конкурса. </w:t>
      </w:r>
    </w:p>
    <w:p>
      <w:pPr>
        <w:pStyle w:val="Normal"/>
        <w:ind w:firstLine="567"/>
        <w:jc w:val="both"/>
        <w:rPr/>
      </w:pPr>
      <w:r>
        <w:rPr/>
        <w:t xml:space="preserve">2.20. Заявки, поступившие по истечении срока их приёма, указанного в объявлении о проведении конкурса, не рассматриваются. </w:t>
      </w:r>
    </w:p>
    <w:p>
      <w:pPr>
        <w:pStyle w:val="Normal"/>
        <w:ind w:firstLine="567"/>
        <w:jc w:val="both"/>
        <w:rPr/>
      </w:pPr>
      <w:r>
        <w:rPr/>
        <w:t>2.21. Все расходы по подготовке заявки несёт соискател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2. Определение победителей конкурса и принятие решения о предоставлении Субсидии победителям конкурса осуществляется Комисси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2.1. Комиссия является совещательным коллегиальным органом. Порядок деятельности Комиссии и ее состав утверждается нормативно правовым актом Администрации Конаковского района Тверской области. </w:t>
      </w:r>
    </w:p>
    <w:p>
      <w:pPr>
        <w:pStyle w:val="Normal"/>
        <w:ind w:firstLine="567"/>
        <w:jc w:val="both"/>
        <w:rPr/>
      </w:pPr>
      <w:r>
        <w:rPr/>
        <w:t>2.22.2. Решение Комиссии оформляется протоколом, который подписыва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время и место проведения рассмотрения конкурсны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участниках отбора, конкурсные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участниках отбора, конкурсные заявки которых были отклонены, с указанием причин их отклонения, в том числе положений Порядка, которым не соответствуют такие конкурсные заявки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ind w:firstLine="567"/>
        <w:jc w:val="both"/>
        <w:rPr/>
      </w:pPr>
      <w:r>
        <w:rPr/>
        <w:t>2.23. По мере поступления конкурсных заявок члены Комиссии, в случае необходимости, осуществляют выездную проверку к соискателю, для проверки факта ведения предпринимательской деятельности с фотофиксацией.</w:t>
      </w:r>
    </w:p>
    <w:p>
      <w:pPr>
        <w:pStyle w:val="Normal"/>
        <w:ind w:firstLine="567"/>
        <w:jc w:val="both"/>
        <w:rPr/>
      </w:pPr>
      <w:r>
        <w:rPr/>
        <w:t>2.24. Отдел экономики Администрации Конаковского района Тверской области (далее - отдел экономики) на I этапе отбора осуществляет проведение проверки на соответствие участников отбора и представленных конкурсных заявок требованиям настоящего Порядка и отсутствие оснований для отказа участия в отборе. Проверка осуществляется в течение 10 рабочих дней после окончания приема заявок на участие в отборе. По результатам проверки отдел экономики готовит заключение и направляет его в Комиссию.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25. О</w:t>
      </w:r>
      <w:r>
        <w:rPr>
          <w:color w:val="000000"/>
          <w:sz w:val="28"/>
          <w:szCs w:val="28"/>
        </w:rPr>
        <w:t>снования для отказа участия в отборе:</w:t>
      </w:r>
    </w:p>
    <w:p>
      <w:pPr>
        <w:pStyle w:val="Pj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ник отбора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 участника отбора на дату, определенную правовым актом, имеется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участника отбора имеется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Pj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, являющийся индивидуальным предпринимателем, не должен прекратить деятельность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26. На заседании Комиссии каждый член комиссии рассматривают документы, предоставленные в соответствии с подпунктами </w:t>
      </w:r>
      <w:r>
        <w:rPr>
          <w:color w:val="000000"/>
        </w:rPr>
        <w:t>2.10. Раздела 2 настоящего Порядка,</w:t>
      </w:r>
      <w:r>
        <w:rPr/>
        <w:t xml:space="preserve"> и принимает решение о предоставлении Субсидии либо об отказе в предоставлении Субсидии Соискателям, подавшим конкурсные заявки.</w:t>
      </w:r>
    </w:p>
    <w:p>
      <w:pPr>
        <w:pStyle w:val="Normal"/>
        <w:ind w:firstLine="567"/>
        <w:jc w:val="both"/>
        <w:rPr/>
      </w:pPr>
      <w:r>
        <w:rPr/>
        <w:t>2.27. Оценка представленных конкурсных заявок Соискателей осуществляет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Для проведения отбора применяются критерии оценки конкурсных заявок Субъектов предпринимательства в соответствии с приложением 3 к настоящему Порядку (далее - крите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 каждому из критериев применяется балльная система оценки. Для оценки используются шкалы целевых значений от 0 до 10, где 10 - самая высокая оценка, 0 - самая низка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ля итоговой оценки используется суммарное значение баллов по установленным критер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Субсидии предоставляются Субъектам предпринимательства, набравшим не менее 1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2. В случае превышения количества конкурсных заявок над лимитом бюджетных средств, предусмотренных на эти цели, Комиссия принимает решение о предоставлении Субсидий в отношении конкурсных заявок, которые набрали наибольшее количество баллов по критер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, полученных Субъектами предпринимательства в ходе проведения отбора, рейтинг формируется с учетом даты подачи и регистрационного номера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случае, если на отбор представлена одна конкурсная заявка, то победителем отбора признается Субъект предпринимательства, подавший эту конкурсную заявку, при условии, что указанная конкурсная заявка отвечает требованиям, установленным настоящим Порядком, и набрала не менее 15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Соискатели вправе обжаловать решения, принятые в ходе отбора Соискателей, в установленно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обедитель отбора – получатель Субсидии уведомляется отделом экономики о результатах отбора в течение 3 рабочих дней со дня принятия решения Комиссии посредством направления уведомления по электронной почте, указанной в заяв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3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/>
        <w:t>3.1. Субсидия предоставляются в размере 30 процентов от фактических затрат Субъекта предпринимательства на приобретение патента. Размер субсидии не может превышать 30 000 (тридцать тысяч) рублей на одного Субъекта предпринимательства, обратившегося за получением поддержки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/>
        <w:t>3.2. Основаниями для отказа в предоставлении Субсидии являются: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ых получателем Субсидии документов требованиям к документам, определенным подпунктами </w:t>
      </w:r>
      <w:r>
        <w:rPr>
          <w:sz w:val="28"/>
          <w:szCs w:val="28"/>
        </w:rPr>
        <w:t>2.10. Раздела 2 настоящего Порядка,</w:t>
      </w:r>
      <w:r>
        <w:rPr>
          <w:color w:val="000000"/>
          <w:sz w:val="28"/>
          <w:szCs w:val="28"/>
        </w:rPr>
        <w:t xml:space="preserve"> или непредставление (предоставление не в полном объеме) указанных документов;</w:t>
      </w:r>
    </w:p>
    <w:p>
      <w:pPr>
        <w:pStyle w:val="Pj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информации, содержащейся в документах, представленных соискател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оставленные соискателем, содержащие технические ошибки, не позволяющие однозначно истолковать их содержание. Техническими ошибками для целей настоящего Порядка признаются, приписки, зачеркнутые слова или иные исправления, арифметические ошибки и иные ошибки, допущенные соискателем в процессе оформления документов, приведшие к несоответствию сведений, которые были внесены в документы, сведениям в документах, на основании которых вносились сведения, а также повреждения документов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3.3. </w:t>
      </w:r>
      <w:r>
        <w:rPr/>
        <w:t>В случае принятия решения о предоставлении Субсидии, в течение 3 рабочих дней со дня подписания протокола заседания Комиссии, отдел экономики готовит проект Распоряжения Администрации Конаковского района Тверской области о предоставлении Субсидии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ечение 3 рабочих дней со дня подписания протокола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экономики готовит проект Соглашения о предоставлении Субсидии Субъекту предпринимательства, по форме утвержденной Управлением финансов администрации Конаковского района и направляет его Субъекту предпринимательства для подписа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5. Соглашение в том числе должно содержать:</w:t>
      </w:r>
    </w:p>
    <w:p>
      <w:pPr>
        <w:pStyle w:val="Normal"/>
        <w:spacing w:lineRule="atLeast" w:line="240"/>
        <w:jc w:val="both"/>
        <w:rPr/>
      </w:pPr>
      <w:r>
        <w:rPr/>
        <w:t>1)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редел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tLeast" w:line="240"/>
        <w:jc w:val="both"/>
        <w:rPr/>
      </w:pPr>
      <w:r>
        <w:rPr/>
        <w:t>2) согласие получателя Субсидии на осуществление в отношении него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й;</w:t>
      </w:r>
    </w:p>
    <w:p>
      <w:pPr>
        <w:pStyle w:val="Normal"/>
        <w:spacing w:lineRule="atLeast" w:line="240"/>
        <w:jc w:val="both"/>
        <w:rPr/>
      </w:pPr>
      <w:r>
        <w:rPr/>
        <w:t>3) конкретные значения показателей результативности использования Субсидии;</w:t>
      </w:r>
    </w:p>
    <w:p>
      <w:pPr>
        <w:pStyle w:val="Normal"/>
        <w:spacing w:lineRule="atLeast" w:line="240"/>
        <w:jc w:val="both"/>
        <w:rPr/>
      </w:pPr>
      <w:r>
        <w:rPr/>
        <w:t>4) в случае, если Субсидия подлежит в соответствии с бюджетным законодательством Российской Федерации казначейскому сопровождению - включение в Соглашение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6. Субъект предпринимательства - получатель Субсидии, не позднее 3 рабочих дней со дня получения проекта Соглашения, подписывает и предоставляет его в Администраци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еречисление Субсидии Субъекту предпринимательства осуществляется не позднее 10-го рабочего дня, следующего за днем подписания протокола заседания Комиссии, на расчетный счет Субъекта предпринимательств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Требова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м, на которые подлежит перечислению Субсидия:</w:t>
      </w:r>
    </w:p>
    <w:p>
      <w:pPr>
        <w:pStyle w:val="Pj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в случае если Субсидия подлежит в соответствии с бюджетным законодательством Российской Федерации казначейскому сопровождению - счета, открытые для учета средств, подлежащих казначейскому сопровождению;</w:t>
      </w:r>
    </w:p>
    <w:p>
      <w:pPr>
        <w:pStyle w:val="Pj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в случае если Субсидия не подлежит в соответствии с бюджетным законодательством Российской Федерации казначейскому сопровождению - расчетные счета, открытые получателем Субсидии в российских кредитных организациях.</w:t>
      </w:r>
    </w:p>
    <w:p>
      <w:pPr>
        <w:pStyle w:val="Normal"/>
        <w:ind w:firstLine="567"/>
        <w:jc w:val="both"/>
        <w:rPr/>
      </w:pPr>
      <w:r>
        <w:rPr/>
        <w:t xml:space="preserve">3.9. Получатель Субсидии обеспечивает достижение значений показателей результативности использования Субсидии. Значения показателей результативности и сроки их достижения устанавливаются в Соглашении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 результатах отбора размещается на сайте Конаковского муниципального района Тверской области в информационно-телекоммуникационной сети Интернет в течение 5 календарных дней со дня подписания Соглашения. Сведения о Субъектах предпринимательства, получивших Субсидии, вносятся в реестр Субъектов малого и среднего предпринимательства - получателей поддержки в течение 30 календарных дней со дня принятия решения о предоставлении Субсиди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TextBody"/>
        <w:spacing w:before="0" w:after="0"/>
        <w:ind w:firstLine="567"/>
        <w:jc w:val="both"/>
        <w:rPr/>
      </w:pPr>
      <w:r>
        <w:rPr/>
        <w:t>4.1. Для осуществления контроля Субъект предпринимательства - получатель Субсидии представляет в отдел экономики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4.1.1. </w:t>
      </w:r>
      <w:r>
        <w:rPr>
          <w:b/>
        </w:rPr>
        <w:t>ежегодно, до 15 февраля</w:t>
      </w:r>
      <w:r>
        <w:rPr/>
        <w:t xml:space="preserve"> года, следующего за отчётным годом, в течение 2 лет с даты получения субсидии, документы, подтверждающие применение индивидуальным предпринимателем патентной системы налогообложения в отношении отдельных видов деятельности (копию Патента).</w:t>
      </w:r>
    </w:p>
    <w:p>
      <w:pPr>
        <w:pStyle w:val="Normal"/>
        <w:ind w:firstLine="709"/>
        <w:jc w:val="both"/>
        <w:rPr/>
      </w:pPr>
      <w:r>
        <w:rPr/>
        <w:t>4.2.   Оценка эффективности использования Субсидии осуществляется Администрацией 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отчета о достижении значений результата предоставления Субсидии и показателей, необходимых для достижения результатов предоставления Субсидии, источником финансового обеспечения которых является субсидия</w:t>
      </w:r>
      <w:r>
        <w:rPr>
          <w:rFonts w:eastAsia="Arial"/>
          <w:lang w:eastAsia="ar-SA"/>
        </w:rPr>
        <w:t xml:space="preserve"> </w:t>
      </w:r>
      <w:r>
        <w:rPr/>
        <w:t xml:space="preserve">по форме, определенной Соглашением о предоставлении Субсидии, в срок не позднее </w:t>
      </w:r>
      <w:r>
        <w:rPr>
          <w:b/>
        </w:rPr>
        <w:t>15 февраля года</w:t>
      </w:r>
      <w:r>
        <w:rPr/>
        <w:t>, следующего за отчётным годом.</w:t>
      </w:r>
    </w:p>
    <w:p>
      <w:pPr>
        <w:pStyle w:val="Normal"/>
        <w:ind w:firstLine="709"/>
        <w:jc w:val="both"/>
        <w:rPr/>
      </w:pPr>
      <w:r>
        <w:rPr/>
        <w:t>4.3. Результатом использования Субсидий, предусмотренным Соглашением о предоставлении Субсидии, является обеспечение стопроцентного достижения показателей результативности.</w:t>
      </w:r>
    </w:p>
    <w:p>
      <w:pPr>
        <w:pStyle w:val="Normal"/>
        <w:ind w:firstLine="709"/>
        <w:jc w:val="both"/>
        <w:rPr/>
      </w:pPr>
      <w:r>
        <w:rPr/>
        <w:t>4.4. Администрация имеет право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</w:rPr>
        <w:t>5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ами, осуществляющими обязательную проверку соблюдения условий, целей и порядка предоставления Субсидий получателями, являются:</w:t>
      </w:r>
    </w:p>
    <w:p>
      <w:pPr>
        <w:pStyle w:val="Normal"/>
        <w:ind w:firstLine="540"/>
        <w:jc w:val="both"/>
        <w:rPr/>
      </w:pPr>
      <w:r>
        <w:rPr/>
        <w:t>- главный распорядитель бюджетных средств – Администрация Конаковского района Тверской области, в лице отдела экономики Администрации Конаковского района Тверской области;</w:t>
      </w:r>
    </w:p>
    <w:p>
      <w:pPr>
        <w:pStyle w:val="Normal"/>
        <w:ind w:firstLine="540"/>
        <w:jc w:val="both"/>
        <w:rPr/>
      </w:pPr>
      <w:r>
        <w:rPr/>
        <w:t>- органы муниципального финансового контроля</w:t>
      </w:r>
      <w:r>
        <w:rPr>
          <w:lang w:eastAsia="ru-RU"/>
        </w:rPr>
        <w:t xml:space="preserve"> Конаковского района Тверской облас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лучатель Субсидии, подписывая Соглашение о предоставлении Субсидии, дает согласие на проведение проверок.</w:t>
      </w:r>
    </w:p>
    <w:p>
      <w:pPr>
        <w:pStyle w:val="Normal"/>
        <w:ind w:firstLine="540"/>
        <w:jc w:val="both"/>
        <w:rPr/>
      </w:pPr>
      <w:r>
        <w:rPr/>
        <w:t>5.2. Основными задачами проверки являются:</w:t>
      </w:r>
    </w:p>
    <w:p>
      <w:pPr>
        <w:pStyle w:val="Normal"/>
        <w:ind w:firstLine="540"/>
        <w:jc w:val="both"/>
        <w:rPr/>
      </w:pPr>
      <w:r>
        <w:rPr/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ind w:firstLine="540"/>
        <w:jc w:val="both"/>
        <w:rPr/>
      </w:pPr>
      <w:r>
        <w:rPr/>
        <w:t>- контроль за соблюдением получателями Субсидий условий и порядка выделения, получения, целевого использования и возврата Субсидий;</w:t>
      </w:r>
    </w:p>
    <w:p>
      <w:pPr>
        <w:pStyle w:val="Normal"/>
        <w:ind w:firstLine="540"/>
        <w:jc w:val="both"/>
        <w:rPr/>
      </w:pPr>
      <w:r>
        <w:rPr/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540"/>
        <w:jc w:val="both"/>
        <w:rPr/>
      </w:pPr>
      <w:r>
        <w:rPr/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ind w:firstLine="540"/>
        <w:jc w:val="both"/>
        <w:rPr/>
      </w:pPr>
      <w:r>
        <w:rPr/>
        <w:t>5.3. Проверяющие органы:</w:t>
      </w:r>
    </w:p>
    <w:p>
      <w:pPr>
        <w:pStyle w:val="Normal"/>
        <w:ind w:firstLine="540"/>
        <w:jc w:val="both"/>
        <w:rPr/>
      </w:pPr>
      <w:r>
        <w:rPr/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;</w:t>
      </w:r>
    </w:p>
    <w:p>
      <w:pPr>
        <w:pStyle w:val="Normal"/>
        <w:ind w:firstLine="540"/>
        <w:jc w:val="both"/>
        <w:rPr/>
      </w:pPr>
      <w:r>
        <w:rPr/>
        <w:t>- устанавливают правомерность предоставления Субсидии, цель использования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беспечивают возврат средств в бюджет Конаковского района в случае нецелевого использ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5.4. </w:t>
      </w:r>
      <w:r>
        <w:rPr>
          <w:lang w:eastAsia="ru-RU"/>
        </w:rPr>
        <w:t xml:space="preserve">Отдел экономики </w:t>
      </w:r>
      <w:r>
        <w:rPr/>
        <w:t xml:space="preserve">и </w:t>
      </w:r>
      <w:r>
        <w:rPr>
          <w:lang w:eastAsia="ru-RU"/>
        </w:rPr>
        <w:t>органы муниципального финансового контроля Конаковского района Тверской области</w:t>
      </w:r>
      <w:r>
        <w:rPr/>
        <w:t xml:space="preserve"> вправе запрашивать у Субъекта предпринимательства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а также проводить выездную проверку на место ведения предпринимательской деятель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5.5. Субсидия подлежит возврату в бюджет Конаковского района в полном объёме в случае: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5.5.1. установления или получения от органов муниципального финансового контроля информации о факте (-ах) нарушения Субъектом предпринимательства порядка, целей и условий предоставления Субсидии, предусмотренных Порядком и Соглашением, в том числе указания в документах, представленных Субъектом предпринимательства в соответствии с Порядком, недостоверных сведений; </w:t>
      </w:r>
    </w:p>
    <w:p>
      <w:pPr>
        <w:pStyle w:val="TextBody"/>
        <w:spacing w:before="0" w:after="0"/>
        <w:ind w:firstLine="540"/>
        <w:jc w:val="both"/>
        <w:rPr/>
      </w:pPr>
      <w:r>
        <w:rPr/>
        <w:t>5.5.2. отсутствия ведения (принятием решения о прекращении ведения хозяйственной деятельности, началом процедуры банкротства) Субъектом предпринимательства, получателем Субсидии хозяйственной деятельности в течение двух лет после получения Субсидии;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5.5.3. непредставления в срок (представления не в полном объеме), без уважительных причин, документов, указанных в </w:t>
      </w:r>
      <w:r>
        <w:rPr>
          <w:color w:val="000000"/>
        </w:rPr>
        <w:t>пункте 4.1., 4.2. Раздела 4</w:t>
      </w:r>
      <w:r>
        <w:rPr/>
        <w:t xml:space="preserve"> настоящего Порядка;</w:t>
      </w:r>
    </w:p>
    <w:p>
      <w:pPr>
        <w:pStyle w:val="TextBody"/>
        <w:spacing w:before="0" w:after="0"/>
        <w:ind w:firstLine="540"/>
        <w:jc w:val="both"/>
        <w:rPr/>
      </w:pPr>
      <w:r>
        <w:rPr/>
        <w:t>5.5.4. отказа в допуске специалистов Администрации Конаковского района Тверской области, членов Комиссии на место ведения предпринимательской деятельности или уклонение от такого допуска;</w:t>
      </w:r>
    </w:p>
    <w:p>
      <w:pPr>
        <w:pStyle w:val="Normal"/>
        <w:ind w:firstLine="540"/>
        <w:jc w:val="both"/>
        <w:rPr/>
      </w:pPr>
      <w:r>
        <w:rPr/>
        <w:t xml:space="preserve">5.5.5. недостижения значений показателей результативности </w:t>
      </w:r>
      <w:r>
        <w:rPr>
          <w:rFonts w:eastAsia="Arial"/>
          <w:lang w:eastAsia="ar-SA"/>
        </w:rPr>
        <w:t>предоставления Субсидии</w:t>
      </w:r>
      <w:r>
        <w:rPr/>
        <w:t>, установленных Соглашением о предоставлении Субсидии. В случае выявления указанных обстоятельств, Администрация принимает решение о применении штрафных санкций, рассчитываемых по форме, определенной Соглашением.</w:t>
      </w:r>
    </w:p>
    <w:p>
      <w:pPr>
        <w:pStyle w:val="TextBody"/>
        <w:spacing w:before="0" w:after="0"/>
        <w:ind w:firstLine="540"/>
        <w:jc w:val="both"/>
        <w:rPr/>
      </w:pPr>
      <w:r>
        <w:rPr/>
        <w:t>5.6. В случае выявления обстоятельств, указанных в подпунктах 5.5 Раздела 5 настоящего Порядка, Администрация Конаковского района Тверской области в течение 10 рабочих дней с момента их выявления направляет Субъекту предпринимательства - получателю Субсидии требование о возврате бюджетных средств.</w:t>
      </w:r>
    </w:p>
    <w:p>
      <w:pPr>
        <w:pStyle w:val="TextBody"/>
        <w:spacing w:before="0" w:after="0"/>
        <w:ind w:firstLine="540"/>
        <w:jc w:val="both"/>
        <w:rPr/>
      </w:pPr>
      <w:r>
        <w:rPr/>
        <w:t>5.7. Требование о возврате бюджетных средств должно быть исполнено Субъектом предпринимательства - получателем Субсидии в течение 30 календарных дней с момента получения указанного требования.</w:t>
      </w:r>
    </w:p>
    <w:p>
      <w:pPr>
        <w:pStyle w:val="Normal"/>
        <w:ind w:firstLine="540"/>
        <w:jc w:val="both"/>
        <w:rPr/>
      </w:pPr>
      <w:r>
        <w:rPr/>
        <w:t>5.8. В случае невозврата бюджетных средств Субъектом предпринимательства, указанные средства подлежат взысканию в порядке, установленном законодательством Российской Федерации.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/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.</w:t>
      </w:r>
    </w:p>
    <w:p>
      <w:pPr>
        <w:pStyle w:val="Normal"/>
        <w:ind w:left="37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на получение субсидии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наково</w:t>
        <w:tab/>
        <w:tab/>
        <w:tab/>
        <w:tab/>
        <w:tab/>
        <w:tab/>
        <w:tab/>
        <w:t>«___»_________20__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ю для возмещения части затрат, связанных с приобретением патента на право применения патентной системы налогооблож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, рублей: ______________________________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. Информация о заявителе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Фамилия,  имя,  отчество руководителя юридического лица / индивидуального предпринимател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Дата   государственной  регистрации  юридического  лица / индивидуального предпринимателя,  ОГРН/ОГРНИП, наименование органа, выдавшего свидетельство о государственной регистрации: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ИНН:_____________________________________________________________Юридический адрес: 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Почтовый адрес: 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актический адрес: 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Телефон: (_____) _____________________, факс: (_____) 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E-mail: 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Контактное лицо юридического лица/индивидуального предпринимателя: 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  Виды   экономической  деятельности,  осуществляемые  заявителем  (с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указанием кода и его расшифровкой)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основной (с ___ года): 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ополнительные: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Применяемая заявителем система налогообложения: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Основные финансово-экономические показатели заявителя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1361"/>
        <w:gridCol w:w="2098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01.01.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год, предшествующий подаче заявки на получение субсид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а __.__ 20___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с начала текущего года, на дату подачи заявки на получение субсид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Выручка от реализации товаров (работ, услуг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произведенных товаров (работ,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сновные виды выпускаемой продукции (оказания 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реализации муниципальной программы «Развитие малого и среднего предпринимательства в Конаковском районе» прошу предоставить мне субсидию в размере ______________________________________________________________________________________________________________________________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ых средств прошу производить посредством зачисления денежных средств на______________________________________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банковского учреждения, реквизиты банковского счета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Настоящим заявитель подтвержда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) отсутствие у Субъекта предпринимательства задолженности по налогам, сборам   и  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отсутствие в отношении заявителя рассмотрения дела о банкротстве, деятельность Субъекта предпринимательства не приостановлена в установленном законодательством порядке, на имущество Субъекта предпринимательства не наложен арест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) заявитель не является участником соглашений о разделе продукц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) заявитель в порядке, установленном законодательством Российской Федерации о валютном регулировании и валютном контроле, является резидентом Российской    Федерации, за    исключением    случаев, предусмотренных международными договорам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) с момента признания заявителя допустившим нарушение порядка и условий   оказания   поддержки, в том числе не обеспечившим целевого использования средств поддержки, прошло более чем три года либо такие нарушения не допускались.</w:t>
      </w:r>
    </w:p>
    <w:p>
      <w:pPr>
        <w:pStyle w:val="Normal"/>
        <w:autoSpaceDE w:val="false"/>
        <w:jc w:val="both"/>
        <w:rPr/>
      </w:pPr>
      <w:r>
        <w:rPr/>
        <w:t>8. Достоверность представленной информации гарантирую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right="-7" w:hanging="0"/>
        <w:jc w:val="both"/>
        <w:rPr/>
      </w:pPr>
      <w:r>
        <w:rPr/>
        <w:t>9. С условиями предоставления Субсидии на возмещение части затрат, связанных с приобретением патента на право применения патентной системы налогообложения согласен.</w:t>
      </w:r>
    </w:p>
    <w:p>
      <w:pPr>
        <w:pStyle w:val="Normal"/>
        <w:autoSpaceDE w:val="false"/>
        <w:jc w:val="both"/>
        <w:rPr/>
      </w:pPr>
      <w:r>
        <w:rPr/>
        <w:t xml:space="preserve">10. Даю  свое  согласие  на  обработку и передачу 3-м лицам своих персональных данных в соответствии с Федеральным 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/>
      </w:pPr>
      <w:r>
        <w:rPr/>
        <w:t>11. Даю согласие на публикацию (размещение) в информационно-телекоммуникационной сети "Интернет" информации, связанной с отбором.</w:t>
      </w:r>
    </w:p>
    <w:p>
      <w:pPr>
        <w:pStyle w:val="Normal"/>
        <w:autoSpaceDE w:val="false"/>
        <w:jc w:val="both"/>
        <w:rPr/>
      </w:pPr>
      <w:r>
        <w:rPr/>
        <w:t>12. Данное согласие действует с даты подачи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наименование субъекта предпринимательства)</w:t>
      </w:r>
    </w:p>
    <w:p>
      <w:pPr>
        <w:pStyle w:val="Normal"/>
        <w:autoSpaceDE w:val="false"/>
        <w:jc w:val="both"/>
        <w:rPr/>
      </w:pPr>
      <w:r>
        <w:rPr/>
        <w:t>конкурсной заявки,  необходимой для участия в конкурсе на предоставление Субсидии, и в течение двух лет, следующих за годом получ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20 г.                  _____________ / 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 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МП</w:t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/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СЧ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размера субсидий для возмещения части затрат, связанных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 </w:t>
      </w:r>
      <w:r>
        <w:rPr>
          <w:b/>
          <w:color w:val="000000"/>
        </w:rPr>
        <w:t xml:space="preserve">приобретением патента на право применения патентной системы налогообложения </w:t>
      </w:r>
      <w:hyperlink w:anchor="Par71">
        <w:r>
          <w:rPr>
            <w:rStyle w:val="InternetLink"/>
          </w:rPr>
          <w:t>&lt;*&gt;</w:t>
        </w:r>
      </w:hyperlink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(Ф.И.О. индивидуального предпринимателя)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11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1800"/>
        <w:gridCol w:w="1671"/>
        <w:gridCol w:w="1629"/>
      </w:tblGrid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№ </w:t>
            </w:r>
            <w:r>
              <w:rPr>
                <w:bCs w:val="false"/>
                <w:color w:val="00000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именование вида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 действия пат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оимость пат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2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Размер субсидии </w:t>
            </w:r>
            <w:r>
              <w:rPr>
                <w:bCs w:val="false"/>
                <w:color w:val="000000"/>
                <w:sz w:val="22"/>
                <w:szCs w:val="22"/>
              </w:rPr>
              <w:t>(графа 4х0,3)</w:t>
            </w:r>
            <w:r>
              <w:rPr>
                <w:bCs w:val="false"/>
                <w:color w:val="000000"/>
              </w:rPr>
              <w:t xml:space="preserve"> руб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</w:p>
    <w:p>
      <w:pPr>
        <w:pStyle w:val="Normal"/>
        <w:ind w:left="4320" w:hanging="0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р предоставляемой субсидии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 рубле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мма цифрами и прописью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рассчитанный размер субсидии, но не более 30 000 рублей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 20__г.                  ___________/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</w:rPr>
        <w:t>(подпись)                (ФИО)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w:anchor="Par71">
        <w:r>
          <w:rPr>
            <w:rStyle w:val="InternetLink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Расчет осуществляется в целых рублях</w:t>
      </w:r>
    </w:p>
    <w:p>
      <w:pPr>
        <w:pStyle w:val="Normal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  <w:tab w:val="left" w:pos="9353" w:leader="none"/>
        </w:tabs>
        <w:autoSpaceDE w:val="false"/>
        <w:ind w:left="3960" w:right="-7" w:hanging="0"/>
        <w:jc w:val="both"/>
        <w:rPr/>
      </w:pPr>
      <w:r>
        <w:rPr>
          <w:color w:val="000000"/>
          <w:sz w:val="24"/>
          <w:szCs w:val="24"/>
        </w:rPr>
        <w:t>к Порядку предоставления субсидий индивидуальным предпринимателям - производителям товаров, работ, услуг в рамках муниципальной программы «Развитие малого и среднего предпринимательства в Конаковском районе» на возмещение части затрат, связанных с приобретением патента на право применения патентной системы налогообложения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Критерии оценки конкурсных заяв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предпринимательства на получение субсидий в целях возмещения затрат, связанных с приобретением патента на право применения патентной системы налогооб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4"/>
        <w:gridCol w:w="3308"/>
        <w:gridCol w:w="1152"/>
        <w:gridCol w:w="2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 критерия оце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критерия оценки, соответствующий значению показателя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циально значим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осуществления предпринимательской деятель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г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предпринимательской деятель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деятельности торговля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5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редней заработной плата (при наличии наемных работников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й величине прожиточного миниму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ыше 25 000 руб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фактического осуществления деятельн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ако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или сельское поселение Конако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iCs/>
          <w:color w:val="000000"/>
          <w:sz w:val="24"/>
          <w:szCs w:val="24"/>
        </w:rPr>
      </w:pPr>
      <w:r>
        <w:rPr>
          <w:b/>
          <w:bCs w:val="false"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5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6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EDCECCEC07EDF56A1B7811516A8A25728F94F585DAF25B885638C7E6816CE8068DA7E3B592864P2D9M" TargetMode="External"/><Relationship Id="rId4" Type="http://schemas.openxmlformats.org/officeDocument/2006/relationships/hyperlink" Target="consultantplus://offline/ref=D5BD20641674710EDBC0E6F132E31FE019F461B659A7D6D587935970591D82A6B05CDF1602B22792bB2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7:00Z</dcterms:created>
  <dc:creator>Отдел экономики</dc:creator>
  <dc:description/>
  <cp:keywords/>
  <dc:language>en-US</dc:language>
  <cp:lastModifiedBy>Специалист</cp:lastModifiedBy>
  <cp:lastPrinted>2022-10-12T14:20:00Z</cp:lastPrinted>
  <dcterms:modified xsi:type="dcterms:W3CDTF">2022-10-17T07:54:00Z</dcterms:modified>
  <cp:revision>27</cp:revision>
  <dc:subject/>
  <dc:title>Приложение 1</dc:title>
</cp:coreProperties>
</file>