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3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left="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right="0" w:hanging="0"/>
              <w:jc w:val="center"/>
              <w:rPr/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бывшими супругами (одним из супруг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расторжения брака в судебном порядке)</w:t>
      </w:r>
    </w:p>
    <w:p>
      <w:pPr>
        <w:pStyle w:val="Normal"/>
        <w:ind w:left="426" w:right="0" w:hanging="0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4"/>
          <w:szCs w:val="24"/>
        </w:rPr>
        <w:t>Просим(прошу) произвести государственную регистрацию расторжения брака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«Об актах гражданского состояния».</w:t>
      </w:r>
    </w:p>
    <w:p>
      <w:pPr>
        <w:pStyle w:val="Normal"/>
        <w:spacing w:before="20" w:after="6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4"/>
        <w:gridCol w:w="3687"/>
        <w:gridCol w:w="3695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right="0" w:hanging="0"/>
              <w:rPr/>
            </w:pP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ее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right="0" w:hanging="0"/>
              <w:rPr/>
            </w:pPr>
            <w:r>
              <w:rPr>
                <w:rFonts w:eastAsia="Calibri"/>
                <w:sz w:val="24"/>
              </w:rPr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right="0" w:hanging="0"/>
              <w:rPr/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______________________________________от «_____» _______________ _______г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0"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0"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BodyTextIndent2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Просим(шу) после расторжения брака присвоить фамилии(ию)</w:t>
            </w:r>
            <w:r>
              <w:rPr>
                <w:rStyle w:val="WWFootnoteCharacters"/>
                <w:rStyle w:val="FootnoteAnchor"/>
                <w:b/>
                <w:spacing w:val="-2"/>
                <w:sz w:val="24"/>
                <w:szCs w:val="24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BodyTextIndent2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5528"/>
            </w:tblGrid>
            <w:tr>
              <w:trPr>
                <w:trHeight w:val="155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0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0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заявлением о расторжении брака уполномочен</w:t>
            </w:r>
            <w:bookmarkStart w:id="0" w:name="_GoBack"/>
            <w:bookmarkEnd w:id="0"/>
            <w:r>
              <w:rPr>
                <w:sz w:val="24"/>
                <w:szCs w:val="24"/>
              </w:rPr>
              <w:t>обратиться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>(фамилия, имя, отчество (при наличии) уполномоченного лица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spacing w:lineRule="auto" w:line="192"/>
              <w:ind w:left="0" w:right="3402" w:hanging="0"/>
              <w:jc w:val="center"/>
              <w:rPr/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spacing w:lineRule="auto" w:line="204"/>
              <w:ind w:left="0"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____________________.</w:t>
            </w:r>
          </w:p>
          <w:p>
            <w:pPr>
              <w:pStyle w:val="Normal"/>
              <w:spacing w:lineRule="auto" w:line="204"/>
              <w:ind w:left="7655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2"/>
        <w:gridCol w:w="3262"/>
        <w:gridCol w:w="282"/>
        <w:gridCol w:w="3120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1134"/>
      <w:pgNumType w:start="23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оответствующая строка в отношении заявителя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00" w:right="0" w:hanging="100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right="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0:00Z</dcterms:created>
  <dc:creator>garant</dc:creator>
  <dc:description/>
  <dc:language>en-US</dc:language>
  <cp:lastModifiedBy/>
  <cp:lastPrinted>2018-08-10T09:18:00Z</cp:lastPrinted>
  <dcterms:modified xsi:type="dcterms:W3CDTF">2019-08-29T06:4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