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bottom w:val="double" w:sz="2" w:space="0" w:color="000001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ind w:left="-108" w:firstLine="10"/>
              <w:rPr/>
            </w:pPr>
            <w:r>
              <w:drawing>
                <wp:anchor behindDoc="0" distT="0" distB="0" distL="133985" distR="118110" simplePos="0" locked="0" layoutInCell="1" allowOverlap="1" relativeHeight="5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814070</wp:posOffset>
                  </wp:positionV>
                  <wp:extent cx="533400" cy="676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АДМИНИСТРАЦИЯ КОНАКОВСКОГО РАЙОНА</w:t>
            </w:r>
          </w:p>
          <w:p>
            <w:pPr>
              <w:pStyle w:val="WW"/>
              <w:snapToGrid w:val="false"/>
              <w:ind w:left="-108" w:firstLine="10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._______.2023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Об утверждении муниципальной программы «Муниципальное управление Конаковского муниципального округа Тверской области</w:t>
            </w:r>
            <w:r>
              <w:rPr>
                <w:color w:val="000000"/>
              </w:rPr>
              <w:t xml:space="preserve">» на 2024-2028 годы 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о ст.179 Бюджетного кодекса Российской Федерации, Федеральным законом Российской Федерации от 06.10.2003г. N 131-ФЗ «Об общих принципах организации местного самоуправления в Российской Федерации», Постановлением Администрации Конаковского района Тверской области от 31.08.2017 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района Тверской области, Распоряжением Администрации Конаковского муниципального района Тверской области от 29.09.2023 г. №71-к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1.</w:t>
        <w:tab/>
        <w:t>Утвердить муниципальную программу «Муниципальное управление Конаковского муниципального округа Тверской области» на 2024 – 2028 годы (прилагается).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нее действующие муниципальные программы по параметрам утвержденной настоящим Постановлением муниципальной программы считать прекратившими действие.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 01.01.2024 г.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ы Конаковского района                                                             В.С. Тахмез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                      №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ниципальное управление Конаковского муниципального округа Тверской области» на 2024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51"/>
      </w:tblGrid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widowControl/>
              <w:snapToGrid w:val="false"/>
              <w:ind w:left="-472" w:firstLine="4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управление Конаковского муниципального округа Тверской области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муниципальной 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Конаковского района Тверской области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аковского района Тверской области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КУ ОБиПЭ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 жилищно-коммунального хозяйства МКУ «ОЕЗ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дровая служба Администрации Конаковского района Тве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ужба протокола Администрации Конаковского района Тве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 ЗАГС Администрации Конаковского района Твер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меститель главы администрации Конаковского района по правовым вопросам, Управляющий дел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лавный специалист Комиссии по делам несовершеннолетних и защите их пра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лавный специалист не муниципальной службы Административной комиссии Конаковского района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2028 годы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сперебойного функционирования системы местного самоуправления Конаковского муниципального округа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еализация функций муниципального управле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еспечивающая подпрограмма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ого функционирования органов местного самоуправления Конаковского муниципального округа 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                     муниципальной программы на 2024 – 2028 годы составля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 356,006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 -  225 292,982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82 603,9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42 689,007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. -  184 783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3 234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11 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. -  182 515,6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966,6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7г. -  182 38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 832,87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8г. -  182 38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832,8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, федеральный бюдже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 1.1. Общая характеристика сферы муницип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Конаковского муниципального округа Тверской области (далее Конаковский муниципальный округ; Конаковский округ) играют ведущую роль в управлении наиболее важными социально-экономическими процессами в окру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ая муниципальная программа направлена на повышение эффективности системы исполнительно-распорядительного органа муниципальной власти Конаковского муниципального округа и ее взаимодействия с социально-экономическими институтами в целях достижения качественного и эффективного муниципального 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 повышения эффективности работы системы муниципальной власти носит комплексный характер и предусматривает, в первую очередь,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 Поступательное развитие общественного сектора, повышение уровня участия граждан в решении вопросов социально-экономического развития округа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вышение качества работы муниципальных органов власти, выраженное в первую очередь,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,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2. Основные проблемы в сфере муниципального управ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, на решение которых направлена муниципальная програм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ая эффективность оказания основных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зкий уровень удовлетворенности и информирования граждан о работе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низкая вовлеченность общественного сектора в решение ключевых задач социально-экономического развития Конаков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омплекса указанных проблем, на решение которых в первую очередь, направлена муниципальная программа, связано с рядом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кторы национального 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ожившиеся стереотипы закрытости и элитарности в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 управления в работ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кторы местного 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территории округа и низкая плотность населения. Большая территория и низкая плотность населения ведут не только к удорожанию стоимости муниципальных услуг, в первую очередь, социального характера (образование, здравоохранение, социальная защита), но и напрямую влияют на их качество, а также уровень информированности и удовлетворенности граждан деятельностью органов местного самоуправ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ток кадров. Географическое месторасположение между крупными мегаполисами Москвой и Санкт-Петербургом создает объективные предпосылки для оттока экономически активного населения Конаковского округа. При этом из района уезжают, в основном, граждане молодого трудоспособ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 1.3. Основные направления решения проблем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м направлением развития системы муниципального управления в Конаковского муниципального округа является повышение эффективности ее работы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еспечение координации деятельности органов местного самоуправления Кона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еспечение прозрачности и информационной открытости органов местного самоуправления Конак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оздание нормативно-правовой базы, необходимой для реализации основных направлений государственной политики, совершенствование процесса нормотворчества, повышение качества нормативных правовых актов, эффективности защиты прав и законных интересов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 1.4. Основные приоритеты в сфере муниципа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ами муниципальной политики в Конаковском муниципальном округе в сфере реализации муниципальной программы на стратегический период являются:</w:t>
      </w:r>
    </w:p>
    <w:p>
      <w:pPr>
        <w:pStyle w:val="Normal"/>
        <w:numPr>
          <w:ilvl w:val="0"/>
          <w:numId w:val="2"/>
        </w:numPr>
        <w:ind w:left="348" w:firstLine="708"/>
        <w:jc w:val="both"/>
        <w:rPr/>
      </w:pPr>
      <w:r>
        <w:rPr>
          <w:sz w:val="28"/>
          <w:szCs w:val="28"/>
        </w:rPr>
        <w:t>повышение информационной открытости органов местного самоуправления Конаков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ое вовлечение общественного сектора в решение социально-значимых проблем Конак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предусматривает создание такой системы органов местного самоуправления Конаковского муниципального округа, где информационная открытость, взаимодействие с институтами гражданского общества, являются не элементами, имеющими самостоятельную ценность, а инструментарием и необходимым условием повышения эффективности работы органов местного самоуправления Конаковского муниципального округа.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муниципальной программы является с</w:t>
      </w:r>
      <w:r>
        <w:rPr>
          <w:rFonts w:cs="Times New Roman" w:ascii="Times New Roman" w:hAnsi="Times New Roman"/>
          <w:sz w:val="28"/>
          <w:szCs w:val="28"/>
        </w:rPr>
        <w:t>оздание условий для бесперебойного функционирования системы местного самоуправления Конаковского муниципального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, характеризующим достижение цели, я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Обеспечение бесперебойного функционирования органов местного самоуправления Конаковского муниципального окру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Значения показателя цели муниципальной программы по годам ее реализации приведены в приложении к настоящей муниципальной программе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1. Задачи Подпрограммы 1 «Реализация функций муниципального управления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Подпрограммы 1 «Реализация функций муниципального управления» (далее Подпрограмма 1) осуществляется посредством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дача 1: «Выполнение Администрацией Конаковского муниципального округа возложенных муниципальных функций» (далее Задача 1 Подпрограммы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ача 2: «Исполнение государственных полномочий, переданных на муниципальный уровень» (далее Задача 2 Подпрограммы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, с помощью которого оценивается решение Задачи 1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ь 1: «Эффективное выполнение Администрацией Конаковского муниципального округа возложенных муниципальных функц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Показатель, с помощью которого оценивается решение Задачи 2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затель 1: «Обеспечение реализации отдельных государственных полномочий, переданных на муниципальный урове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1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1.2. Мероприятия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1 «Расходы на содержание муниципальных казенных учреж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2 «Профессиональная подготовка, переподготовка и повышение квалифик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3 «Проведение значимых мероприятий и иные расх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4 «Доплаты к пенсиям муниципальных служащих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е мероприятие   1.001 «Обеспечение открытости и прозрачности бюджетного процесс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е мероприятие   1.002 «Реализация полномочий по взысканию дебиторской задолженности по платежам в бюджет, пеням и штраф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/>
          <w:sz w:val="28"/>
          <w:szCs w:val="28"/>
        </w:rPr>
        <w:t>Мероприятие     2.001 «Обеспечение первичного воинского учета с целью осуществления переданных полномочий Российской Федерации по первичному воинскому учету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2 «Осуществление переданных органам местного самоуправления Тверской области полномочий на государственную регистрацию актов гражданского состоя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3 «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4 «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5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6 «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7 «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8 «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Тве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1.3. Объем финансовых ресурсов, необходимый для реализации подпрограммы 1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подпрограммы 1, составляет 368 471,27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Реализация функций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 603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234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96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832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832,8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 471,275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Выполнение Администрацией Конаковского муниципального округа возложенных муниципаль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68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35,575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Исполнение государственных полномочий, переданных на муниципальный уровень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3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35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2. 1. Задачи обеспечивающей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обеспечивающей подпрограммы осуществляется посредством решения следующей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дача 1 «Руководство и управление в сфере установленных функций» (далее Задача 1 обеспечивающей подпрограмм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, с помощью которого оценивается решение Задача 1 обеспечивающей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затель 1 «Обеспечение бесперебойного функционирования органов местного самоуправл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я показателя задачи обеспечивающей подпрограммы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2. Мероприятия обеспечивающ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и 1 обеспечивающей подпрограммы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  1.001 «Обеспечение деятельности Главы Конаков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2 «Обеспечение деятельности органов управления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3 «Обеспечение деятельности работников прочих структурных подразделений Администрации Конаков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4 «Обеспечение деятельности работников органов управления муниципального округа, не являющихся муниципальными служащи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5 «Расходы на содержание муниципальных казенных учреждений»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Мероприятие   1.006 «Расходы, связанные с проведением организационно-штатных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каждого мероприятия обеспечивающей подпрограммы оценивается с помощью показателей, перечень которых и их значения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3. Объем финансовых ресурсов, необходимый для реализации обеспечивающ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обеспечивающей подпрограммы, составляет 575 316,211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обеспечивающей подпрограммы в разрезе задач, приведен в таблиц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89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316,211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1 «</w:t>
            </w: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  <w:r>
              <w:rPr>
                <w:rFonts w:eastAsia="Times New Roman"/>
                <w:bCs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89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316,2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355330" cy="593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2100" cy="594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300" cy="136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709" w:gutter="0" w:header="0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A"/>
      <w:spacing w:val="6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olor w:val="00000A"/>
      <w:spacing w:val="60"/>
      <w:sz w:val="30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Специалист</cp:lastModifiedBy>
  <cp:lastPrinted>2023-11-14T12:26:00Z</cp:lastPrinted>
  <dcterms:modified xsi:type="dcterms:W3CDTF">2023-11-21T06:08:00Z</dcterms:modified>
  <cp:revision>109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