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9 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истерства финансов Российской Федерации от 30.12.2017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74н, представляется информация об учетной политике МКУ ОБиПЭО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ная политика МКУ ОБиПЭО утверждена приказом от 21.07.2017 № 8-ОД и состоит из следующих разделов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6"/>
      </w:tblGrid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</w:t>
            </w:r>
          </w:p>
        </w:tc>
      </w:tr>
      <w:tr>
        <w:trPr>
          <w:trHeight w:val="325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четная политика для целей бюджетного у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ый разде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нормативных правовых актов Российской Федерации, устанавливающих правовые основы организации и ведения бюджетного учета, а также определяющих основные требования к учетной политике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чий план счетов бюджетного учета (Приложение №1 к учетной политике)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уктура кодов бюджетной классификации, используемых при формировании номера счета бюджетного учет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иды финансового обеспечения;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ервичных учетных документов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движения первичных учетных документов и их обработки (график документооборота утверждается приказом по форме, приведенной в Приложении №2 к учетной политике)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подписания первичных учетных документов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формирования и оформления регистров бюджетного  учет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ранение первичных учетных документов и регистров бюджетного учет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и представление бюджетной отчетности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и график проведения инвентаризации активов и обязательств (Приложения №3 к учетной политике)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комиссии по поступлению и выбытию активов (Приложение №4 к учетной политике)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ьзование мобильной телефонной связью в связи со служебной необходимостью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мещение расходов за счет собственных средств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служебных командировках (Приложение №5 к учетной политике)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ача заработной платы работникам учреждени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а штатной расстановки приведена в Приложении №6 к учетной политике;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организации и осуществления внутреннего контроля в учреждении, приведен в Приложении №7 к учетной политике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формирования и использования резерва предстоящих расходов приведен в Приложении №8 к учетной политике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признания в учете и раскрытие информации в отчетности событий после отчетной даты приведен в Приложении №9 к учетной политике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платных услуг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передачи документов и дел при смене руководителя, главного бухгалтера приведен в Приложении №11 к учетной политике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тодическая часть учетной политики для целей бюджетного у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сновные средства </w:t>
            </w:r>
          </w:p>
          <w:p>
            <w:pPr>
              <w:pStyle w:val="Normal"/>
              <w:spacing w:lineRule="atLeast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териальные запасы</w:t>
            </w:r>
          </w:p>
          <w:p>
            <w:pPr>
              <w:pStyle w:val="Normal"/>
              <w:spacing w:lineRule="atLeast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четы с дебиторами и кредито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инансовый результат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анкционирование расхо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балансовый у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есценение актив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есение нефинансовых активов к основным средствам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нвентарного номер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срока полезного использовани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исление амортизации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инятие к учету основных средств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оценка основных средств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безвозмездной передачи (приобретения) основных средств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основных средств, полученных в аренду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ие к учету материальных запасов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материальных запасов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ача в эксплуатацию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справедливой стоимост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суммы ущерба от недостач (хищений) материальных ценностей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тический учет расчетов с подотчетными лицами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тический учет расчетам по поступлениям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тический учет расчетов по оплате труд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жение использования рабочего времени в Табеле учет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расходов будущих периодов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резерва для оплаты отпусков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дельный учет по видам расходов (доходов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принимаемых обязательств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обязательств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денежных обязательст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на счете 01 «Имущество, полученное в пользование»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на счете 20 «Задолженность, невостребованная кредиторами»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на счете 21 «Основные средства в эксплуатации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наличия признаков возможного обесценения активов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и оформление результатов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знание в учете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четная политика для целей налогового у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ый разде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лог на доходы физических лиц  (НДФЛ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раховые взно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Налог на имуществ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лог на добавленную стоимость (НДС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алог на прибы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ведение налогового учет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стры налогового учета (Приложение №10 к учетной политике)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ктронный способ представления отчетност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числение и перечисление сумм НДФ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сумм начисленных выплат работникам и сумм страховых взносов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бождение от налога на имущество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работ не является объектом обложения НДС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учитываются при исчислении налога на прибыль средства целевого финансирования в виде лимитов бюджетных обязательств.</w:t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41:00Z</dcterms:created>
  <dc:creator>Лосич Анна Викторовна</dc:creator>
  <dc:description>exif_MSED_97a727168172a646a6460582ee46f68e2d5366f6480fea6efb6ac9fd5ebcc765</dc:description>
  <cp:keywords/>
  <dc:language>en-US</dc:language>
  <cp:lastModifiedBy>User</cp:lastModifiedBy>
  <cp:lastPrinted>2020-07-02T16:33:00Z</cp:lastPrinted>
  <dcterms:modified xsi:type="dcterms:W3CDTF">2020-07-02T13:34:00Z</dcterms:modified>
  <cp:revision>7</cp:revision>
  <dc:subject/>
  <dc:title/>
</cp:coreProperties>
</file>