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  <w:gridCol w:w="5810"/>
      </w:tblGrid>
      <w:tr>
        <w:trPr/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45"/>
            </w:tblGrid>
            <w:tr>
              <w:trPr>
                <w:trHeight w:val="300" w:hRule="atLeast"/>
              </w:trPr>
              <w:tc>
                <w:tcPr>
                  <w:tcW w:w="58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ложение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Конаковского район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верской области №________от_______________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8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"Приложение к муниципальной программе </w:t>
                    <w:br/>
                    <w:t>«Обеспечение правопорядка и  безопасности населения Конаковского района Тверской области» на 2021-2025 годы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муниципальной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равопорядка и  безопасности населения Конаковского района Тверской области»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 (администратор) муниципальной  программы    - Администрация Кона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обозначения и сокра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- муниципальная  програм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программа  - подпрограмма муниципальной  программы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461"/>
        <w:gridCol w:w="410"/>
        <w:gridCol w:w="368"/>
        <w:gridCol w:w="368"/>
        <w:gridCol w:w="423"/>
        <w:gridCol w:w="466"/>
        <w:gridCol w:w="368"/>
        <w:gridCol w:w="368"/>
        <w:gridCol w:w="346"/>
        <w:gridCol w:w="367"/>
        <w:gridCol w:w="368"/>
        <w:gridCol w:w="368"/>
        <w:gridCol w:w="346"/>
        <w:gridCol w:w="345"/>
        <w:gridCol w:w="344"/>
        <w:gridCol w:w="346"/>
        <w:gridCol w:w="345"/>
        <w:gridCol w:w="1539"/>
        <w:gridCol w:w="942"/>
        <w:gridCol w:w="896"/>
        <w:gridCol w:w="699"/>
        <w:gridCol w:w="701"/>
        <w:gridCol w:w="698"/>
        <w:gridCol w:w="748"/>
        <w:gridCol w:w="864"/>
        <w:gridCol w:w="869"/>
      </w:tblGrid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а  измерения</w:t>
            </w:r>
          </w:p>
        </w:tc>
        <w:tc>
          <w:tcPr>
            <w:tcW w:w="3742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оды реализации программы</w:t>
            </w:r>
          </w:p>
        </w:tc>
        <w:tc>
          <w:tcPr>
            <w:tcW w:w="173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i/>
                <w:i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82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оды бюджетной классификации 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1 го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2 го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3 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4 го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 год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чение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од администратора  программы </w:t>
            </w:r>
          </w:p>
        </w:tc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88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драздел</w:t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29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грамма, всего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1637,6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8681,1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34,0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34,0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34,0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0620,7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7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Цель программы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овышение безопасности жизнедеятельности населения в Конаковском районе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1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цели программы: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«Уровень выполнения мероприятий, направленных на снижение  индивидуального риска граждан Конаковского района»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85,25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4825,60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26,9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26,94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426,9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8591,69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1 Подпрограммы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Обеспечение на территории Конаковского района  Тверской области функционирования системы обеспечения вызова экстренных оперативных служб по единому номеру «112»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185,25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609,87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126,9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126,94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126,9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6175,9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"Обеспечение возможности населения Конаковского района Тверской области осуществлять вызовов экстренных оперативных служб с использованием системы обеспечения вызова экстренных оперативных служб по единому номеру «112»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"Обеспечение содержания системы вызовов экстренных оперативных служб по единому номеру «112»"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4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0,1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3,8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3,85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3,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95,7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"Уровень обеспечения круглосуточной коммутации серверов между ЕДДС, МВД, ПЧ и службой скорой помощи с целью ускорения связи между указанными службам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1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занятий, тренировок с диспетчерами системы обеспечения вызова экстренных оперативных служб по единому номеру «112»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"Количество проведенных занятий, тренировок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1.002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Обеспечение содержания функционирования ЕДДС Конаковского района "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61,25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09,744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03,08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03,0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03,0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580,2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Обеспечение непрерывного режима работы ЕДДС Конаковского района"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2 Подпрограммы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едупреждение и ликвидация чрезвычайных ситуаций на территор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215,73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415,7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5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Уровень проведения необходимых мероприятий по предупреждению и ликвидации чрезвычайных ситуаций  на территории  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2.001 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15,73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15,7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Уровень обеспечения финансирования проведения  мероприятий по предупреждению и ликвидации чрезвычайных ситуаций  на территории  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9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одготовка резерва сил и средств (на основе  договоров с предприятиями  и организациями) с целью предупреждения и ликвидации чрезвычайных ситуаций природного и техногенного характера на территории 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"Заключение договоров с предприятиями и организациями по созданию резерва сил и средств,  с целью предупреждения и ликвидации чрезвычайных ситуаций природного и техногенного характера на территории 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заключенных догово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дпрограмма 2   "Создание   условий, направленных на профилактику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8,3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1 Подпрограммы 2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витие деятельности, направленной на профилактику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8,3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молодых граждан, активно участвующих в мероприятиях, направленных на профилактику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1.00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рганизация и проведение мероприятий, направленных на профилактику  асоциальных явлений 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,3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Количество мероприят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1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лекций, тренингов направленных на профилактику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Количество мероприят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Задача 2 Подпрограммы 2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Вовлечение молодежи для участия в мероприятиях по профилактике асоциальных явлен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Количество информационных материалов по профилактике асоциальных явлений в молодежной среде, размещенных в социальных сет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1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Информирование населения о проведение мероприятий по профилактике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Количество граждан проинформированных о проведении мероприятий по профилактике асоциальных явлений в молодежной сред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2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Освещение мероприятий в информационно-телекоммуникационной  сети Интернет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Количество информационных материалов размещенных  в информационно-телекоммуникационной сети Интернет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дпрограмма 3 "Обеспечение комплексной безопасности муниципальных образовательных учреждений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8095,1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848,4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1943,5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1 Подпрограммы 3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здание безопасных условий для пребывания обучающихся в муниципальных образовательных учреждениях Конаковского райо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8095,1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848,4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1943,5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5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муниципальных образовательных учреждений Конаковского района, в которых созданы безопасные условия для пребывания обучающихс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1.00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Приобретение и установка турникетов в муниципа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41,897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41,89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муниципальных образовательных учреждений,  в которых приобретены и установлены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урникеты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2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Модернизация системы видеонаблюдения в муниципальных дошко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3,2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3,22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дошкольных образовательных учреждений  Конаковского района Тверской области, в которых проведена модернизация системы видеонаблюден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3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Модернизация системы видеонаблюдения  в муниципа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69,02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41,634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10,65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образовательных учреждений  Конаковского района Тверской области, в которых проведена модернизация системы видеонаблюден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4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Модернизация домофонной системы   в муниципальных дошко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3,16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3,16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дошкольных образовательных учреждений  Конаковского района Тверской области, в которых проведена модернизация домофонной системы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5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Модернизация домофонной системы в муниципа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8,46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8,46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образовательных учреждений  Конаковского района Тверской области, в которых проведена модернизация домофонной системы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6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Устройство и ремонт ограждений в муниципальных дошко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9,367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65,1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54,4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7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дошкольных образовательных учреждений  Конаковского района, в которых проведено устройство и ремонт огражден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7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Устройство и ремонт ограждений в муниципальных 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88,36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88,36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7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образовательных учреждений  Конаковского района, в которых проведено устройство и ремонт огражден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1.008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ведение мероприятий, направленных на обеспечение пожарной безопасности в муниципальных дошко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11,2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11,2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проведенных мероприятий, направленных на обеспечение пожарной безопасности в муниципальных  дошкольных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е 1.009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ведение мероприятий, направленных на обеспечение пожарной безопасности в муниципальных 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48,206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48,2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проведенных мероприятий, направленных на обеспечение пожарной безопасности муниципальных  образовательных учреждениях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10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Устройство и ремонт ограждений в муниципальных  учреждениях дополнительного образования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2,18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2,18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образовательных учреждений  Конаковского района, в которых проведено устройство и ремонт ограждений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1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мероприятий, направленных на обеспечение антитеррористической защищенности объектов (территорий) муниципальных дошкольных образовательных учреждений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99,16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99,1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дошкольных образовательных учреждений  Конаковского района, в которых проведены мероприят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12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мероприятий, направленных на обеспечение антитеррористической защищенности объектов (территорий) муниципальных образовательных учреждений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56,49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56,4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образовательных учреждений  Конаковского района, в которых проведены мероприят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13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мероприятий, направленных на обеспечение антитеррористической защищенности объектов (территорий) муниципальных  учреждений дополнительного образован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6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6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ля муниципальных  учреждений  дополнительного образования Конаковского района, в которых проведены мероприятия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Задача 2 подпрограммы 3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Профилактика правонарушений, обеспечение правопорядка и безопасности обучающихся в муниципальных образовательных учреждениях 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 1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Уровень обеспечения проведения запланированных мероприятий по профилактике правонарушений, обеспечению правопорядка и безопасности в муниципальных образовательных учреждений 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1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Информирование обучающихся о проведение мероприятий по профилактике правонарушений, обеспечению правопорядка и безопасности обучающихся в муниципальных образовательных учреждениях 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"Количество обучающихся проинформированных о проведении мероприятий  по профилактике правонарушений, обеспечению правопорядка и безопасности"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2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мероприятий по профилактике правонарушений  и обеспечению безопасности обучающихся в муниципальных образовательных учреждениях 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Уровень обеспечения проведения запланированных мероприятий  по профилактике правонарушений  и обеспечению безопасно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дпрограмма 4 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1 Подпрограммы 4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Обеспечение информационной безопасности в Администрац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"Уровень обеспечения информационной безопасно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ероприятие 1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спецпроверки объекта информатизации Администрации Конаковского района Тверской области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7,2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 1  "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ровень обеспечения информационной безопасности  Администрации Конаковского района Тверской области 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1.00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Организация деятельности технической комиссии по обеспечению информационной безопасности и режима секретности Администрац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Уровень выполнения запланированных мероприятий технической комиссии по обеспечению информационной безопасности и режима секретности в Администрации Конаковского района Тверской области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Задача 2 Подпрограммы 4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Профилактика правонарушений, обеспечение правопорядка и безопасности населения  в Конаковском  район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 1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Уровень обеспечения проведения запланированных мероприятий по профилактике правонарушений, обеспечению правопорядка и безопасности населения  в Конаковском  район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1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Информирование населения о проведение мероприятий по профилактике правонарушений, обеспечению правопорядка и безопасности населения  в Конаковском  район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казатель 1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Количество граждан проинформированных о проведении мероприятий  по профилактике правонарушений, обеспечению правопорядка и безопасности населения  в Конаковском  районе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тивное мероприятие 2.002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"Проведение мероприятий по профилактике правонарушений  и обеспечению безопасности населения  на территории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а-1/нет-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казатель 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"Уровень обеспечения проведения запланированных мероприятий  по профилактике правонарушений  и обеспечению безопасности населения  на территории Конаковского района"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25   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f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2a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aa1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4b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062aa1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Font6" w:customStyle="1">
    <w:name w:val="font6"/>
    <w:basedOn w:val="Normal"/>
    <w:qFormat/>
    <w:rsid w:val="00062aa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</w:rPr>
  </w:style>
  <w:style w:type="paragraph" w:styleId="Font7" w:customStyle="1">
    <w:name w:val="font7"/>
    <w:basedOn w:val="Normal"/>
    <w:qFormat/>
    <w:rsid w:val="00062aa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Font8" w:customStyle="1">
    <w:name w:val="font8"/>
    <w:basedOn w:val="Normal"/>
    <w:qFormat/>
    <w:rsid w:val="00062aa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3" w:customStyle="1">
    <w:name w:val="xl63"/>
    <w:basedOn w:val="Normal"/>
    <w:qFormat/>
    <w:rsid w:val="00062aa1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062aa1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 w:customStyle="1">
    <w:name w:val="xl66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 w:customStyle="1">
    <w:name w:val="xl67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 w:customStyle="1">
    <w:name w:val="xl68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 w:customStyle="1">
    <w:name w:val="xl70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 w:customStyle="1">
    <w:name w:val="xl71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062aa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062aa1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 w:customStyle="1">
    <w:name w:val="xl91"/>
    <w:basedOn w:val="Normal"/>
    <w:qFormat/>
    <w:rsid w:val="00062aa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 w:customStyle="1">
    <w:name w:val="xl92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 w:customStyle="1">
    <w:name w:val="xl93"/>
    <w:basedOn w:val="Normal"/>
    <w:qFormat/>
    <w:rsid w:val="00062a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062aa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062aa1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 w:customStyle="1">
    <w:name w:val="xl96"/>
    <w:basedOn w:val="Normal"/>
    <w:qFormat/>
    <w:rsid w:val="00062aa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 w:customStyle="1">
    <w:name w:val="xl97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 w:customStyle="1">
    <w:name w:val="xl105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 w:customStyle="1">
    <w:name w:val="xl109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 w:customStyle="1">
    <w:name w:val="xl110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062aa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 w:customStyle="1">
    <w:name w:val="xl112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062aa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062aa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062aa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 w:customStyle="1">
    <w:name w:val="xl117"/>
    <w:basedOn w:val="Normal"/>
    <w:qFormat/>
    <w:rsid w:val="00062aa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62aa1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62aa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 w:customStyle="1">
    <w:name w:val="xl121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62aa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 w:customStyle="1">
    <w:name w:val="xl123"/>
    <w:basedOn w:val="Normal"/>
    <w:qFormat/>
    <w:rsid w:val="00062a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62aa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62aa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2a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 w:customStyle="1">
    <w:name w:val="xl127"/>
    <w:basedOn w:val="Normal"/>
    <w:qFormat/>
    <w:rsid w:val="00062a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 w:customStyle="1">
    <w:name w:val="xl128"/>
    <w:basedOn w:val="Normal"/>
    <w:qFormat/>
    <w:rsid w:val="00062aa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 w:customStyle="1">
    <w:name w:val="xl129"/>
    <w:basedOn w:val="Normal"/>
    <w:qFormat/>
    <w:rsid w:val="00062aa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 w:customStyle="1">
    <w:name w:val="xl130"/>
    <w:basedOn w:val="Normal"/>
    <w:qFormat/>
    <w:rsid w:val="005f6b9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 w:customStyle="1">
    <w:name w:val="xl131"/>
    <w:basedOn w:val="Normal"/>
    <w:qFormat/>
    <w:rsid w:val="005f6b9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2" w:customStyle="1">
    <w:name w:val="xl132"/>
    <w:basedOn w:val="Normal"/>
    <w:qFormat/>
    <w:rsid w:val="009d4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d4b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d4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9d4b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 w:customStyle="1">
    <w:name w:val="xl136"/>
    <w:basedOn w:val="Normal"/>
    <w:qFormat/>
    <w:rsid w:val="009d4b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 w:customStyle="1">
    <w:name w:val="xl137"/>
    <w:basedOn w:val="Normal"/>
    <w:qFormat/>
    <w:rsid w:val="009d4b7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06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8</Pages>
  <Words>2784</Words>
  <Characters>15875</Characters>
  <CharactersWithSpaces>1862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8:00Z</dcterms:created>
  <dc:creator>User</dc:creator>
  <dc:description/>
  <dc:language>en-US</dc:language>
  <cp:lastModifiedBy>User</cp:lastModifiedBy>
  <dcterms:modified xsi:type="dcterms:W3CDTF">2023-01-2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