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 w:val="false"/>
          <w:color w:val="000000"/>
          <w:sz w:val="24"/>
          <w:szCs w:val="24"/>
          <w:u w:val="single"/>
        </w:rPr>
      </w:pPr>
      <w:r>
        <w:rPr>
          <w:bCs w:val="false"/>
          <w:color w:val="000000"/>
          <w:sz w:val="24"/>
          <w:szCs w:val="24"/>
          <w:u w:val="single"/>
        </w:rPr>
        <w:t>Реестр субъектов малого и среднего предпринимательства - получателей поддержки</w:t>
        <w:br/>
        <w:t>МО «Конаковский район» Тверской области</w:t>
      </w:r>
    </w:p>
    <w:tbl>
      <w:tblPr>
        <w:tblW w:w="16398" w:type="dxa"/>
        <w:jc w:val="left"/>
        <w:tblInd w:w="-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2158"/>
        <w:gridCol w:w="1527"/>
        <w:gridCol w:w="1527"/>
        <w:gridCol w:w="1607"/>
        <w:gridCol w:w="1467"/>
        <w:gridCol w:w="1591"/>
        <w:gridCol w:w="1591"/>
        <w:gridCol w:w="1144"/>
        <w:gridCol w:w="1251"/>
        <w:gridCol w:w="1589"/>
      </w:tblGrid>
      <w:tr>
        <w:trPr>
          <w:trHeight w:val="412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апис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 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ключе-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вед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 реестр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снование для включения (исключения) сведений в реестр</w:t>
            </w:r>
          </w:p>
        </w:tc>
        <w:tc>
          <w:tcPr>
            <w:tcW w:w="6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ведения о субъекте малого и среднего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едпринимательства - получателе поддержки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нформация о нарушении поряд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 услов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оддержки (если имеется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 том числе о нецелевом использовании средств поддержки</w:t>
            </w:r>
          </w:p>
        </w:tc>
      </w:tr>
      <w:tr>
        <w:trPr>
          <w:trHeight w:val="34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ли фамилия, имя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тчество (если имеется) индивидуального предпринима-теля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-теля - получателя поддержки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сновной государственный регистрационный номер записи о государствен-ной регистрации юридического лица (ОГРН) или индивидуального предпринимателя (ОГРНИП)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азмер поддержки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3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. Субъекты малого предпринимательства (за исключением микропредприятий)</w:t>
            </w:r>
          </w:p>
        </w:tc>
      </w:tr>
      <w:tr>
        <w:trPr>
          <w:trHeight w:val="2528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токол заседания Конкурсной комиссии по отбору субъектов предпринимательства и соискателей  в рамках МП «Развитие малого и среднего предпринимательства в Конаковском районе» на 2018-2022 годы №4 от 20.11.2020г.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Смирнова Мари Вильевна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171254, Тверская обла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онаково, ул. Александровка д.2, кв. 29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95200013284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05591030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ант на создание (развитие) собственного дела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инансовая 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500,0 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токол заседания Конкурсной комиссии по отбору субъектов предпринимательства и соискателей  в рамках МП «Развитие малого и среднего предпринимательства в Конаковском районе» на 2018-2022 годы №3 от 09.11.2020г.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ютин Владимир Викторович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1256, Россия, Тверская область, Конаковский район, г. Конаково, ул. Чайковского, д.3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95200002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01096544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бсидия в целях возмещения части затрат Получателя, связанных с приобретением патента на право применения патентной системы налогообложения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3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I. Субъекты среднего предпринимательства</w:t>
            </w:r>
          </w:p>
        </w:tc>
      </w:tr>
      <w:tr>
        <w:trPr>
          <w:trHeight w:val="321" w:hRule="atLeast"/>
        </w:trPr>
        <w:tc>
          <w:tcPr>
            <w:tcW w:w="1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II. Микропредпри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3">
    <w:name w:val="s_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bCs w:val="false"/>
      <w:color w:val="000000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8:00Z</dcterms:created>
  <dc:creator>Отдел экономики</dc:creator>
  <dc:description/>
  <cp:keywords/>
  <dc:language>en-US</dc:language>
  <cp:lastModifiedBy>Специалист</cp:lastModifiedBy>
  <cp:lastPrinted>2020-01-13T11:42:00Z</cp:lastPrinted>
  <dcterms:modified xsi:type="dcterms:W3CDTF">2020-12-21T05:51:00Z</dcterms:modified>
  <cp:revision>8</cp:revision>
  <dc:subject/>
  <dc:title/>
</cp:coreProperties>
</file>