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– 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 440,96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25 300,41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69 984,22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72,595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136,53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0 918,769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3 328,438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– 1 154 008,587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58 930,738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87 040,55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4 939,75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0 697,301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2 200,246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– 1 136 364,056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61 475,5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60 876,468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8 840,28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367,15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3 604,650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1 085 760,56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44 662,85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34 725,626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5 255,28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367,15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9 549,650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069 370,136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44 061,66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18 936,388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5 255,28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367,15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9 549,650 тыс.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 «Развитие дошко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ача 1. Создание условий, обеспечивающих современные требования к условиям и содержанию детей в дошкольных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деятельности дошкольных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едусматривается выделение бюджетных ассигнований в форме субсидий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муниципальных заданий учреждениям дошко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2. «Организация питания детей в дошкольных образовательных учреждениях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3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Погашение просроченной кредиторской задолженности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4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Оплата задолженности по проведенным ремонтным работам и противопожарным мероприятиям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5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Уплата штрафов и иных сумм принудительного изъятия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1.006. «Расходы на повышение оплаты труда работникам дошкольных учреждений в связи с увеличением минимального размера оплаты труда, за счет средств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1.007. «Расходы на повышение оплаты труда работникам дошко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Задача 2: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2.001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2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 предоставление из областного бюджета субвенций муниципальным образованиям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Порядок предоставления субвенций определяется постановлением Правительства Твер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2.003. «Организация и проведение муниципальных конкурсов, фестивалей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4. 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услуг дошкольного образования за счет создания новых мест для детей дошкольного возраст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альтернативных форм организации дошкольного образования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0" w:leader="none"/>
          <w:tab w:val="left" w:pos="142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выравнивание «стартовых» возможностей выпускников дошкольны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создание условий для использования ресурсов общеобразовательных учреждений для развития способностей и интересов детей дошкольного возрас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беспечению контроля соблюдения условий функционирования дошкольных образовательных учреждений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я требований к основной образовательной программе дошкольного образования.</w:t>
      </w:r>
    </w:p>
    <w:p>
      <w:pPr>
        <w:pStyle w:val="Normal"/>
        <w:spacing w:lineRule="auto" w:line="240"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3. «Укрепление материально-технической базы   образовательных учреждений, реализующих основную общеобразовательную программу дошкольного образован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ероприятие 3.001. «Проведение ремонтных работ и противопожар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ых дошкольных образовательных учреждениях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2 «Предоставление межбюджетных трансфертов от поселений дошкольным образовательным учреждени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3.003. «Проведение районного конкурса «Лучший участок детского сада»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4 «Укрепление материально-технической базы муниципальных дошкольных образовательных организаций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5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6 «Укрепление материально-технической базы муниципальных дошкольных образовательных организаций за счет средств областного бюджета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1 «Развитие дошко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»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й для реализации подпрограммы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 муниципальной программы в разрезе задач приведен в таблице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21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300,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930,7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 475,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 662,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 061,6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4 431,158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Создание условий, обеспечивающих современные требования к условиям и содержанию детей в дошкольных образовательных учрежден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33,0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241,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078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136,6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 535,4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8 124,296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9 671,5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5 502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 527,5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 526,2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 526,2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4 754,0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 Укрепление материально-технической базы  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495,82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187,037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87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552,862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дпрограммы 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  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. «Обеспечение государственных гарантий реализации прав на получение общедоступного и бесплатного дошкольного, начального общего, основного общего и среднего общего образования в муниципальных бюджетных общеобразователь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2. «Обеспечение деятельности общеобразовательных учреждени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3. «Проведение ремонтных работ и противопожарных мероприятий в образовательных учреждения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4 «Предоставление межбюджетных трансфертов от поселений образовательным учреждениям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5 «Погашение просроченной кредиторской задолженности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6 «Оплата задолженности по проведенным ремонтным работам и противопожарным мероприятиям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7 «Уплата штрафов и иных сумм принудительного изъятия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8. «Расходы на повышение оплаты труда работникам образовательных учреждений в связи с увеличением минимального размера оплаты труда,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9. «Расходы на повышение оплаты труда работникам образовате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0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1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2. «Расходы на укрепление материально-технической базы муниципальных общеобразовательных организаций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3. «Расходы на укрепление материально-технической базы муниципальных общеобразовательных организаций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4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2. «Реализация механизмов, обеспечивающих равный доступ к качественному общему образованию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2.001. «Организация подвоза учащихся школ, проживающих в сельской местности  к месту обучения и обратно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выделение бюджетных ассигнований для обеспечения подвоза учащихся проживающих в сельской местности  к месту обучения и обрат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 «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3. «Организационно-методическое сопровождение процессов обеспечения доступности общего образования» осуществляется по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ониторинга километража, маршрутов движения школьного автотранспорта, количества учащихся, пользующихся услугами по подвозу в школы, потребности в обеспечении общеобразовательных учреждений автотранспортом для подвоза учащихся к месту обуч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деятельности муниципальных образований в части обеспечения безопасного передвижения школьного автотран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методической помощи в развитии дистанционной формы образования и распространение опыта дистанционного образования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йствие в развитии инклюзивного образования: осуществление консультационной помощи родителям  детей с ограниченными возможностями здоровья, обучающихся  интегрировано в общеобразовательных школах; сопровождение интегрированного ребенка специалистами соответствующего профил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тодического сопровождения деятельности специалистов образовательных учреждений  по организации образовательного маршрута детей с особыми образовательными потребностями (организация семинаров, совещаний, консультаций и т.д.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. «Создание  современной системы оценки индивидуальных образовательных достижений обучающих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1 «Расходы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«Нас пригласили во Дворец!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2 «Расходы на организацию посещения обучающимися муниципальных образовательных организаций Тверского императорского путевого дворца в рамках реализации проекта «Нас пригласили во Дворец!» за счет средств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3.  «Организация и проведение  мероприятий по обеспечению процедуры государственной итоговой аттест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е мероприятие 3.004. «Организация и проведение муниципального этапа Всероссийской олимпиады школьников по общеобразовательным предметам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5 «Расходы на организацию участия детей и подростков в социально значимых региональных проект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6 «Расходы на организацию участия детей и подростков в социально значимых региональных проектах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 «Организация обеспечения учащихся начальных классов муниципальных общеобразовательных учреждений горячим питанием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4.002. «Организация обеспечения питанием учащихся в группах продленного дня и коррекционных школа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3. «Организация обеспечения питанием детей в дошкольных группах обще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4 «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5 «Расходы на создание в общеобразовательных организациях, расположенных в сельской местности, условий для занятия физической культурой и спортом за счет средств Конаков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2 «Развитие обще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5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.001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5.002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местного бюджета».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 xml:space="preserve"> </w:t>
      </w: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  №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ъем финансовых ресурсов, необходимый для реализации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p>
      <w:pPr>
        <w:pStyle w:val="Style26"/>
        <w:ind w:firstLine="720"/>
        <w:jc w:val="both"/>
        <w:rPr/>
      </w:pPr>
      <w:r>
        <w:rPr/>
      </w:r>
    </w:p>
    <w:tbl>
      <w:tblPr>
        <w:tblW w:w="104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13"/>
        <w:gridCol w:w="1244"/>
        <w:gridCol w:w="1224"/>
        <w:gridCol w:w="1166"/>
        <w:gridCol w:w="1166"/>
        <w:gridCol w:w="1147"/>
        <w:gridCol w:w="1341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2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 984,2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 040,5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 876,4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 725,6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 936,3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71 563,254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 094,2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 591,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 489,2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 338,4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 549,1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0 062,966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52,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78,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39,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39,8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39,8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450,335</w:t>
            </w:r>
          </w:p>
        </w:tc>
      </w:tr>
      <w:tr>
        <w:trPr>
          <w:trHeight w:val="14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3. Создание  современной системы оценки индивидуальных образовательных достижений обучающихс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5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5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5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8,433</w:t>
            </w:r>
          </w:p>
        </w:tc>
      </w:tr>
      <w:tr>
        <w:trPr>
          <w:trHeight w:val="1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15,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48,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55,8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55,8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55,8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831,420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5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10,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10,100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й для реализации подпрограммы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13"/>
        <w:gridCol w:w="1087"/>
        <w:gridCol w:w="1087"/>
        <w:gridCol w:w="1087"/>
        <w:gridCol w:w="1087"/>
        <w:gridCol w:w="1087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772,595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 939,751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 840,28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 255,28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 255,28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5 063,186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010,595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 224,751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 092,28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 507,28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 507,28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 342,186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Формирование системы непрерывного вариативного дополнительного образования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2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5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8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8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8,0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21,000   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7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8"/>
        <w:gridCol w:w="1311"/>
        <w:gridCol w:w="1227"/>
        <w:gridCol w:w="1134"/>
        <w:gridCol w:w="1118"/>
        <w:gridCol w:w="1150"/>
        <w:gridCol w:w="992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5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18,7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97,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67,1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67,1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67,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717,544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Организация отдыха детей  в каникулярное время в образовательных учреждениях различных видов и тип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18,7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97,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67,1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67,1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67,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717,544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Создание временных рабочих мести других форм трудовой занятости в свободное от учебы время для подростков в возрасте от14 до18 л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8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8"/>
        <w:gridCol w:w="1252"/>
        <w:gridCol w:w="1252"/>
        <w:gridCol w:w="1182"/>
        <w:gridCol w:w="992"/>
        <w:gridCol w:w="992"/>
        <w:gridCol w:w="113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328,4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00,2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604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49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49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232,634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Руководство и управление в сфере установленных функ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328,4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00,2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604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49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49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232,634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Мониторинг показателей муниципальной программ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19-02-04T14:15:00Z</cp:lastPrinted>
  <dcterms:modified xsi:type="dcterms:W3CDTF">2019-12-09T06:23:00Z</dcterms:modified>
  <cp:revision>289</cp:revision>
  <dc:subject/>
  <dc:title/>
</cp:coreProperties>
</file>