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440,9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5 300,41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9 984,22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72,59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36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918,769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328,438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994 343,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89 503,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4 545,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 451,1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967 421,07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76 833,4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00 293,5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 451,1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1 043 808,5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06 922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52 833,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 43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 303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391 9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3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Погашение просроченной кредиторской задолженности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4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плата задолженности по проведенным ремонтным работам и противопожарным мероприятиям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5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Уплата штрафов и иных сумм принудительного изъятия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6. «Расходы на повышение оплаты труда работникам дошко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7. «Расходы на повышение оплаты труда работникам дошко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«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2 «Предоставление межбюджетных трансфертов от поселений дошкольным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3.003. «Проведение районного конкурса «Лучший участок детского сада»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3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4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5 300,4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9 503,4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833,47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6 922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938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92 497,580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 133,08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644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9 591,085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9 671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565,4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565,4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8 080,6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95,8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0,07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825,895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Предоставление межбюджетных трансфертов от поселений образовательным учреждениям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6 «Оплата задолженности по проведенным ремонтным работам и противопожарным мероприятиям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образовате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образовате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3. «Расходы на укрепление материально-технической базы муниципальных общеобразовательных организаций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4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001.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3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е мероприятие 3.004. «Организация и проведение муниципального этапа Всероссийской олимпиады школьников по общеобразовательным предметам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1244"/>
        <w:gridCol w:w="1225"/>
        <w:gridCol w:w="1167"/>
        <w:gridCol w:w="1167"/>
        <w:gridCol w:w="1151"/>
        <w:gridCol w:w="134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9 984,221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4 545,9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 293,5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2 833,2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7 975,7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5 632,521   </w:t>
            </w:r>
          </w:p>
        </w:tc>
      </w:tr>
      <w:tr>
        <w:trPr>
          <w:trHeight w:val="2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1 094,23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6 262,9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2 010,5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3 610,2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692,7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42 670,539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52,182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39,0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525,182   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2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2,000   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815,8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684,0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114,8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0 772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9 433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88 883,595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0 010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8 71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85 120,595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 763,000 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6"/>
        <w:gridCol w:w="975"/>
        <w:gridCol w:w="975"/>
        <w:gridCol w:w="975"/>
        <w:gridCol w:w="975"/>
        <w:gridCol w:w="975"/>
        <w:gridCol w:w="9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4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6,531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36,531   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Повышение квалификации руководителей, педагогических работников образовате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6,531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36,531  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Развитие кадрового потенциала педагогических работни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311"/>
        <w:gridCol w:w="996"/>
        <w:gridCol w:w="996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386,769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386,769  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Создание временных рабочих мести других форм трудовой занятости в свободное от учебы время для подростков в возрасте от14 до18 л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9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996"/>
        <w:gridCol w:w="996"/>
        <w:gridCol w:w="996"/>
        <w:gridCol w:w="10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7 984,738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7 984,738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Dell</cp:lastModifiedBy>
  <cp:lastPrinted>2019-02-04T14:15:00Z</cp:lastPrinted>
  <dcterms:modified xsi:type="dcterms:W3CDTF">2019-04-16T17:08:00Z</dcterms:modified>
  <cp:revision>218</cp:revision>
  <dc:subject/>
  <dc:title/>
</cp:coreProperties>
</file>