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95580</wp:posOffset>
            </wp:positionV>
            <wp:extent cx="456565" cy="57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КОНА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._____ 2021                             г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аково                                                 N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7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добрении прогноза социально- экономического развития муниципального образования «Конаковский район» Тверской области на 2022 и плановый период 2023 и 2024 годов, и вынесении проекта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овского района на 2022 год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2023 и 2024 годов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п.4 статьи 12, п.1 статьи 17 Положения о бюджетном процессе в муниципальном образовании «Конаковский район»  Тверской области, утвержденного Решением Собрания депутатов Конаковского района №28 от 20.12.2013г. и с п.1.5 Порядка разработки прогноза социально-экономического развития муниципального образования «Конаковский район», утвержденного Постановлением Администрации Конаковского района  Тверской области от 09.04.2014г. №483,  руководствуясь Уставом муниципального образования «Конаковский район» Тве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муниципального образования «Конаковский район» Тверской области на 2022 год и плановый период 2023 и 2024 годов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«Конаковский район» Тверской области на 2022 год и плановый период 2023 и 2024 годов внести на рассмотрение Собрания депутатов Конаковского района одновременно с проектом бюджета Конаковского района на 2022 год и плановый период 2023 и 2024 год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аковского района                                                         О.В. Лобановский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ко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г.  №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оциально-экономического развития муниципального образования "Конаковский район» Тверской области на 2022 год и на период до 2024 года</w:t>
      </w:r>
    </w:p>
    <w:p>
      <w:pPr>
        <w:pStyle w:val="111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1"/>
        <w:ind w:firstLine="851"/>
        <w:rPr/>
      </w:pPr>
      <w:r>
        <w:rPr>
          <w:rFonts w:cs="Times New Roman"/>
        </w:rPr>
        <w:t>Прогноз социально-экономического развития муниципального образования «Конаковский район» Тверской области на 2022 год и на период до 2024 года (далее - среднесрочный прогноз) относится к документам стратегического планирования в муниципальном образовании «Конаковский район» Тверской области. Он определяет направления и ожидаемые результаты социально-экономического развития района в среднесрочной перспективе.</w:t>
      </w:r>
    </w:p>
    <w:p>
      <w:pPr>
        <w:pStyle w:val="111"/>
        <w:ind w:firstLine="851"/>
        <w:rPr/>
      </w:pPr>
      <w:r>
        <w:rPr>
          <w:rFonts w:cs="Times New Roman"/>
        </w:rPr>
        <w:t xml:space="preserve">Среднесрочный прогноз подготовлен в соответствии со </w:t>
      </w:r>
      <w:r>
        <w:rPr>
          <w:rStyle w:val="Style17"/>
          <w:rFonts w:cs="Times New Roman"/>
          <w:color w:val="000000"/>
        </w:rPr>
        <w:t xml:space="preserve">статьей </w:t>
      </w:r>
      <w:r>
        <w:rPr>
          <w:rFonts w:cs="Times New Roman"/>
        </w:rPr>
        <w:t>11 закона Тверской области от 15.07.2015 N 66-ЗО «О стратегическом планировании в Тверской области» и постановлением Администрации Конаковского района от 09.04.2014 № 483 «Об утверждении порядка разработки прогноза социально-экономического развития муниципального образования «Конаковский район»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, происходящих в Конаковском районе.</w:t>
      </w:r>
    </w:p>
    <w:p>
      <w:pPr>
        <w:pStyle w:val="111"/>
        <w:ind w:firstLine="851"/>
        <w:rPr/>
      </w:pPr>
      <w:r>
        <w:rPr/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>Раздел «Демографические показатели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Конаковского района в 2020 году составила 76 122 человека, в том числе городское население – 59 247 человек и сельское население – 16 875 человек. За истекший год </w:t>
      </w:r>
      <w:r>
        <w:rPr>
          <w:rFonts w:cs="Times New Roman"/>
          <w:bCs/>
        </w:rPr>
        <w:t>среднегодова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численность населения сократилась на 2,8%, что составляет 2 187 человек. </w:t>
      </w:r>
      <w:r>
        <w:rPr>
          <w:rFonts w:cs="Times New Roman"/>
          <w:bCs/>
        </w:rPr>
        <w:t>На 2021 год и плановый период до 2024 года прогнозируется ежегодное снижение численности населения, в среднем, на 2,5% ежегодно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Количество родившихся в 2020 году составило 428 детей, что на 159 детей меньше, чем за аналогичный период 2019 года. Количество умерших в 2020 году составило 1 576 человек, на 200 человек больше, чем за аналогичный период 2019 года. Естественная убыль (превышение смертности над рождаемостью) в 2020 году составила 1139 человек, что на 359 человек больше, чем за аналогичный период 2019 года. </w:t>
      </w:r>
    </w:p>
    <w:p>
      <w:pPr>
        <w:pStyle w:val="111"/>
        <w:ind w:firstLine="851"/>
        <w:rPr/>
      </w:pPr>
      <w:r>
        <w:rPr>
          <w:rFonts w:cs="Times New Roman"/>
        </w:rPr>
        <w:t xml:space="preserve">Число прибывших в 2020 году составило 1 252 человека, что на 144 человека меньше, чем в 2019 году. Число выбывших в 2020 году составило 2322 человека, что на 458 человек меньше, чем в 2019 году. Уровень миграционного снижения в 2020 году составил 1070 человек. </w:t>
      </w:r>
    </w:p>
    <w:p>
      <w:pPr>
        <w:pStyle w:val="111"/>
        <w:ind w:firstLine="851"/>
        <w:rPr/>
      </w:pPr>
      <w:r>
        <w:rPr>
          <w:rFonts w:cs="Times New Roman"/>
        </w:rPr>
        <w:t>По-прежнему,</w:t>
      </w:r>
      <w:r>
        <w:rPr>
          <w:rFonts w:cs="Times New Roman"/>
          <w:bCs/>
        </w:rPr>
        <w:t xml:space="preserve"> в 2021 году и на плановый период до 2024 года</w:t>
      </w:r>
      <w:r>
        <w:rPr>
          <w:rFonts w:cs="Times New Roman"/>
        </w:rPr>
        <w:t xml:space="preserve"> значительное влияние на демографическую ситуацию в районе будут оказывать миграционные процессы. В результате увеличения оттока населения по межрегиональной миграции ожидается, что в Конаковском районе сальдо миграции также будет отрицательным. 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Промышленное производство»</w:t>
      </w:r>
    </w:p>
    <w:p>
      <w:pPr>
        <w:pStyle w:val="111"/>
        <w:spacing w:before="0" w:after="0"/>
        <w:ind w:firstLine="851"/>
        <w:contextualSpacing/>
        <w:jc w:val="center"/>
        <w:rPr>
          <w:rFonts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ость в Конаковском районе предоставлена следующими отрас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лектрической энергией, газом и паром; кондиционирование воздуха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доснабжение; водоотведение, организация сбора и утилизации отходов, деятельность по ликвидации загрязнений (раздел Е).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собственного производства, выполненных работ и услуг по видам деятельности, в действующих ценах каждого года в 2020 году составил 38 698 232 тыс. рублей, или 105,3% к уровню 2019 года. Оценка произведена на основании отчетных данных крупных и средних предприятий Конаковского района Тверской области.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</w:t>
      </w:r>
      <w:r>
        <w:rPr>
          <w:rFonts w:eastAsia="Times New Roman" w:cs="Times New Roman"/>
          <w:color w:val="000000"/>
          <w:lang w:val="en-US" w:eastAsia="ru-RU"/>
        </w:rPr>
        <w:t>C</w:t>
      </w:r>
      <w:r>
        <w:rPr>
          <w:rFonts w:eastAsia="Times New Roman" w:cs="Times New Roman"/>
          <w:color w:val="000000"/>
          <w:lang w:eastAsia="ru-RU"/>
        </w:rPr>
        <w:t xml:space="preserve"> «Обрабатывающие производства» в 2020 году составил 29 635 482 тыс. рублей или 106,3% к уровню 2019 года. 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</w:t>
      </w:r>
      <w:r>
        <w:rPr>
          <w:rFonts w:eastAsia="Times New Roman" w:cs="Times New Roman"/>
          <w:color w:val="000000"/>
          <w:lang w:val="en-US" w:eastAsia="ru-RU"/>
        </w:rPr>
        <w:t>D</w:t>
      </w:r>
      <w:r>
        <w:rPr>
          <w:rFonts w:eastAsia="Times New Roman" w:cs="Times New Roman"/>
          <w:color w:val="000000"/>
          <w:lang w:eastAsia="ru-RU"/>
        </w:rPr>
        <w:t xml:space="preserve"> «Обеспечение электрической энергией, газом и паром» в 2020 году составил 8 876 730 тыс. рублей, или 102,1% к уровню 2019 года.  </w:t>
      </w:r>
    </w:p>
    <w:p>
      <w:pPr>
        <w:pStyle w:val="111"/>
        <w:ind w:firstLine="851"/>
        <w:rPr/>
      </w:pPr>
      <w:r>
        <w:rPr>
          <w:rFonts w:eastAsia="Times New Roman" w:cs="Times New Roman"/>
          <w:color w:val="000000"/>
          <w:lang w:eastAsia="ru-RU"/>
        </w:rPr>
        <w:t xml:space="preserve">Объем отгруженных товаров по разделу Е «Водоснабжение; водоотведение, организация сбора и утилизация отходов, деятельность по ликвидации загрязнений» в 2020 году составил 186 020 тыс. рублей, или 94,7% к уровню 2019 год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мышленное производств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разде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+ разде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+ раздел Е)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по разделу «Промышленное производство» в 2020 году составил 105,3%  к уровню 2019 год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рабатывающих производств (С) составляет 79,0%, обеспечение электрической энергией, газом и паром; кондиционирование воздуха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– 20,5%, водоснабжение; водоотведение, организация сбора и утилизация отходов, деятельность по ликвидации загрязнений (Е) - 0,5%.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батывающие производства (разде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екс физического объема промышленного производства по разделу «Обрабатывающие производства» в 2020г. составил 106,3% к уровню 2019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блюдалось значительное увеличение объемов производства по таким видам деятельности,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производство компьютеров, электронных и оптических изделий» на 30,7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машин и оборудования, не включенных в другие группировки» на 27,4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лекарственных средств и материалов, применяемых в медицинских целях» - на 22,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готовых металлических изделий, кроме машин и оборудования» - на 24,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химических веществ и химических продуктов» - на 13,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пищевых продуктов» - на 7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одежды» - на 2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производства наблюдается по следующим видам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о кожи и изделий из кожи» - на 80,2%. Сокращение производства ОАО «Зверохозяйство Мелковско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напитков» -  на 53,1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бумаги и бумажных изделий» - на 20,9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резиновых и пластмассовых изделий» - на 17,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роизводство прочей неметаллической минеральной продукции» на - 11,8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1г. индекс физического объема промышленного производства по разделу «Обрабатывающие производства» ожидается 112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рост производства продукции планируется по следующим видам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лекарственных средств и материалов, применяемых в медицинских целях» - на 64,8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резиновых и пластмассовых изделий» - на 18,6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пищевых продуктов» - на 12,1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машин и оборудования, не включенных в другие группировки» - на 11,3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бумаги и бумажных изделий» - на 10,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готовых металлических изделий, кроме машин и оборудования» - на 9,8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прочей неметаллической продукции» - на 9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напитков» на 5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производства прогнозируется по следующим видам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изводство химических веществ и химических продуктов» на 4,4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изводство одежды» - на 5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по разделу «Обрабатывающие производства» спрогнозированный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- 102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 – 103,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 – 104,1%.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еспечение электрической энергией, газом и паром; кондиционирование 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здуха (Раздел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в 2020г. составил 102,1% к уровню 2019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уемый индекс физического объема 95,9%, 2022 год - 100,1%, 2023 год - 100%, 2024 год - 100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едприятием по выработке электрической энергии является филиал «Конаковская ГРЭС» ПАО «Энел Россия». Объемы производства устанавливаются Производственной программой ПАО «Энел Россия» г. Моск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за 2020 год объемы производства увеличились на 2,1% по сравнению с аналогичным периодом прошлого года.  Причина -  увеличение доводимых лимитов Главным диспетчерским управлением до филиала «Конаковская ГРЭС» ОАО «Энел Россия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sz w:val="28"/>
          <w:szCs w:val="28"/>
        </w:rPr>
        <w:t>прогнозируется уменьшение объема производства на 4,8%. На плановый период 2022-2024гг. прогнозируется сохранение объемов на уровне 2021 год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доснабжение; водоотведение,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рганизация сбора и утилизации отходов, 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ятельность по ликвидации загрязнений (раздел Е)</w:t>
      </w:r>
    </w:p>
    <w:p>
      <w:pPr>
        <w:pStyle w:val="Normal"/>
        <w:suppressAutoHyphens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 физического объема промышленного производства в 2020г. составил 94,7% к уровню 2019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1г. ожидается сокращение объемов на 7,0%. Уменьшение данного показателя связан с прекращением с 2021 года ведения деятельности по виду «Сбор, обработка и утилизация отходов; обработка вторичного сырья» (ликвидация МУП «Доркомсервис» МО «Конаковский район», прекращение работ по виду деятельности «Отходы неопасные, услуги по сбору неопасных отходов» МУП «ЖКХ «Дмитрова Гора» и ОАО «ЖКХ Редкино»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 2021 года МУП ЖКХ «Вахонино» прекращает ведение деятельности по виду «Предоставление услуг в области ликвидации последствий загрязнений и прочих услуг, связанных с удалением отход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вышеуказанным видам деятельности переданы региональному оператора по обращению с твёрдыми бытовыми отходами ООО «ТСА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индекс физического объема промышленного производства по данному разделу прогнозируется на уровне 100,3% к уровню 2021г. На период 2023-2024 годы - 100% к уровню 2022 года.</w:t>
      </w:r>
    </w:p>
    <w:p>
      <w:pPr>
        <w:pStyle w:val="11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  <w:r>
        <w:br w:type="page"/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Сельское хозяйство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cs="Times New Roman"/>
        </w:rPr>
        <w:t>Прогноз составлен в соответствии с методическими рекомендациями для расчета показателей по разделу «Агропромышленный комплекс». Показатели за 2019 и 2020 годы по производству продукции растениеводства и животноводства соответствуют данным статистики. Показатели на 2021 год и на период до 2024 года рассчитаны на основе данных предприятий агропромышленного комплекса Конаковского района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Объем производства валовой продукции сельского хозяйства по всем категориям сельхозпроизводителей Конаковского района в 2020 году составил 5 623,0 млн. рублей, или 101,1% к уровню 2019 года в сопоставимых ценах, в том числе по сельскохозяйственным предприятиям – 101,8%, фермерским хозяйствам – 94,2 %, хозяйствам населения – 83,4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оизводства продукции сельского хозяйства за 2020 год наибольший удельный вес приходится на сельскохозяйственные предприятия – 88,9%, хозяйства населения занимают – 10,9%, фермерские хозяйства – 0,2%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Индекс производства продукции растениеводства во всех категориях хозяйств в 2020 году составил 77,3%. Уменьшение произошло в связи со снижением объемов урожая вследствие неблагоприятных погодных условий. </w:t>
      </w:r>
    </w:p>
    <w:p>
      <w:pPr>
        <w:pStyle w:val="22"/>
        <w:ind w:left="0" w:firstLine="720"/>
        <w:rPr/>
      </w:pPr>
      <w:r>
        <w:rPr/>
        <w:t xml:space="preserve">Индекс производства продукции </w:t>
      </w:r>
      <w:r>
        <w:rPr>
          <w:szCs w:val="28"/>
        </w:rPr>
        <w:t>животноводства</w:t>
      </w:r>
      <w:r>
        <w:rPr/>
        <w:t xml:space="preserve"> во всех категориях хозяйств в 2020 году составил 103,6%. На показатель повлияло увеличение надоя молока и поголовья крупного рогатого скота и свиней. Ликвидация поголовья норки не ухудшило ситуацию в целом по животноводству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Ожидается, что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в целом по всем категориям хозяйств индекс производства продукции сельского хозяйства составит </w:t>
      </w:r>
      <w:r>
        <w:rPr>
          <w:sz w:val="28"/>
          <w:szCs w:val="28"/>
          <w:lang w:val="ru-RU"/>
        </w:rPr>
        <w:t>103,0</w:t>
      </w:r>
      <w:r>
        <w:rPr>
          <w:sz w:val="28"/>
          <w:szCs w:val="28"/>
        </w:rPr>
        <w:t>% к уровню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, в том числе растениеводства – </w:t>
      </w:r>
      <w:r>
        <w:rPr>
          <w:sz w:val="28"/>
          <w:szCs w:val="28"/>
          <w:lang w:val="ru-RU"/>
        </w:rPr>
        <w:t>106,4</w:t>
      </w:r>
      <w:r>
        <w:rPr>
          <w:sz w:val="28"/>
          <w:szCs w:val="28"/>
        </w:rPr>
        <w:t xml:space="preserve">%, животноводства – </w:t>
      </w:r>
      <w:r>
        <w:rPr>
          <w:sz w:val="28"/>
          <w:szCs w:val="28"/>
          <w:lang w:val="ru-RU"/>
        </w:rPr>
        <w:t>102,6</w:t>
      </w:r>
      <w:r>
        <w:rPr>
          <w:sz w:val="28"/>
          <w:szCs w:val="28"/>
        </w:rPr>
        <w:t xml:space="preserve">%. </w:t>
      </w:r>
      <w:r>
        <w:rPr>
          <w:sz w:val="28"/>
          <w:szCs w:val="28"/>
          <w:lang w:val="ru-RU"/>
        </w:rPr>
        <w:t>Рост</w:t>
      </w:r>
      <w:r>
        <w:rPr>
          <w:sz w:val="28"/>
          <w:szCs w:val="28"/>
        </w:rPr>
        <w:t xml:space="preserve"> производства продукции растениеводства </w:t>
      </w:r>
      <w:r>
        <w:rPr>
          <w:sz w:val="28"/>
          <w:szCs w:val="28"/>
          <w:lang w:val="ru-RU"/>
        </w:rPr>
        <w:t>планируется в следствии увеличения посевных площадей под кормовые культуры. Увеличение индекса производства продукции в животноводстве связано с ростом поголовья свиней, крупного рогатого скота (в том числе коров, с последующим увеличением надоев молока)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На период 2022-2024 годов объем производства продукции растениеводства и животноводства прогнозируются на уровне 2021 года.</w:t>
      </w:r>
    </w:p>
    <w:p>
      <w:pPr>
        <w:pStyle w:val="111"/>
        <w:ind w:firstLine="851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>Раздел «Малое предпринимательство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jc w:val="center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Количество налогоплательщиков и размер налогооблагаемой базы для исчисления налога, взимаемого в связи с применением упрощенной системы налогообложения по МО «Конаковский район» в 2020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, рассчитаны на основании данных, представленных Межрайонной ИФНС России № 9 по Тве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логоплательщиков в 2020 год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м налогообложения которых является ДОХОД увеличилось на 102,4% и составило - 1269 едини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логоплательщиков, объектом налогообложения которых является ДОХОД, уменьшенный на величину РАСХОДОВ   увеличилось на 105,1% и составило - 416 еди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прирост субъектов предпринимательства применяющих упрощенную систему налогообложения в первую очередь, обусловлен вступлением в силу закона об отмене единого налога на вмененный доход для отдельных видов деятельности, а также в связи с вступлением в си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а от 29.09.19 № 325-ФЗ, который вносит поправки в Налоговый кодекс. Продавцам, торгующим маркированной продукцией, применять патент не разрешено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налогооблагаемой базы на 2021 - 2024 годы рассчитана в соответствии с Методическими рекомендациями к разработке показателей прогноза социально-экономического развития Тверской области на 2022 год и на период до 2024 года. Сумма доходов на прогнозный период рассчитывается с учетом индексов потребительских цен Минэкономразвития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134"/>
        <w:gridCol w:w="1265"/>
        <w:gridCol w:w="1080"/>
        <w:gridCol w:w="1080"/>
        <w:gridCol w:w="1080"/>
        <w:gridCol w:w="1080"/>
        <w:gridCol w:w="1080"/>
      </w:tblGrid>
      <w:tr>
        <w:trPr>
          <w:trHeight w:val="45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253" w:hRule="atLeast"/>
        </w:trPr>
        <w:tc>
          <w:tcPr>
            <w:tcW w:w="105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льщики, объектом налогообложения которых является ДОХОД</w:t>
            </w:r>
          </w:p>
        </w:tc>
      </w:tr>
      <w:tr>
        <w:trPr>
          <w:trHeight w:val="30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2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2 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7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5 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5 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9 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9 505</w:t>
            </w:r>
          </w:p>
        </w:tc>
      </w:tr>
      <w:tr>
        <w:trPr>
          <w:trHeight w:val="47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льщики, объектом налогообложения которых является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ьшенный на величину РАСХОД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уменьшенная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30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firstLine="851"/>
        <w:jc w:val="center"/>
        <w:rPr>
          <w:i/>
          <w:i/>
          <w:u w:val="single"/>
        </w:rPr>
      </w:pPr>
      <w:r>
        <w:rPr>
          <w:rFonts w:cs="Times New Roman"/>
          <w:i/>
          <w:u w:val="single"/>
        </w:rPr>
        <w:t>Количество налогоплательщиков и размер налогооблагаемой базы для исчисления налога, взимаемого в связи с применением патентной системы налогообложения по МО «Конаковский район».</w:t>
      </w:r>
    </w:p>
    <w:p>
      <w:pPr>
        <w:pStyle w:val="111"/>
        <w:jc w:val="center"/>
        <w:rPr>
          <w:rFonts w:eastAsia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, рассчитаны на основании данных, представленных Межрайонной ИФНС России № 9 по Тве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индивидуальных предпринимателей (далее ИП), перешедших на патентную систему налогообложения в 2020 году уменьшилось на 16,8% по сравнению с аналогичным периодом 2019 года и составило 203 еди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атентов, приобретенных индивидуальными предпринимателями, в 2020 году уменьшилось на 10,7% до 285 едини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ланируется увеличение количества индивидуальных предпринимателей, перешедших на патентную систему налогообложения в 3,3 раза, увеличение количества патентов планируется в 2,7 раз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прирост субъектов предпринимательства применяющих патентную систему налогообложения, на среднесрочный период, в первую очередь, обусловлен вступлением в силу закона об отмене единого налога на вмененный доход для отдельных видов деятельности. При этом лишь часть субъектов перейдут на упрощённую систему налогообложения, в связи с вступлением в си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а от 29.09.19 № 325-ФЗ, который вносит поправки в Налоговый кодекс. Продавцам, торгующим маркированной продукцией, применять патент не разрешено. Часть субъектов станут плательщиками налога на профессиональный дох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уплаченного индивидуальными предпринимателями, в связи с применением патентной системы налогообложения в 2020 году уменьшилась на 9,6% по сравнению с аналогичным периодом 2019 года и составила 6 928 62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ое влияние на деятельность субъектов предпринимательства в 2020 году повлияло распространение новой коронавирусной инфек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огооблагаемая база для исчисления налога и суммы налога на 2021-2024 годы рассчитаны с учетом индекса потребительских ц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18"/>
        <w:gridCol w:w="1418"/>
        <w:gridCol w:w="1418"/>
        <w:gridCol w:w="1418"/>
        <w:gridCol w:w="1418"/>
        <w:gridCol w:w="1418"/>
      </w:tblGrid>
      <w:tr>
        <w:trPr>
          <w:trHeight w:val="7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1 полугодие 2020 года 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 xml:space="preserve">2020 год </w:t>
              <w:br/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2021 год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2022 год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2023 год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2024 год прогноз</w:t>
            </w:r>
          </w:p>
        </w:tc>
      </w:tr>
      <w:tr>
        <w:trPr>
          <w:trHeight w:val="12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Количество ИП, получивших патент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77</w:t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Количество патентов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759</w:t>
            </w:r>
          </w:p>
        </w:tc>
      </w:tr>
      <w:tr>
        <w:trPr>
          <w:trHeight w:val="12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 xml:space="preserve">Налоговая база для исчисления налога,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13 9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15 47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05 355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16 958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29 637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42 822 557</w:t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 xml:space="preserve">Сумма    налога, 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 836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 928 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8 321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9 017 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9 778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0 569 350</w:t>
            </w:r>
          </w:p>
        </w:tc>
      </w:tr>
    </w:tbl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>Раздел «Строительство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Объем работ, выполненный по виду деятельности «Строительство», в 2020 году составил 88,6 млн. руб., что на 84,2 % меньше, чем в 2019 году (532,5 млн. руб.). Снижение обусловлено завершением строительства участка трассы М-11 в Конаковском районе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В 2021 году ожидается снижение данного показателя до 5,5 млн. руб., что составит 6 % к уровню 2020 года. Запланировано строительство газопровода для перевода жилых домов ПУ-28 гпп.Козлово центрального отопления на индивидуальное (включая разработку ПСД). 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На 2022-2024 года организациями Конаковского района не планируется выполнение работ по виду «Строительство».</w:t>
      </w:r>
    </w:p>
    <w:p>
      <w:pPr>
        <w:pStyle w:val="111"/>
        <w:ind w:firstLine="851"/>
        <w:rPr/>
      </w:pPr>
      <w:r>
        <w:rPr>
          <w:rFonts w:cs="Times New Roman"/>
        </w:rPr>
        <w:t xml:space="preserve">В 2021 году за счёт всех источников финансирования планируется ввести 55,8 тыс.кв.м.  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В 2022 году показатель прогнозируется на уровне 55,6 тыс.кв.м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В 2023 году показатель прогнозируется на уровне 54,3 тыс.кв.м. 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 xml:space="preserve">В 2024 году показатель прогнозируется на уровне 36,8 тыс.кв.м. 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</w:r>
    </w:p>
    <w:p>
      <w:pPr>
        <w:pStyle w:val="111"/>
        <w:ind w:firstLine="851"/>
        <w:rPr/>
      </w:pPr>
      <w:r>
        <w:rPr>
          <w:rFonts w:cs="Times New Roman"/>
        </w:rPr>
        <w:t>В 2020 году ожидается снижение показателя «Ввод в эксплуатацию жилых домов индивидуальными застройщиками» на 17,1 тыс.кв.м. до 31,2 тыс.кв.м. Снижение связанно с внесенными в 2018 году изменениями в Градостроительный кодекс Российской Федерации, которыми для граждан введен уведомительный характер при начале и окончании строительства. В связи с данными изменениями граждане массово регистрировали жилые дома, чем вызвали рост показателя в 2019г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В 2021-2024 годах ожидается ввод в эксплуатацию жилых домов индивидуальными застройщиками на уровне 32-36 тыс. кв. метров ежегодно.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>Раздел «Инвестиции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111"/>
        <w:ind w:firstLine="851"/>
        <w:rPr/>
      </w:pPr>
      <w:r>
        <w:rPr>
          <w:rFonts w:cs="Times New Roman"/>
        </w:rPr>
        <w:t>Показатели за 2019 и 2020 годы соответствуют данным статистики. Показатели на 2021 год и на период до 2024 года рассчитаны по данным крупных и средних предприятий и организаций Конаковского района.</w:t>
      </w:r>
    </w:p>
    <w:p>
      <w:pPr>
        <w:pStyle w:val="111"/>
        <w:ind w:firstLine="851"/>
        <w:rPr>
          <w:rFonts w:cs="Times New Roman"/>
        </w:rPr>
      </w:pPr>
      <w:r>
        <w:rPr>
          <w:rFonts w:cs="Times New Roman"/>
        </w:rPr>
        <w:t>В 2020 году объем инвестиций в основной капитал (без учета субъектов малого предпринимательства) составил 3 993 млн. руб. (147,3% к уровню 2019г.). Увеличение произошло в связи с реализаций инвестиционных проектов по модернизации предприятий агропромышленного комплекса.</w:t>
      </w:r>
    </w:p>
    <w:p>
      <w:pPr>
        <w:pStyle w:val="111"/>
        <w:ind w:firstLine="851"/>
        <w:rPr/>
      </w:pPr>
      <w:r>
        <w:rPr>
          <w:rFonts w:cs="Times New Roman"/>
        </w:rPr>
        <w:t>В 2021 году прогнозируется снижение инвестиций в основные средства (индекс физического объема 71,2%) в связи с завершением модернизации предприятий агропромышленного комплекса. В 2022 году индекс физического объема инвестиций в основной капитал составит 74,6% к уровню 2021 года. В 2023-2024 годах ожидается увеличение объема инвестиций на уровне 105,5%.</w:t>
      </w:r>
    </w:p>
    <w:p>
      <w:pPr>
        <w:pStyle w:val="111"/>
        <w:ind w:firstLine="851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Инвестиции в основной капитал в разрезе отраслей экономики, имеющим наибольший удельный вес.</w:t>
      </w:r>
    </w:p>
    <w:p>
      <w:pPr>
        <w:pStyle w:val="111"/>
        <w:ind w:firstLine="851"/>
        <w:rPr/>
      </w:pPr>
      <w:r>
        <w:rPr>
          <w:rFonts w:cs="Times New Roman"/>
          <w:color w:val="000000"/>
        </w:rPr>
        <w:t>В 2020 году произошло увеличение объема инвестиций по разделу «Сельское, лесное хозяйство, охота, рыболовство и рыбоводство» до 1 936,9 млн.руб. (в 3 раза к уровню 2020 г.). Рост обусловлен модернизацией предприятий агропромышленного комплекса.  В 2021 году объем инвестиций по данной отрасли ожидается в размере 1 175,3 млн.руб. (60,7% к 2020 году). В 2022-2024 годах объем финансирования по данному разделу останется на уровне 410 млн.руб. ежегодно.</w:t>
      </w:r>
    </w:p>
    <w:p>
      <w:pPr>
        <w:pStyle w:val="111"/>
        <w:ind w:firstLine="851"/>
        <w:rPr/>
      </w:pPr>
      <w:r>
        <w:rPr>
          <w:rFonts w:cs="Times New Roman"/>
          <w:color w:val="000000"/>
        </w:rPr>
        <w:t>В 2020 году объем инвестиций по разделу «Обрабатывающие производства» вырос на 2,8% (до 664,7 млн. руб.). В 2021 году ожидается снижение на 29,2% (до 470,9 млн.руб.), окончание срока реализации крупного инвестиционного проекта. На 2022-2024 годы ежегодный объем инвестиций в основной капитал составит в среднем 500 млн.руб. Капитальные вложения в прогнозном периоде будут направлены на обновление существующих производственных мощностей предприятий и замену изношенных основных фондов.</w:t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ind w:firstLine="85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1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Раздел «Труд и занятость»</w:t>
      </w:r>
    </w:p>
    <w:p>
      <w:pPr>
        <w:pStyle w:val="111"/>
        <w:ind w:firstLine="851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численность трудовых ресурсов составила 43,374 тыс. чел. или 98,0% к уровню 2019 года. На уменьшение трудовых ресурсов повлияло снижение количества работающих пенсионеров на 6,7% и сокращение численности населения в трудоспособном возрасте на 1,4%. Уменьшение количества работающих пенсионеров обусловлено отменой индексаций пенсий. Оценка 2021 год – 43,109 тыс. человек. На период 2022-2024 годы планирует ежегодное снижение трудовых ресурсов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ленность занятых в экономике в 2020 году составила 32,490 тыс. человек. О</w:t>
      </w:r>
      <w:r>
        <w:rPr>
          <w:rFonts w:cs="Times New Roman" w:ascii="Times New Roman" w:hAnsi="Times New Roman"/>
          <w:sz w:val="28"/>
          <w:szCs w:val="28"/>
        </w:rPr>
        <w:t>ценка 2021г. – 32,147 тыс. чел. или 98,9% к уровню 2020 года. На среднесрочную перспективу, до 2024 года, численность продолжит ежегодно незначительно уменьшаться (на 0,1% ежегодно). На снижение показателя, численность занятых в экономике, негативное влияние оказывает естественная убыль населения, в 2021 году убыль ожидается на уровне 1061 челове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занятых в экономике по формам собственност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и муниципальная формы собственности –6,963 тыс. человек, 98,8 к уровню 2019 года. На среднесрочную перспективу, до 2024 года, численность продолжит ежегодно незначительно снижатьс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ная форма собственности – в 2020 году –23,977 тыс. человек или 97,1 % к 2019 году., оценка 2021 год –23,677 тыс. человек или 98,7% к уровню 2020 года.  На среднесрочную перспективу, до 2024 года, численность продолжит ежегодно незначительно снижатьс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амозанятых граждан, не включаемых в среднесписочную численность работников – 1,550 тыс. человек.  На среднесрочную перспективу, до 2024 года, данный показатель продолжит увеличивать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щихся в трудоспособном возрасте, обучающихся с отрывом от производства – на уровне 2019г. без дальнейшего рос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для расчета среднемесячной заработной платы в 2020 году составила 30,773 тыс. человек или 97,7% к уровню 2019 год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в целом в 2020 году увеличилась на 103,2% и составила 28415,581 руб., оценка 2021 год –29518,819 руб. или 102,5% к уровню 2020 года. На 2022-2024 годы планируется ежегодный рост среднемесячной заработной платы в среднем на 2,5% ежегод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занятых в государственных и муниципальных учреждениях в 2020 году увеличилась на 8,2% и составила 32974,0 руб., оценка 2021 года – 346549,6руб. или 105 % к уровню 2020 год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 в целом в 2020 году увеличилась на 0,8% и составил 10493,192 млн. руб., оценка 2021 год – 10780,863 млн. руб. или 102,7% к 2020 года. В 2022-2024 годы темп роста фонда заработной платы составит 102% ежегод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поступления НДФЛ по контингенту на 01.05.2020 по сравнению с аналогичным периодом 2019 года составил 93,5%, в том числе в бюджетной сфере 82,5%, по внебюджетной сфере 97,5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поступления НДФЛ по контингенту за 2020 года составил 100,8%, в том числе в бюджетной сфере 121,8%, по внебюджетной сфере 95,2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 поступления НДФЛ по контингенту на 01.05.2021 по сравнению с аналогичным периодом 2020 года составил 104,5%, в том числе в бюджетной сфере 104,2%, по внебюджетной сфере 104,6%.  </w:t>
      </w:r>
    </w:p>
    <w:p>
      <w:pPr>
        <w:sectPr>
          <w:type w:val="nextPage"/>
          <w:pgSz w:w="11906" w:h="16838"/>
          <w:pgMar w:left="1185" w:right="1134" w:gutter="0" w:header="0" w:top="851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сновные показатели прогноза социально-экономического развития муниципального образования "Конаковский район" Тверской области на 2021 год и на период до 2024 года</w:t>
      </w:r>
    </w:p>
    <w:tbl>
      <w:tblPr>
        <w:tblW w:w="1484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4"/>
        <w:gridCol w:w="2255"/>
        <w:gridCol w:w="1134"/>
        <w:gridCol w:w="1276"/>
        <w:gridCol w:w="1416"/>
        <w:gridCol w:w="1276"/>
        <w:gridCol w:w="1315"/>
        <w:gridCol w:w="136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 ф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 прогно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 прогно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 прогноз</w:t>
            </w:r>
          </w:p>
        </w:tc>
      </w:tr>
      <w:tr>
        <w:trPr>
          <w:trHeight w:val="3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мографические показа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 населения (на начало года) - 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531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3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62</w:t>
            </w:r>
          </w:p>
        </w:tc>
      </w:tr>
      <w:tr>
        <w:trPr>
          <w:trHeight w:val="38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3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92</w:t>
            </w:r>
          </w:p>
        </w:tc>
      </w:tr>
      <w:tr>
        <w:trPr>
          <w:trHeight w:val="2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3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0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ышленное произ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по видам деятельности, в  действующих ценах каждого год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33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98 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6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91 3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43 8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53 14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С+D+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рабатывающие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22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35 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5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4 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2 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12 234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trHeight w:val="5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электрической энергией, газом и паром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6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6 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6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5 5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72 8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55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D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одоснабжение; водоотведение, организация сбора и утилизации отходов, деятельность по ликвидации загрязнений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4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7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36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декс промышленного производства (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овая продукция сельского хозяй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се категории хозяйст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6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90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91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931,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сельскохозяйственных предприя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44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717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73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5 746,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2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крестьянских (фермерских) хозяйст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,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5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 хозяйств 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рублей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176,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</w:tr>
      <w:tr>
        <w:trPr>
          <w:trHeight w:val="6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о продукции сельского хозяйства в натуральном выражении во всех категориях хозяйств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а (в весе после доработ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 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9 09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 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4 28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4 28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14 287,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ф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8 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 78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 4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5 079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 09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7 103,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4 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 1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 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 18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 19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 208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 и птица -всего (в живом вес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4 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36 16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7 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7 54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7 55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37 561,0</w:t>
            </w:r>
          </w:p>
        </w:tc>
      </w:tr>
      <w:tr>
        <w:trPr>
          <w:trHeight w:val="3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64 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/>
            </w:pPr>
            <w:r>
              <w:rPr/>
              <w:t>64 92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4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5 02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5 09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65 161,7</w:t>
            </w:r>
          </w:p>
        </w:tc>
      </w:tr>
      <w:tr>
        <w:trPr>
          <w:trHeight w:val="3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4 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4 49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 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 55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 59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color w:val="000000"/>
              </w:rPr>
            </w:pPr>
            <w:r>
              <w:rPr>
                <w:color w:val="000000"/>
              </w:rPr>
              <w:t>4 642,1</w:t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/>
            </w:pPr>
            <w:r>
              <w:rPr/>
              <w:t>0,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лое предпринима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нимателей без образования юридического лица (ПБОЮЛ), всего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>
          <w:trHeight w:val="3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работ, выполненных по виду деятельности "Строительство" (без субъектов малого предпринимательств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 рублей в ценах соответ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32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88 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действие жилых дом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5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1 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5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5 5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4 2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6 776</w:t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 xml:space="preserve"> </w:t>
            </w:r>
            <w:r>
              <w:rPr/>
              <w:t>в 2,1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99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9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7,8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инвестиций в основной капитал (без субъектов малого предпринимательства) в ценах соответствующих ле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541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 993 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988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347 2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347 5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2 543 453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2,6</w:t>
            </w:r>
          </w:p>
        </w:tc>
      </w:tr>
      <w:tr>
        <w:trPr>
          <w:trHeight w:val="2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37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 936 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1 175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12 2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08 5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11 777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3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3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С: Обрабатывающие произво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46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64 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70 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80 3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06 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12 380</w:t>
            </w:r>
          </w:p>
        </w:tc>
      </w:tr>
      <w:tr>
        <w:trPr>
          <w:trHeight w:val="53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1,1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Обеспечение электрической энергией, газом и паром; кондиционирование воздух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682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498 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25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516 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55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/>
            </w:pPr>
            <w:r>
              <w:rPr/>
              <w:t>362 000</w:t>
            </w:r>
          </w:p>
        </w:tc>
      </w:tr>
      <w:tr>
        <w:trPr>
          <w:trHeight w:val="5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7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5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6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</w:tr>
      <w:tr>
        <w:trPr>
          <w:trHeight w:val="3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 и занят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удовые ресур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9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34</w:t>
            </w:r>
          </w:p>
        </w:tc>
      </w:tr>
      <w:tr>
        <w:trPr>
          <w:trHeight w:val="3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о в экономик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89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месячный доход от трудовой деятельност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26,9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15,58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18,8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54,3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27,5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8,421</w:t>
            </w:r>
          </w:p>
        </w:tc>
      </w:tr>
      <w:tr>
        <w:trPr>
          <w:trHeight w:val="57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начисленной заработной платы всех работников  - все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8,8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3,1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0,8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96,48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2,8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94,998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left="148"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14">
    <w:name w:val="Стиль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21"/>
    </w:rPr>
  </w:style>
  <w:style w:type="paragraph" w:styleId="21">
    <w:name w:val="Стиль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1"/>
    </w:rPr>
  </w:style>
  <w:style w:type="paragraph" w:styleId="3">
    <w:name w:val="Стиль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4">
    <w:name w:val="Стиль4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sz w:val="20"/>
    </w:rPr>
  </w:style>
  <w:style w:type="paragraph" w:styleId="5">
    <w:name w:val="Стиль5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6">
    <w:name w:val="Стиль6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7">
    <w:name w:val="Стиль7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Cs/>
      <w:color w:val="000000"/>
      <w:sz w:val="20"/>
    </w:rPr>
  </w:style>
  <w:style w:type="paragraph" w:styleId="8">
    <w:name w:val="Стиль8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  <w:szCs w:val="18"/>
    </w:rPr>
  </w:style>
  <w:style w:type="paragraph" w:styleId="9">
    <w:name w:val="Стиль9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0"/>
    </w:rPr>
  </w:style>
  <w:style w:type="paragraph" w:styleId="10">
    <w:name w:val="Стиль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11">
    <w:name w:val="Стиль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1:00Z</dcterms:created>
  <dc:creator>Ekonomika3</dc:creator>
  <dc:description/>
  <cp:keywords/>
  <dc:language>en-US</dc:language>
  <cp:lastModifiedBy>Специалист</cp:lastModifiedBy>
  <cp:lastPrinted>2020-11-27T14:17:00Z</cp:lastPrinted>
  <dcterms:modified xsi:type="dcterms:W3CDTF">2021-10-11T07:51:00Z</dcterms:modified>
  <cp:revision>9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