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593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2019                                        г. Конаково                                              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муниципального образования «Конаковский район» Тверской области на 2020 и плановый период 2021 и 2022 годов, и вынесении проект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ого района на 2020 год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1 и 2022 годов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4 статьи 12, п.1 статьи 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1.5 Порядка разработки прогноза социально-экономического развития муниципального образования «Конаковский район» Тверской области, утвержденного Постановлением Администрации Конаковского района  Тверской области от 09.04.2014г. №483,  руководствуясь Уставом муниципального образования «Конаковский район» Тверской области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муниципального образования «Конаковский район» Тверской области на 2020 год и плановый период 2021 и 2022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20 год и плановый период 2021 и 2022 годов внести на рассмотрение Собрания депутатов Конаковского района одновременно с проектом бюджета Конаковского района на 2020 год и плановый период 2021 и 2022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                                   О.В. Лобанов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г.  №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муниципального образования "Конаковский район» Тверской области на 2020 год и на период до 2022 года</w:t>
      </w:r>
    </w:p>
    <w:p>
      <w:pPr>
        <w:pStyle w:val="111"/>
        <w:ind w:left="0" w:right="0"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Прогноз социально-экономического развития муниципального образования "Конаковский район» Тверской области на 2020 год и на период до 2022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111"/>
        <w:ind w:left="0" w:right="0" w:firstLine="851"/>
        <w:rPr/>
      </w:pPr>
      <w:r>
        <w:rPr>
          <w:rFonts w:cs="Times New Roman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/>
          <w:color w:val="000000"/>
        </w:rPr>
        <w:t xml:space="preserve">статьей </w:t>
      </w:r>
      <w:r>
        <w:rPr>
          <w:rFonts w:cs="Times New Roman"/>
        </w:rPr>
        <w:t>11 закона Тверской области от 15.07.2015 N 66-ЗО "О стратегическом планировании в Тверской области"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111"/>
        <w:ind w:left="0" w:right="0" w:firstLine="851"/>
        <w:rPr/>
      </w:pPr>
      <w:r>
        <w:rPr/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Демографические показатели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района в 2018 году составила 80 269 человек, в том числе городское население 61 596 человек и сельское население — 18 673 человек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1 639 человек или 2%. </w:t>
      </w:r>
      <w:r>
        <w:rPr>
          <w:rFonts w:cs="Times New Roman"/>
          <w:bCs/>
        </w:rPr>
        <w:t>На 2019 год и плановый период до 2022 года прогнозируется ежегодное снижение численности населения в среднем на 1,85% ежегодно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Количество родившихся в 2018 году составило 705 детей, что на 88 ребенка меньше, чем за аналогичный период 2017 года. Количество умерших в 2018 году составило 1456 человек, на 27 человек больше, чем за 2017 год. Уровень естественной убыли в 2018 году составил 751 человек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Число прибывших в 2018 году составило 2096 человек, что на 251 человек меньше, чем за 2017 год. Число выбывших в 2018 году составило 3101 человек, что на 133 человека меньше, чем за 2017 года. Уровень миграционного снижения в 2018 году составил 1005 человек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По-прежнему,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2019-2022 годах в Конаковском районе сальдо миграции также будет отрицательным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Промышленное производство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18 году составил 40 493 024 тыс. рублей, или 100,8% к уровню 2017 года. Оценка произведена на основании отчетных данных крупных и средних предприятий Конаковского района, официальной отчетности Территориального органа Федеральной службы государственной статистики по Тверской области. 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C</w:t>
      </w:r>
      <w:r>
        <w:rPr>
          <w:rFonts w:eastAsia="Times New Roman" w:cs="Times New Roman"/>
          <w:color w:val="000000"/>
          <w:lang w:eastAsia="ru-RU"/>
        </w:rPr>
        <w:t xml:space="preserve"> «Обрабатывающие производства» в 2018 году составляет 27 163 203 тыс. рублей или 105,2% к уровню 2017 года.  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D</w:t>
      </w:r>
      <w:r>
        <w:rPr>
          <w:rFonts w:eastAsia="Times New Roman" w:cs="Times New Roman"/>
          <w:color w:val="000000"/>
          <w:lang w:eastAsia="ru-RU"/>
        </w:rPr>
        <w:t xml:space="preserve"> «Обеспечении электрической энергией, газом и паром» в 2018 году составляет 13 114 072 тыс. рублей, или 103,7% к уровню 2017 года.  </w:t>
      </w:r>
    </w:p>
    <w:p>
      <w:pPr>
        <w:pStyle w:val="111"/>
        <w:ind w:left="0" w:right="0" w:firstLine="85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Е «Водоснабжение; водоотведение, организации сбора и утилизации отходов, деятельность по ликвидации загрязнений» в 2018 году составляет 215 749 тыс. рублей, или 103,7% к уровню 2017 года.  </w:t>
      </w:r>
    </w:p>
    <w:p>
      <w:pPr>
        <w:pStyle w:val="111"/>
        <w:ind w:left="0" w:right="0" w:firstLine="85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ельское хозяйство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Объем производства валовой продукции сельского хозяйства по всем категориям сельхозпроизводителей Конаковского района  в 2018 году составил 5 492,9 млн. рублей, или 127,2% к уровню 2017 года в сопоставимых ценах, в том числе: по сельскохозяйственным предприятиям – 127,9%, фермерским хозяйствам – 97,4%, хозяйствам населения – 104,6%. Индекс производства продукции растениеводства во всех категориях хозяйств к уровню 2017 года составил 145,1%, продукции животноводства – 124,8%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8 году увеличение объемов производства продукции растениеводства во всех категориях хозяйств произошло в связи увеличением сбора кормовых культур на 60,1%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структуре производства продукции сельского хозяйства за 2018 год наибольший удельный вес приходится на сельскохозяйственные предприятия – 97,3%, хозяйства населения занимают 2,6%, фермерские хозяйства – 0,1%.</w:t>
      </w:r>
    </w:p>
    <w:p>
      <w:pPr>
        <w:pStyle w:val="111"/>
        <w:ind w:left="0" w:right="0" w:firstLine="851"/>
        <w:rPr/>
      </w:pPr>
      <w:r>
        <w:rPr/>
        <w:t>Ожидается, что в 2019 году в целом по всем категориям хозяйств индекс производства продукции сельского хозяйства составит 102,9% к уровню 2018 года, в том числе растениеводства – 119,8%, животноводства – 101,3%. Увеличение производства продукции растениеводства произойдет на фоне увеличения посевных площадей под зерновые, а также увеличения производства кормов. Индекс производства продукции в животноводстве увеличится в связи с увеличением поголовья свиней, крупного рогатого скота (в том числе коров, с последующим увеличением надоев молока).</w:t>
      </w:r>
    </w:p>
    <w:p>
      <w:pPr>
        <w:pStyle w:val="111"/>
        <w:ind w:left="0" w:right="0" w:firstLine="85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Дорожное хозяйство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>
          <w:rFonts w:eastAsia="Times New Roman" w:cs="Times New Roman"/>
        </w:rPr>
      </w:pPr>
      <w:r>
        <w:rPr>
          <w:rFonts w:eastAsia="Times New Roman" w:cs="Times New Roman"/>
        </w:rPr>
        <w:t>Протяженность дорожной сети на начало 2018 года по уточненным данным составило 671,7 км. Удельный вес автомобильных дорог с твердым покрытием в общей протяженности автомобильных дорог общего пользования составил 35,7% (239,9 км), грунтовых автомобильных дорог - 64,3 % (431,8 км).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2018 году общая протяженность дорог увеличилась на 1,8% (11,7 км). Из них протяженность автомобильных дорог с твердым покрытием увеличилась на 8,8 км, грунтовых автомобильных дорог – на 2,9 км. </w:t>
      </w:r>
    </w:p>
    <w:p>
      <w:pPr>
        <w:pStyle w:val="111"/>
        <w:ind w:left="0" w:right="0" w:firstLine="851"/>
        <w:rPr>
          <w:rFonts w:eastAsia="Times New Roman" w:cs="Times New Roman"/>
        </w:rPr>
      </w:pPr>
      <w:r>
        <w:rPr>
          <w:rFonts w:eastAsia="Times New Roman" w:cs="Times New Roman"/>
        </w:rPr>
        <w:t>По оценке в 2019 году протяженность автомобильных дорог общего пользования местного значения планируется увеличить на 1,2% (7,9км) (относительно 2018 года), что составит 679,6 км.</w:t>
      </w:r>
    </w:p>
    <w:p>
      <w:pPr>
        <w:pStyle w:val="111"/>
        <w:ind w:left="0" w:right="0" w:firstLine="85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настоящее время в районе продолжается оформление дорог в муниципальную собственность путем признания прав на бесхозяйственную недвижимость. </w:t>
      </w:r>
    </w:p>
    <w:p>
      <w:pPr>
        <w:pStyle w:val="111"/>
        <w:ind w:left="0" w:right="0" w:firstLine="85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ализация постановленных на ближайшее будущее планов позволит улучшить качество дорожного покрытия в районе в целом, а также повысить критерии безопасности всех участников дорожного движения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Малое предпринимательство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Численность индивидуальных предпринимателей без образования юридического лица, по данным Межрайонной ИФНС России №9 по Тверской области, в 2018 году составила 1716 единиц. К концу 2022 года ожидается увеличение количества индивидуальных предпринимателей на 167 единиц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Прогнозные показатели по налогооблагаемой базе, рассчитаны на данных, представленных Межрайонной ИФНС России № 9 по Тверской области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МО «Конаковский район» в 2018 году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Количество налогоплательщиков, объектом налогообложения которых является ДОХОД увеличилось на 101,4% и составило - 1124 единицы, к 2022 году ожидается увеличение количества налогоплательщиков до 1163 единицы. Налогооблагаемая база составила – 2 452 190 тыс. рублей, ожидаемое увеличение налогооблагаемой базы к концу 2022 года до 2 988 150 тыс. рублей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Количество налогоплательщиков, объектом налогообложения которых является ДОХОД, уменьшенный на величину РАСХОДОВ   увеличилось на 101,4% и составило - 364 единицы, к 2022 году ожидается увеличение количества налогоплательщиков до 373 единиц. Налогооблагаемая база составила –175 728 тыс. рублей, ожидаемое увеличение налогооблагаемой базы к концу 2022 года до 212 071 тыс. рублей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Количественный прирост субъектов предпринимательства применяющих упрощенную систему налогообложения в первую очередь, обусловлен ожиданием вступления в силу закона об отмене единого налога на вмененный доход для отдельных видов деятельности.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 налогооблагаемой базы на 2019 - 2022 годы рассчитана в соответствии с Методическими рекомендациями к разработке показателей прогноза социально-экономического развития Тверской области на 2020 год и на период до 2022 года. Сумма доходов на прогнозный период рассчитывается с учетом индексов потребительских цен Минэкономразвития России.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по МО «Конаковский район»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Количество индивидуальных предпринимателей, перешедших на патентную систему налогообложения в 2018 году увеличилось на 2,8% по сравнению с аналогичным периодом 2017 года и составило 217 единиц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Число патентов, приобретенных индивидуальными предпринимателями, в 2018 году увеличилось на 12,8% до 300 единиц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9 году планируется увеличение количества индивидуальных предпринимателей, перешедших на патентную систему налогообложения на 4,6%. Увеличение количества патентов планируется на 5%. Также ожидается увеличение вновь зарегистрированных индивидуальных предпринимателей применяющих патентную систему налогообложения, в таких сферах предпринимательской деятельности как: розничная торговля и услуги общественного питания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Сумма налога, уплаченного индивидуальными предпринимателями, в связи с применением патентной системы налогообложения в 2018 году увеличилась на 17% по сравнению с аналогичным периодом 2017 года и составила 7 542 308 рублей. В 2019 году ожидается увеличение суммы налога до 8 262 623 рублей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ab/>
        <w:t>Налогооблагаемая база для исчисления налога и суммы налога на 2019 год рассчитаны с учетом коэффициентов-дефляторов, утвержденного приказом Минэкономразвития России.</w:t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троительство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Объем работ, выполненный организациями по виду деятельности "Строительство", в 2018г. составил 655,1 млн. руб., что в 32 раза больше, чем в 2017 году (29,7 млн. руб.). Резкий рост обусловлен строительством ТОСП СПАД-2" ООО "Межрайонная общестроительная компания" пгт Редкино трассы М11 в Конаковском районе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9 году ожидается уменьшение объема работ, выполненных по виду деятельности «Строительство» (без субъектов малого предпринимательства) до 50,9 млн. руб. (7,8% к 2018 году) в связи с закрытием обособленного подразделения "СПАД-2" ООО "Межрайонная общестроительная компания" пгт Редкино.</w:t>
      </w:r>
    </w:p>
    <w:p>
      <w:pPr>
        <w:pStyle w:val="111"/>
        <w:ind w:left="0" w:right="0" w:firstLine="851"/>
        <w:rPr/>
      </w:pPr>
      <w:r>
        <w:rPr>
          <w:rFonts w:cs="Times New Roman"/>
        </w:rPr>
        <w:t xml:space="preserve">В 2020 году планируется рост объема работ, выполненных по виду деятельности «Строительство» до 82,0 млн. руб. (1,6 раза) в связи с возобновлением </w:t>
      </w:r>
      <w:r>
        <w:rPr>
          <w:rFonts w:cs="Times New Roman"/>
          <w:color w:val="000000"/>
        </w:rPr>
        <w:t>строительства кольцевого газопровода высокого давления Филиалом АО "Газпром газораспределение Тверь" в г. Конаково.</w:t>
      </w:r>
    </w:p>
    <w:p>
      <w:pPr>
        <w:pStyle w:val="111"/>
        <w:ind w:left="0" w:right="0" w:firstLine="851"/>
        <w:rPr/>
      </w:pPr>
      <w:r>
        <w:rPr>
          <w:rFonts w:cs="Times New Roman"/>
          <w:color w:val="000000"/>
        </w:rPr>
        <w:t xml:space="preserve">В </w:t>
      </w:r>
      <w:r>
        <w:rPr>
          <w:rFonts w:cs="Times New Roman"/>
        </w:rPr>
        <w:t xml:space="preserve">2021-2022г.г. планируется уменьшение объема работ до 70,8 и 48,7 млн. руб. соответственно в связи со сложностью прогнозирования объектов строительства и реконструкции </w:t>
      </w:r>
      <w:r>
        <w:rPr>
          <w:rFonts w:cs="Times New Roman"/>
          <w:color w:val="000000"/>
        </w:rPr>
        <w:t xml:space="preserve">Филиалом АО "Газпром газораспределение Тверь" в г. Конаково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В 2019 году за счёт всех источников финансирования планируется ввести 40,0 тыс.кв. метров жилья (ожидается ввод двух многоквартирных домов в д.Мокшино по ул.Солнечная и многоквартирного дома в пгт Редкино по ул.Октябрьская, д.63)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8 году произошло небольшое увеличение (на 3,8% или на 251 кв. метров) ввода в эксплуатацию жилых домов индивидуальными застройщиками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На 2019-2021 годы ожидается ввода в эксплуатацию жилых домов индивидуальными застройщиками на уровне 22,0 тыс. кв. метров ежегодно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«Перечень объектов строительства и реконструкции» составлен на основе запросов в организации и предприятия Конаковского района, которые отчитались в 2018 году в статистику по показателю «Объем работ, выполненных по виду деятельности «Строительство».</w:t>
      </w:r>
    </w:p>
    <w:p>
      <w:pPr>
        <w:pStyle w:val="111"/>
        <w:ind w:left="0" w:right="0" w:firstLine="851"/>
        <w:rPr/>
      </w:pPr>
      <w:r>
        <w:rPr>
          <w:rFonts w:cs="Times New Roman"/>
        </w:rPr>
        <w:t xml:space="preserve">Согласно региональной программе «Адресная программа Тверской области по переселению граждан из аварийного жилищного фонда на 2019-2025 годы» Конаковский район участвует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(2019 год), IV (2022 год), V (2013 год) этапах реализации.  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Инвестиции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/>
      </w:pPr>
      <w:r>
        <w:rPr>
          <w:rFonts w:cs="Times New Roman"/>
        </w:rPr>
        <w:t>В 2018 году объем инвестиций в основной капитал (без субъектов малого предпринимательства) составил 3 361 млн. руб. (74,4% к уровню 2017г.) Спад</w:t>
      </w:r>
      <w:r>
        <w:rPr>
          <w:rFonts w:cs="Times New Roman"/>
          <w:color w:val="000000"/>
        </w:rPr>
        <w:t xml:space="preserve"> обусловлен разделением АО «Агрофирма Дмитрова Гора» статистической отчетности на Ржевский район и Конаковский район</w:t>
      </w:r>
      <w:r>
        <w:rPr>
          <w:rFonts w:cs="Times New Roman"/>
        </w:rPr>
        <w:t>.</w:t>
      </w:r>
    </w:p>
    <w:p>
      <w:pPr>
        <w:pStyle w:val="111"/>
        <w:ind w:left="0" w:right="0" w:firstLine="851"/>
        <w:rPr/>
      </w:pPr>
      <w:r>
        <w:rPr>
          <w:rFonts w:cs="Times New Roman"/>
        </w:rPr>
        <w:t>По оценке объем капитальных вложений в 2019 году увеличится на 112,6% и составит 3 783,7 млн. рублей в с</w:t>
      </w:r>
      <w:r>
        <w:rPr>
          <w:rFonts w:cs="Times New Roman"/>
          <w:color w:val="000000"/>
        </w:rPr>
        <w:t>опоставимых ценах к уровню 2018 года. Рост обусловлен запуском новой линии по производству синтетических добавок ООО «Ампасет», началом строительства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курортно-рекреационного комплекса, экологического курорта ОАО «Голутвинская слобода», а также строительством пешеходного моста через р.Дойбица в сельском поселении «Завидово».</w:t>
      </w:r>
    </w:p>
    <w:p>
      <w:pPr>
        <w:pStyle w:val="111"/>
        <w:ind w:left="0" w:right="0"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В 2020 году ожидается продолжение роста инвестиций в основные средства (индекс физического объема 117,8%) в связи с продолжением реализации инвестиционного проекта ОАО «Голутвинская слобода».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2021 году индекс физического объема инвестиций в основной капитал составит 94,5% к уровню 2020 года. В 2022 году так же ожидается снижение объема инвестиций — 73,9% к уровню 2021 года. Уменьшение инвестиций вызвано окончанием реализации инвестиционного проекта ОАО «Голутвинская слобода».</w:t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 </w:t>
      </w:r>
    </w:p>
    <w:p>
      <w:pPr>
        <w:pStyle w:val="111"/>
        <w:ind w:left="0" w:right="0"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Труд и занятость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В 2018 году численность трудовых ресурсов составила 44,811 тыс. чел. или 91,4% к 2017 года. На уменьшение трудовых ресурсов повлияло снижение количества работающих пенсионеров на 29% и сокращение численности населения в трудоспособном возрасте. Уменьшение количества работающих пенсионеров обусловлено отменой индексаций пенсий работающих пенсионеров. Оценка 2019 год – 45,231 тыс. человек. На период 2020-2022 годы планирует ежегодный незначительный рост трудовых ресурсов. </w:t>
      </w:r>
    </w:p>
    <w:p>
      <w:pPr>
        <w:pStyle w:val="111"/>
        <w:ind w:left="0" w:right="0" w:firstLine="851"/>
        <w:rPr/>
      </w:pPr>
      <w:r>
        <w:rPr>
          <w:rFonts w:cs="Times New Roman"/>
          <w:highlight w:val="white"/>
        </w:rPr>
        <w:t>Численность занятых в экономике в 2018 году составила 34,761 тыс. чел., уровень 2017 года. О</w:t>
      </w:r>
      <w:r>
        <w:rPr>
          <w:rFonts w:cs="Times New Roman"/>
        </w:rPr>
        <w:t xml:space="preserve">ценка 2019г. – 35,653 тыс. чел. или 102,6% к уровню 2018 года. На среднесрочную перспективу, до 2022 года, численность продолжит ежегодно незначительно увеличиваться (на 1,5% ежегодно)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Численность населения занятых в экономике по формам собственности: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- государственная и муниципальная формы собственности – 8,431 тыс. человек, на уровне 2017 года. На среднесрочную перспективу, до 2022 года, численность существенно не изменится;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- частная форма собственности – в 2018 году –24,980 тыс. человек или 100,1 % к 2017 году., оценка 2019 год –25,680 тыс. человек или 102,8% к уровню 2018 года.  На среднесрочную перспективу, до 2022 года, данный показатель продолжит незначительно увеличиваться, за счет увеличения числа занятых в сфере малого и среднего предпринимательства;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- число самозанятых граждан, не включаемых в среднесписочную численность работников -1,350 тыс. человек.  На среднесрочную перспективу, до 2022 года, данный показатель продолжит незначительно увеличиваться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Число лиц в трудоспособном возрасте не занятых трудовой деятельностью и учебой сократилось на 35,5% и составило 7,650 тыс. человек. Большое значение на сокращение данного показателя повлияло снижение уровня трудовой миграции. На 2019 - 2022 годы планируется незначительное снижение показателя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Среднемесячная заработная плата в целом в 2018 году увеличилась на 8,9% и составила 31 516 руб., оценка 2019 год –32 471 руб. или 103% к уровню 2018 года. На 2020-2022 годы планируется ежегодный рост среднемесячной заработной платы в среднем на 3,4% ежегодно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Фонд заработной платы в целом в 2018 году увеличилась на 8% и составил 10384,289 млн. руб., оценка 2019 год – 10984 млн. руб. или 5,8% к 2018 года. В 2020-2022 годы темп роста фонда заработной платы снизится и составит 5% ежегодно.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Финансы (сводный финансовый баланс территории)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Прогнозные показатели социально-экономического развития МО «Конаковский район» по определению стоимости имущества, подлежащего налогообложению, составлены на основании данных, представленных организациями Конаковского района и управлением Федеральной налоговой службы по Тверской области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Стоимость налогооблагаемого имущества по ставке 2,2%, подлежащего налогообложению, всего по муниципальному образованию за 2018 год составила 23 694 045 тыс. рулей, что на 24,5% ниже по сравнению с аналогичным периодом 2017 года. </w:t>
      </w:r>
    </w:p>
    <w:p>
      <w:pPr>
        <w:pStyle w:val="111"/>
        <w:ind w:left="0" w:right="0" w:firstLine="851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Налогооблагаемая прибыль за 2018 год в разрезе видов деятельности определяется на основании формы налоговой отчетности № 1-НОМ по состоянию на 01.01.2019 г. и индексов-дефляторов по соответствующему виду экономической деятельности, разработанных Министерством экономического развития Российской Федерации.</w:t>
      </w:r>
    </w:p>
    <w:p>
      <w:pPr>
        <w:pStyle w:val="111"/>
        <w:ind w:left="0" w:right="0" w:firstLine="851"/>
        <w:rPr>
          <w:rFonts w:cs="Times New Roman"/>
          <w:spacing w:val="1"/>
          <w:lang w:eastAsia="ru-RU"/>
        </w:rPr>
      </w:pPr>
      <w:r>
        <w:rPr>
          <w:rFonts w:cs="Times New Roman"/>
          <w:spacing w:val="1"/>
          <w:lang w:eastAsia="ru-RU"/>
        </w:rPr>
        <w:t xml:space="preserve">Все расчёты по разделу «Финансы» производились на основе прогнозных показателей работы наиболее крупных предприятий в Конаковском районе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Налогооблагаемая прибыль по муниципальному образованию, за минусом прибыли по сельскохозяйственным товаропроизводителям за 2018 год составила 4 378 621 тыс. рублей. Что на 5% ниже по сравнению с аналогичным периодом 2017 года. По итогам 2019 года ожидается рост налогооблагаемой прибыли на 101%.</w:t>
      </w:r>
    </w:p>
    <w:p>
      <w:pPr>
        <w:pStyle w:val="111"/>
        <w:ind w:left="0" w:right="0" w:firstLine="85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витие социальной сферы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8 году число дошкольных образовательных учреждений и число дошкольных групп осталось на уровне 2017 года. В соответствии с требованиями СанПиН количество мест в дошкольных образовательных учреждениях в 2018 году увеличилось на 26 единиц. Количество мест в дошкольных группах, организованных при общеобразовательных школах   осталось на уровне 2017 года и составило 78 единиц. По статистическим данным показатель «Количество мест в дошкольных группах, организованных при общеобразовательных школах» составляет 98 единиц. В данные статистики включены сведения об индивидуальных предпринимателях, удаленных из электронного реестра (электронной очереди), не имеющих лицензий на осуществление образовательной деятельности в сфере дошкольного образования, не осуществляющие эту деятельность в настоящее время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Численность детей дошкольного возраста (1-6 лет) на начало 2018 года снизилась на 1,5%, по сравнению с аналогичным периодом прошлого года и составила 5604 ребенка. Спад данного показателя в 2018 году связан с уменьшение рождаемости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 xml:space="preserve">Численность детей в дошкольных образовательных учреждениях в 2018 году уменьшилась на 54 единицы и составила 4307 детей. 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Численность детей в дошкольных группах, организованных при общеобразовательных школах осталась на уровне 2017 года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Уровень обеспеченности дошкольными образовательными учреждениями с учетом дошкольных групп, организованных при общеобразовательных школах составил 82,4%, что на 1,7% больше по сравнению с 2017 годом. Это связано, с увеличением общего количества мест во всех дошкольных образовательных учреждениях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Число общеобразовательных школ и мест в них в 2018 году не изменилось по сравнению с аналогичным периодом прошлого года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8 году численность учащихся в дневных общеобразовательных школах увеличилась на 0,7%, по сравнению с аналогичным периодом прошлого года, в том числе: на селе - 4,2%. Рост данного показателя связан с увеличением миграции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Потребительский рынок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Потребительский рынок муниципального образования «Конаковский район» Тверской области имеет устойчивое состояние и характеризуется высокой насыщенностью товарами и услугами. Торговля является одной из наиболее динамично развивающихся отраслей в Конаковском районе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9-2022 годах ожидается рост оборота розничной торговли (по крупным и средним предприятиям) в связи с ростом цен на пищевые продукты, включая напитки и табачные изделия.</w:t>
      </w:r>
    </w:p>
    <w:p>
      <w:p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8 году открылось 5 магазинов «Магнит», 2 магазина «Магнит Косметик», «Магнит Аптека», аптеки «Будь Здоров» ООО «Ригла», магазин «Пятерочка», 3 магазина «Красное-белое», магазин «Бристоль», пункт вывоза заказов ООО «Юлмарт РСК», закрылись 5 магазинов «Ритм 2000».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111"/>
        <w:ind w:left="0" w:right="0" w:firstLine="851"/>
        <w:rPr>
          <w:rFonts w:cs="Times New Roman"/>
        </w:rPr>
      </w:pPr>
      <w:r>
        <w:rPr>
          <w:rFonts w:cs="Times New Roman"/>
        </w:rPr>
        <w:t>В 2019 году планируется открытие двух магазинов «Магнит» в г.Конаково и пгт.Козлово и аптеки «Будь Здоров» ООО «Ригла» (г.Конаково, ул.Маяковского, д.5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образования "Конаковский район" Тверской области на 2020 год и на период до 2022 года</w:t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69"/>
        <w:gridCol w:w="1134"/>
        <w:gridCol w:w="1276"/>
        <w:gridCol w:w="1416"/>
        <w:gridCol w:w="1276"/>
        <w:gridCol w:w="1315"/>
        <w:gridCol w:w="137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 xml:space="preserve">2017 год отч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 xml:space="preserve">2018 год отчет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019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020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021 год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022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Демографические 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9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64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5252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80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7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58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4592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числе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город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1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04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99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9528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ельского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8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67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59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5063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родивш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90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умерш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4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4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39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прибывш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96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выбывш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7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6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526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Промышленное произ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8 917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0 493 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 xml:space="preserve">34 172 2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8 156 2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0 765 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 716 59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5 325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7 163 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6 930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9 528 5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1 791 6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4 382 503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3 387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3 114 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 055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 433 9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 771 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 122 43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04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15 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85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93 7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02 4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11 66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2,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3,8</w:t>
            </w:r>
          </w:p>
        </w:tc>
      </w:tr>
      <w:tr>
        <w:trPr>
          <w:trHeight w:val="5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1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00,5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ельск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3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49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6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659,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665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670,1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 1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34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4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507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511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514,7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,2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 хозяйств 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4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45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4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48,1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зерна (в весе после доработ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 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 9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32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32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326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ртоф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 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 02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17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24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315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вощ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1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20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25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309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кот и птица -всего (в живом вес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8 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5 40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 0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 08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 12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6 149,2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ол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9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1 09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1 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1 13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1 1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1 167,8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яй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2 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 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 51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 52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2 550,8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шер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15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eastAsia="ru-RU"/>
              </w:rPr>
              <w:t xml:space="preserve">Дорожное хозяй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67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6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696,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твердым покрыт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23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24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2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263,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грунтовым покрыт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4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43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43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</w:rPr>
            </w:pPr>
            <w:r>
              <w:rPr>
                <w:i/>
              </w:rPr>
              <w:t>432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Малое предпринима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8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883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74 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29 65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43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71 06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52 20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49 243,0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3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15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7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вод в действие жил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42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37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4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4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40 000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Инвест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 130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 360 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 977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 872 8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 793 6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 687 764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3,9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-дефля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32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96 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0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06 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07 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07 39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95 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48 6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74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16 8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18 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15 503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67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10 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92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67 6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86 6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92 300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</w:tr>
      <w:tr>
        <w:trPr>
          <w:trHeight w:val="4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по  операциям с недвижимым имуще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333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157 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123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135 9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128 5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131 453</w:t>
            </w:r>
          </w:p>
        </w:tc>
      </w:tr>
      <w:tr>
        <w:trPr>
          <w:trHeight w:val="5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гостиниц и предприятий общественного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3 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413 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 260 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52 000</w:t>
            </w:r>
          </w:p>
        </w:tc>
      </w:tr>
      <w:tr>
        <w:trPr>
          <w:trHeight w:val="5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07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8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2,1</w:t>
            </w:r>
          </w:p>
        </w:tc>
      </w:tr>
      <w:tr>
        <w:trPr>
          <w:trHeight w:val="7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О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05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1 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3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5 7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6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6 200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Труд и занят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Трудовые 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4,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5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5,6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6,0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6,474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Занято в экономи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4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4,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5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,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,7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7,314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2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47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59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31516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384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98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15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2109,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2715,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10384,289</w:t>
            </w:r>
          </w:p>
        </w:tc>
      </w:tr>
      <w:tr>
        <w:trPr>
          <w:trHeight w:val="5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Финансы (сводный финансовый баланс террит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всего по муниципальному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6 822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9 214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0 852 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1 243 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2 504 523</w:t>
            </w:r>
          </w:p>
        </w:tc>
      </w:tr>
      <w:tr>
        <w:trPr>
          <w:trHeight w:val="8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тоимость имущества, подлежащего налогообложению, всего по муниципальному образова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3 694 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3 930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5 111 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5 141 8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5 644 731</w:t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логооблагаемая прибыль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 378 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 422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 532 5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 645 4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 761 395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Развитие социальной сф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350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дошкольных группах, организованных при    общеобразовательных школ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учащихся в дневных общеобразовательных школ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800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Потребительский ры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(по крупным и средни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руб.,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 8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7 6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 1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 874,1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орот общественного питания                                    (по крупным и средни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руб.,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 1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 59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 80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 030,4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ъем платных услуг насел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руб.,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 5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 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 88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 10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 340,7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right="0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dc:language>en-US</dc:language>
  <cp:lastModifiedBy/>
  <cp:lastPrinted>2019-10-30T13:56:00Z</cp:lastPrinted>
  <dcterms:modified xsi:type="dcterms:W3CDTF">2019-10-31T05:09:07Z</dcterms:modified>
  <cp:revision>4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