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7.12.2020                                       г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аково                                                 № 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муниципального образования «Конаковский район» Тверской области на 2021 и плановый период 2022 и 2023 годов, и вынесе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района на 2021 го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2 и 2023 годов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4 статьи 12, п.1 статьи 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1.5 Порядка разработки прогноза социально-экономического развития муниципального образования «Конаковский район»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униципального образования «Конаковский район» Тверской области на 2021 год и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21 год и плановый период 2022 и 2023 годов внести на рассмотрение Собрания депутатов Конаковского района одновременно с проектом бюджета Конаковского района на 2021 год и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Конаковский район» Тверской области на 2021 год и на период до 2023 года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муниципального образования «Конаковский район» Тверской области на 2021 год и на период до 2023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/>
          <w:color w:val="000000"/>
        </w:rPr>
        <w:t xml:space="preserve">статьей </w:t>
      </w:r>
      <w:r>
        <w:rPr>
          <w:rFonts w:cs="Times New Roman"/>
        </w:rPr>
        <w:t>11 закона Тверской области от 15.07.2015 N 66-ЗО «О стратегическом планировании в Тверской области»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Демографические показатели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19 году составила 78 309 человек, в том числе городское население - 60 856 человек и сельское население - 17 453 человека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2,4%, что составляет 1 960 человек. </w:t>
      </w:r>
      <w:r>
        <w:rPr>
          <w:rFonts w:cs="Times New Roman"/>
          <w:bCs/>
        </w:rPr>
        <w:t>На 2020 год и плановый период до 2023 года прогнозируется ежегодное снижение численности населения, в среднем, на 2,5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19 году составило 587 детей, что на 114 детей меньше, чем за аналогичный период 2018 года. Количество умерших в 2019 году составило 1 357 человек, на 85 человек меньше, чем за аналогичный период 2018 года. Естественная убыль (превышение смертности над рождаемостью) разница между родившимися в 2019 году составила 780 человек, что на 29 человек больше, чем за аналогичный период 2018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19 году составило 1 396 человек, что на 700 человек меньше, чем в 2018 году. Число выбывших в 2019 году составило 2780 человек, что на 321 человека меньше, чем в 2018 году. Уровень миграционного снижения в 2019 году составил 1 384 человека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0 году и на плановый период до 2023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Промышленное производство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о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111"/>
        <w:ind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9 году составил 34 533 255 тыс. рублей, или 93,3% к уровню 2018 года. Оценка произведена на основании отчетных данных крупных и средних предприятий Конаковского района Тверской области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C</w:t>
      </w:r>
      <w:r>
        <w:rPr>
          <w:rFonts w:eastAsia="Times New Roman" w:cs="Times New Roman"/>
          <w:color w:val="000000"/>
          <w:lang w:eastAsia="ru-RU"/>
        </w:rPr>
        <w:t xml:space="preserve"> «Обрабатывающие производства» в 2019 году составил 25 922 425 тыс. рублей или 96,1% к уровню 2018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D</w:t>
      </w:r>
      <w:r>
        <w:rPr>
          <w:rFonts w:eastAsia="Times New Roman" w:cs="Times New Roman"/>
          <w:color w:val="000000"/>
          <w:lang w:eastAsia="ru-RU"/>
        </w:rPr>
        <w:t xml:space="preserve"> «Обеспечение электрической энергией, газом и паром» в 2019 году составил 8 426 028 тыс. рублей, или 88,5% к уровню 2018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Е «Водоснабжение; водоотведение, организация сбора и утилизация отходов, деятельность по ликвидации загрязнений» в 2019 году составил 184 802 тыс. рублей, или 36,7% к уровню 2018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 раздел Е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 по разделу «Промышленное производство» в 2019 году составил 93,3%  к уровню 2018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5,0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 24,4%, водоснабжение; водоотведение, организация сбора и утилизация отходов, деятельность по ликвидации загрязнений (Е) - 0,6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ад промышленного производства по разделу С «Обрабатывающие производства» в 2019 году повлияло снижение спроса на производимую продукци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меньшение показателе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лектрической энергией, газом и паром; кондиционирование воздуха» повлияло снижение доводимых лими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еньшение показателей раздела Е «Водоотведение, организация сбора и утилизация отходов, деятельность по ликвидации загрязнений» повлияло прекращение МУПами МО «Конаковский район» деятельности по переработке и утилизации отходов, в следствии передачи полномочий ООО «Тверьспецавтохозяйство» -  региональному оператору по обращению с твердыми коммунальными отходами на территории Тверской област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0 году планируется на уровне 98,2% к 2019 году. Снижение данного показателя связано с сокращением доходов населения, падением спроса на продукцию, нарушением цепочек поставок комплектующи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оставленным предприятиями Конаковского района, в 2021 году планируется рост производства на уровне 4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22 год  планируется рост производства на уровне 6,3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23 году предприятия прогнозируют рост производства, в среднем, на 3,5%.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 физического объема промышленного производства по разделу «Обрабатывающие производства» в 2019г. составил 96,1% к уровню 2018 года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16,7%.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11,6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 на - 8,1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оизводство компьютеров, электронных и оптических изделий» на 92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 производства на уровне 3% -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роизводство химических веществ и химических продукт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ст связан с расширением ассортимента выпускаемой продукци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лось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43,5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одежды» - на 42,1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36,3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резиновых и пластмассовых изделий» - на 3,3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0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г. индекс физического объема промышленного производства по разделу «Обрабатывающие производства» ожидается на уровне 98,4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рост объема производства продукции ожида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компьютеров, электронных и оптических изделий» - на 21,2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16,9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продукции на 4-6% ожидается по следующим вида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4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бумаги и бумажных изделий»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машин и оборудования, не включенных в другие группировки»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роизводства планируется за счет расширения ассортимента выпускаемой продукции, расширение рыночного сегмента, увеличения спроса на выпускаемую продукцию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ускаемой продукции по видам «производство химических веществ и химических продуктов», «производство прочей неметалической продукции» в 2020г. планируется на уровне 2019г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ожида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54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на 53,4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готовых металлических изделий, кроме машин и оборудования» - на 19,4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г. индекс физического объема промышленного производства по разделу «Обрабатывающие производства» планируется 105,5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. значительное увеличение производства продукции прогнозиру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116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- на 28,5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14,7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12,9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продукции на 4-6% - по следующим вида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а машин и оборудования, не включенных в другие группировки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мпьютеров, электронных и оптических изделий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мышленного производства планируется за счет расширения ассортимента выпускаемой продукции, и, как следствие, увеличение объемов производства на промышленных предприятия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и 2023 гг. индекс физического объема промышленного производства  по разделу «Обрабатывающие производства» планируется на уровне 108,2% и 104,6% соответственно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ие электрической энергией, газом и паром; кондиционирование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дух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19г. составил 88,5% к уровню 2018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19 год объемы производства снизились на 11,5% по сравнению с аналогичным периодом прошлого года.  Причина -  снижение доводимых лими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ожидается уменьшение объема производства на 1,9%. На 2021 год планируется уменьшение на 0,4% к уровню 2020 года. На период 2022-2023гг. планируется сохранение объемов 2021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сбора и утилизации отходов,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19г. составил 36,7% к уровню 2018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. ожидается сокращение объемов на 10,8%. Уменьшение данного показателя связано с прекращением ведения деятельности «Сбор, обработка и утилизация отходов; обработка вторичного сырья» предприятиями Конаковского район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1 года планируется прекращение ведения деятельности по виду «Предоставление услуг в области ликвидации последствий загрязнений и прочих услуг, связанных с удалением отходов» предприятиями Конаковского район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ышеуказанным видам деятельности переданы  региональному  оператора по обращению с твёрдыми бытовыми отходами ООО «ТСАХ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ндекс физического объема промышленного производства по данному разделу планируется на уровне 98,1% к уровню 2020г. На период 2022-2023 годы - 100% к уровню 2021 года.</w:t>
      </w:r>
    </w:p>
    <w:p>
      <w:pPr>
        <w:pStyle w:val="1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ельское хозяй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Агропромышленный комплекс». Показатели за 2018 и 2019 годы по производству продукции растениеводства и животноводства соответствуют данным статистики. Показатели на 2020 год и на период до 2023 года рассчитаны на основе данных предприятий агропромышленного комплекса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бъем производства валовой продукции сельского хозяйства по всем категориям сельхозпроизводителей Конаковского района в 2019 году составил 5 604,4 млн. рублей, или 98,3% к уровню 2018 года в сопоставимых ценах, в том числе по сельскохозяйственным предприятиям – 97,8%, фермерским хозяйствам – 118 %, хозяйствам населения – 113,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за 2019 год наибольший удельный вес приходится на сельскохозяйственные предприятия – 88,8%, хозяйства населения занимают – 10,9%, фермерские хозяйства – 0,3%.</w:t>
      </w:r>
    </w:p>
    <w:p>
      <w:pPr>
        <w:pStyle w:val="111"/>
        <w:ind w:firstLine="851"/>
        <w:rPr/>
      </w:pPr>
      <w:r>
        <w:rPr>
          <w:rFonts w:cs="Times New Roman"/>
        </w:rPr>
        <w:t>Индекс производства продукции растениеводства во всех категориях хозяйств в 2019 году составил 92,7%. Уменьшение произошло в связи с сокращением сбора кормовых культур на 0,4 % и овощей 19,8%</w:t>
      </w:r>
    </w:p>
    <w:p>
      <w:pPr>
        <w:pStyle w:val="22"/>
        <w:ind w:left="0" w:firstLine="720"/>
        <w:rPr/>
      </w:pPr>
      <w:r>
        <w:rPr/>
        <w:t xml:space="preserve">Индекс производства продукции </w:t>
      </w:r>
      <w:r>
        <w:rPr>
          <w:szCs w:val="28"/>
        </w:rPr>
        <w:t>животноводства</w:t>
      </w:r>
      <w:r>
        <w:rPr/>
        <w:t xml:space="preserve"> во всех категориях хозяйств в 2019 году составил 98,9%. В следствии увеличения молодого поголовья свиней, произошло уменьшение забоя свиней, что привело к сокращению объемов продукции животноводства. Так же на сокращение объемов повлияло уменьшение производства шкурок в звероводческом хозяйстве. </w:t>
      </w:r>
    </w:p>
    <w:p>
      <w:pPr>
        <w:pStyle w:val="22"/>
        <w:ind w:left="0" w:firstLine="720"/>
        <w:rPr/>
      </w:pPr>
      <w:r>
        <w:rPr>
          <w:szCs w:val="28"/>
        </w:rPr>
        <w:t>Объемы сократились в связи с увеличением молодого поголовья свиней, а также уменьшением производства шкурок в звероводческом хозяйств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102,8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0,5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103,1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производства продукции растениеводства </w:t>
      </w:r>
      <w:r>
        <w:rPr>
          <w:sz w:val="28"/>
          <w:szCs w:val="28"/>
          <w:lang w:val="ru-RU"/>
        </w:rPr>
        <w:t>планируется в следствии увеличения посевных площадей под зерновые. Увеличение индекса производства продукции в животноводстве связано с ростом поголовья свиней, крупного рогатого скота (в том числе коров, с последующим увеличением надоев молока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-2023 годах объем производства продукции растениеводства и животноводства прогнозируются на уровне 2020 года.</w:t>
      </w:r>
    </w:p>
    <w:p>
      <w:pPr>
        <w:pStyle w:val="111"/>
        <w:ind w:firstLine="851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Малое предприниматель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МО «Конаковский район» в 2019 году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Количество налогоплательщиков, объектом налогообложения которых является ДОХОД увеличилось на 105,7% и составило - 1307 единиц, к 2023 году ожидается увеличение количества налогоплательщиков до 1487 единиц. Налогооблагаемая база в 2019 году составила – 2 828 665 тыс. рублей, к концу 2023 года ожидается увеличение налогооблагаемой базы до 3 721 542 тыс. рублей.</w:t>
      </w:r>
    </w:p>
    <w:p>
      <w:pPr>
        <w:pStyle w:val="111"/>
        <w:ind w:firstLine="851"/>
        <w:rPr/>
      </w:pPr>
      <w:r>
        <w:rPr>
          <w:rFonts w:cs="Times New Roman"/>
        </w:rPr>
        <w:t>Количество налогоплательщиков, объектом налогообложения которых является ДОХОД, уменьшенный на величину РАСХОДОВ   увеличилось на 105% и составило – 420 единиц, к 2023 году ожидается увеличение количества налогоплательщиков до 483 единиц. Налогооблагаемая база в 2019 году составила – 221 365 тыс. рублей, к концу 2023 года прогнозируется увеличение налогооблагаемой базы до 294 382 тыс. рублей.</w:t>
      </w:r>
    </w:p>
    <w:p>
      <w:pPr>
        <w:pStyle w:val="111"/>
        <w:ind w:firstLine="851"/>
        <w:rPr/>
      </w:pPr>
      <w:r>
        <w:rPr>
          <w:rFonts w:cs="Times New Roman"/>
        </w:rPr>
        <w:t>Количественный прирост субъектов предпринимательства, применяющих упрощенную систему налогообложения, в первую очередь, обусловлен вступлением в силу Закона об отмене единого налога на вмененный доход для отдельных видов деятельности.</w:t>
      </w:r>
    </w:p>
    <w:p>
      <w:pPr>
        <w:pStyle w:val="111"/>
        <w:ind w:firstLine="85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а налогооблагаемой базы на 2020 год и прогноз на плановый период 2021-2023 годы рассчитаны в соответствии с Методическими рекомендациями к разработке показателей прогноза социально-экономического развития Тверской области на 2020 год и на период до 2023 года. </w:t>
      </w:r>
    </w:p>
    <w:p>
      <w:pPr>
        <w:pStyle w:val="111"/>
        <w:ind w:firstLine="851"/>
        <w:rPr>
          <w:b/>
          <w:b/>
        </w:rPr>
      </w:pPr>
      <w:r>
        <w:rPr>
          <w:rFonts w:cs="Times New Roman"/>
          <w:b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по МО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Количество индивидуальных предпринимателей, перешедших на патентную систему налогообложения в 2019 году увеличилось на 112,44% по сравнению с аналогичным периодом 2018 года и составило 244 единицы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Число патентов, приобретенных индивидуальными предпринимателями, в 2019 году увеличилось на 106,33% до 319 единиц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По итогам 2020 года ожидается снижение количества индивидуальных предпринимателей, перешедших на патентную систему налогообложения на 11,07%. Снижение количества патентов планируется на 15,99%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На плановый период 2021-2023 годы прогнозируется дальнейшее снижение количества индивидуальных предпринимателей, перешедших на патентную систему налогообложения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Снижение обусловлено переходом предпринимателей на упрощённую систему налогообложения, в связи с вступлением в сила закона от 29.09.19 № 325-ФЗ, который вносит поправки в Налоговый кодекс. Продавцам, торгующим маркированной продукцией, применять «вмененку» и патент не разрешено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умма налога, уплаченного индивидуальными предпринимателями, в связи с применением патентной системы налогообложения в 2019 году увеличилась на 101,31% по сравнению с аналогичным периодом 2018 года и составила 7 668 360 рублей. В 2020 году ожидается снижение суммы налога до 6 257 985 рублей, в связи с изменениями, внесенными в Закон Тверской области №110-ЗО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ценка налогооблагаемой базы на 2020 год и прогноз на плановый период 2021-2023 годы рассчитаны в соответствии с Методическими рекомендациями к разработке показателей прогноза социально-экономического развития Тверской области на 2020 год и на период до 2023 года. </w:t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троитель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Строительство». Показатели за 2018 и 2019 годы соответствуют данным статистики. Показатели на 2020 год и на период до 2023 года рассчитаны на основе данных крупных и средних предприятий и организаций Конаковского района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Объем работ, выполненный по виду деятельности «Строительство», в 2019 году составил 532,5 млн. руб., что на 28,1 % меньше, чем в 2018 году (655,1 млн. руб.). </w:t>
      </w:r>
    </w:p>
    <w:p>
      <w:pPr>
        <w:pStyle w:val="111"/>
        <w:ind w:firstLine="851"/>
        <w:rPr/>
      </w:pPr>
      <w:r>
        <w:rPr>
          <w:rFonts w:cs="Times New Roman"/>
        </w:rPr>
        <w:t>В 2020 году ожидается снижение данного показателя до 20,0 млн. руб., что составит 3,8 % к уровню 2019 года, в связи с завершением строительства трассы М-11 на территории Конаковского района в 2019 году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-2023 годах планируемый объем работ составит 30 млн. руб. ежегодно.  </w:t>
      </w:r>
    </w:p>
    <w:p>
      <w:pPr>
        <w:pStyle w:val="111"/>
        <w:ind w:firstLine="851"/>
        <w:rPr/>
      </w:pPr>
      <w:r>
        <w:rPr>
          <w:rFonts w:cs="Times New Roman"/>
        </w:rPr>
        <w:t>В 2020 году за счёт всех источников финансирования ожидается ввод 49,8 тыс. кв. метров жилья. По состоянию на 01.09.2020 года введено два многоквартирных дома в д.Мокшино по бульвару Норильский дом 2 и дом 4, общей площадью 9 716 кв.м и 11 477 кв.м соответственно, и многоквартирный дом в пгт. Новозавидовский по ул. Октябрьская дом 63 - площадью 9 428 кв.м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данный показатель прогнозируется на уровне 41,0 тыс.кв.м., в том числе за счет строительства в д. Мокшино жилого дома № 3 - площадью </w:t>
        <w:br/>
        <w:t>9 343 кв.м и жилого дома № 4 - площадью 11 590 кв.м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2 году показатель прогнозируется на уровне 42,9 тыс.кв.м, в том числе за счет строительства в д. Мокшино жилого дома № 5 - площадью 5 979 кв.м, жилого дома № 6 - площадью 5 989 кв.м и жилого дома № 7 - площадью </w:t>
        <w:br/>
        <w:t>9 907 кв.м.</w:t>
      </w:r>
    </w:p>
    <w:p>
      <w:pPr>
        <w:pStyle w:val="111"/>
        <w:ind w:firstLine="851"/>
        <w:rPr/>
      </w:pPr>
      <w:r>
        <w:rPr>
          <w:rFonts w:cs="Times New Roman"/>
        </w:rPr>
        <w:t>В 2023 году показатель прогнозируется на уровне 41,1 тыс.кв.м, в том числе за счет строительства в д. Мокшино жилого дома № 8 - площадью 9 769 кв.м и жилого дома № 9 - площадью 9 308 кв.м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19 году объем ввода в эксплуатацию жилых домов индивидуальными застройщиками составил 48,3 тыс. кв. метров. Увеличение в 7 раз связанно с внесенными изменениями в Градостроительный кодекс Российской Федерации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0-2023 годах ожидается ввод в эксплуатацию жилых домов индивидуальными застройщиками на уровне 20-22 тыс. кв. метров ежегодно.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Инвестиции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Инвестиции». Показатели за 2018 и 2019 годы соответствуют данным статистики. Показатели на 2020 год и на период до 2023 года рассчитаны по данным крупных и средних предприятий и организаций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19 году объем инвестиций в основной капитал (без учета субъектов малого предпринимательства) составил 2 541 млн. руб. (68,3% к уровню 2018г.). Снижение произошло в связи уменьшением количества крупных предприятий, осуществляющих инвестиции в основной капитал. Предприятие с большими объемами инвестиций с 2019 года перешло в статус малого предприятия и более не учитывается при составлении прогноза.</w:t>
      </w:r>
    </w:p>
    <w:p>
      <w:pPr>
        <w:pStyle w:val="111"/>
        <w:ind w:firstLine="851"/>
        <w:rPr/>
      </w:pPr>
      <w:r>
        <w:rPr>
          <w:rFonts w:cs="Times New Roman"/>
        </w:rPr>
        <w:t>По оценке объем капитальных вложений в 2020 году увеличится на 43,2% и составит 3 639,6 млн. рублей в сопоставимых ценах к уровню 2019 года. Рост обусловлен модернизацией предприятий агропромышленного комплекса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В 2021 году прогнозируется снижение инвестиций в основные средства (индекс физического объема 54,5%) в связи с завершением модернизации предприятий агропромышленного комплекса. В 2022 году индекс физического объема инвестиций в основной капитал составит 68,8% к уровню 2021 года. В 2023 году ожидается незначительное увеличение объема инвестиций — 101,4% к уровню 2022 года.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Инвестиции в основной капитал в разрезе отраслей экономики, имеющим наибольший удельный вес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 xml:space="preserve">В 2019 году произошло уменьшение объема инвестиций по разделу «Сельское, лесное хозяйство, охота, рыболовство и рыбоводство» до 637,5 млн.руб. (92,4% к 2019 г.). В 2020 году объем инвестиций по данной отрасли ожидается в размере 1 555 млн.руб. (243,9% к 2019 году). Рост обусловлен модернизацией предприятий агропромышленного комплекса. </w:t>
      </w:r>
    </w:p>
    <w:p>
      <w:pPr>
        <w:pStyle w:val="111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2019 году объем инвестиций по разделу «Обрабатывающие производства» вырос на 17,8% (до 646,3 млн. руб.) в связи с расширением производства. В 2020 году инвестиции в обрабатывающие производства ожидаются в размере 671,5 млн.руб. (103,9% к 2019г.). Снижение объема инвестиций в 2021 году на 26,2% (до 495,6 млн.руб.) связано с завершением одного из инвестиционных проектов.  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На период 2022 -2023 годы ежегодный объем инвестиций в основной капитал составит в среднем 500 млн.руб. Капитальные вложения в прогнозном периоде будут направлены на обновление существующих производственных мощностей предприятий и замену изношенных основных фондов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-  В 2019 году инвестиции по разделу «Обеспечение электрической энергией, газом и паром; кондиционирование воздуха» уменьшилось на 7,8% и составили 682,5 млн. руб. В 2020 году ожидается незначительное увеличение инвестиций на 0,1% до 683,4 млн. руб., в связи с реализацией инвестиционной программы предприятия. С 2022 года ожидается снижение объемов инвестиций до 106 млн.руб., в связи завершением реализации инвестиционных программ предприятий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Труд и занятость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</w:rPr>
        <w:t xml:space="preserve">В 2019 году численность трудовых ресурсов составила 44,040 тыс. чел. или 98,3% к уровню 2018 года. На уменьшение трудовых ресурсов повлияло снижение количества работающих пенсионеров на 6,2% и сокращение численности населения в трудоспособном возрасте на 0,4%. Уменьшение количества работающих пенсионеров обусловлено отменой индексаций пенсий. Оценка 2020 год – 43,914 тыс. человек. На период 2021-2023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19 году составила 33,232 тыс. человек. О</w:t>
      </w:r>
      <w:r>
        <w:rPr>
          <w:rFonts w:cs="Times New Roman" w:ascii="Times New Roman" w:hAnsi="Times New Roman"/>
          <w:sz w:val="28"/>
          <w:szCs w:val="28"/>
        </w:rPr>
        <w:t xml:space="preserve">ценка 2020г. – 32,994 тыс. чел. или 99,3% к уровню 2019 года. На среднесрочную перспективу, до 2023 года, численность продолжит ежегодно незначительно уменьшаться (на 0,1% ежегодно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ожидается снижение уровня межрегиональной миграции трудовых ресурсов. Этому поспособствовали ряд факторов: в период пандемии и ограничения движения по Москве и области, многие иногородние работники были вынуждены искать работу в своем регионе; значительно увеличились транспортные расходы, что сделало экономически невыгодным работу в другом регионе; на территории Конаковского района реализуются 12 инвестиционных проектов, в 2021 году планируется создание 162 рабочих места, в т.ч. 77 в рамках инвестиционных проектов и 85 в рамках основной деятель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 7,048 тыс. человек, 96,2% к уровню 2018 года. На среднесрочную перспективу, до 2023 года, численность продолжит ежегодно снижаться, в среднем, на 3%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ая форма собственности – в 2019 году –24,684 тыс. человек или 99,6 % к 2018 году, оценка 2020 год –24,614 тыс. человек или 99,7% к уровню 2019 года.  На среднесрочную перспективу до 2023 года численность продолжит ежегодно незначительно снижаться, в среднем, на 0,1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амозанятых граждан – в 2019 году – 1,500 тыс. человек.  На среднесрочную перспективу до 2023 года данный показатель продолжит ежегодно увеличиваться, в среднем, на 1,1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 в трудоспособном возрасте незанятых трудовой деятельностью или учебой в 2019 году сократилось на 4,5% и составило 8,408 тыс. человек. В 2020 году ожидается рост данного показателя на 101,3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доход от трудовой деятельности в 2019 году увеличился на 1,38% и составил 26101,40 руб., оценка 2020 год – 25045,44 руб. или 95,95% к уровню 2019 года. На 2021-2023 годы планируется ежегодный рост, в среднем, на 1,6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в целом в 2019 году увеличился на 0,24% и составил 10408,822 млн. руб., оценка 2020 год – 9916,193 млн. руб. или 95,27% к 2019 года. В 2021-2023 годы темп роста фонда заработной платы составит 101,5% ежего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поступления НДФЛ за 2019 года составил 100,24%, в том числе в бюджетной сфере 107,82%, во внебюджетной сфере 98,4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на 01.08.2020, по сравнению с аналогичным периодом 2019 года, составил 92,29%, в том числе в бюджетной сфере 106,90%, во внебюджетной сфере 89,20%.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0 год и на период до 2023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 xml:space="preserve">2018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 xml:space="preserve">2019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0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1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2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3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9 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5 2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3 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1 578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0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8 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6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4 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2 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0 683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2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0 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9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8 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6 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5 561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7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7 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6 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 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 122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5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5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826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 013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33 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08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33 4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61 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95 41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2 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96 6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82 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9 903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0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 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7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3 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8 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6 26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24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 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6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99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5 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4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8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611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9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 4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3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 3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 437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 1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28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3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385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 0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1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2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49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5 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4 5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13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2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350,6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1 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 5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68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79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852,2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 3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7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9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415,4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37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5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32 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 9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4 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 292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в 3,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 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 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2 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 14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 xml:space="preserve"> </w:t>
            </w:r>
            <w:r>
              <w:rPr/>
              <w:t>в 2,1 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5,9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 48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1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 84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203 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590 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689 701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4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69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 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55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79 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0 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1 50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54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46 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7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5 6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8 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02 050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740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2 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3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95 8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6 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6 024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4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4,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43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3,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93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57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61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0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485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88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6287,63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0384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408,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9916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070,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234,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0407,69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Specialist</cp:lastModifiedBy>
  <cp:lastPrinted>2020-11-27T14:17:00Z</cp:lastPrinted>
  <dcterms:modified xsi:type="dcterms:W3CDTF">2020-12-17T09:47:00Z</dcterms:modified>
  <cp:revision>9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