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92710</wp:posOffset>
            </wp:positionV>
            <wp:extent cx="56134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.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района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9.12.2017 № 76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онаковского района от _______ № ___ 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19.12.2017 № 761 «Об утверждении муниципальной программы МО «Конаковский район» Тверской области «Молодежь Конаковского района» на 2018—2022 годы» (далее — муниципальная программа) следующие изменени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 программы МО «Конаковский  район» Тверской области «Молодежь Конаковского района» на 2018-2022 годы изложить в новой редакции (приложение 1)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В Подразделе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en-US"/>
        </w:rPr>
        <w:t xml:space="preserve">III муниципальной программы </w:t>
      </w:r>
      <w:r>
        <w:rPr>
          <w:sz w:val="28"/>
          <w:szCs w:val="28"/>
          <w:lang w:val="ru-RU"/>
        </w:rPr>
        <w:t>слова «</w:t>
      </w:r>
      <w:r>
        <w:rPr>
          <w:i/>
          <w:iCs/>
          <w:sz w:val="28"/>
          <w:szCs w:val="28"/>
          <w:lang w:val="ru-RU"/>
        </w:rPr>
        <w:t>мероприятие 2.005</w:t>
      </w:r>
      <w:r>
        <w:rPr>
          <w:sz w:val="28"/>
          <w:szCs w:val="28"/>
          <w:lang w:val="ru-RU"/>
        </w:rPr>
        <w:t xml:space="preserve"> «Расходы на повышение оплаты труда работникам учреждений по работе с молодежью в связи с увеличением минимального размера оплаты труда, за счет средств областного бюджета»» заменить словами «</w:t>
      </w:r>
      <w:r>
        <w:rPr>
          <w:i/>
          <w:iCs/>
          <w:sz w:val="28"/>
          <w:szCs w:val="28"/>
          <w:lang w:val="ru-RU"/>
        </w:rPr>
        <w:t>мероприятие 2.005</w:t>
      </w:r>
      <w:r>
        <w:rPr>
          <w:sz w:val="28"/>
          <w:szCs w:val="28"/>
          <w:lang w:val="ru-RU"/>
        </w:rPr>
        <w:t xml:space="preserve"> «Расходы на повышение оплаты труда работникам в связи с увеличением минимального размера оплаты труда, за счет средств областного бюджета»», слова «</w:t>
      </w:r>
      <w:r>
        <w:rPr>
          <w:i/>
          <w:iCs/>
          <w:sz w:val="28"/>
          <w:szCs w:val="28"/>
          <w:lang w:val="ru-RU"/>
        </w:rPr>
        <w:t>мероприятие 2.006</w:t>
      </w:r>
      <w:r>
        <w:rPr>
          <w:sz w:val="28"/>
          <w:szCs w:val="28"/>
          <w:lang w:val="ru-RU"/>
        </w:rPr>
        <w:t xml:space="preserve"> «Расходы на повышение оплаты труда работникам учреждений по работе с молодежью в связи с увеличением минимального размера оплаты труда, за счет средств бюджета Конаковского района»» заменить словами «</w:t>
      </w:r>
      <w:r>
        <w:rPr>
          <w:i/>
          <w:iCs/>
          <w:sz w:val="28"/>
          <w:szCs w:val="28"/>
          <w:lang w:val="ru-RU"/>
        </w:rPr>
        <w:t>мероприятие 2.006</w:t>
      </w:r>
      <w:r>
        <w:rPr>
          <w:sz w:val="28"/>
          <w:szCs w:val="28"/>
          <w:lang w:val="ru-RU"/>
        </w:rPr>
        <w:t xml:space="preserve"> «Расходы на повышение оплаты труда работникам в связи с увеличением минимального размера оплаты труда, за счет средств бюджета Конаковского района»», слова «Общий объем бюджетных ассигнований, выделенных на реализацию подпрограммы 1 «Организация и проведение мероприятий, направленных на патриотическое, гражданское и духовно-нравственное воспитание молодых граждан», составляет 23388,494 тыс.руб.» заменить словами «Общий объем бюджетных ассигнований, выделенных на реализацию подпрограммы 1 «Организация и проведение мероприятий, направленных на патриотическое, гражданское и духовно-нравственное воспитание молодых граждан», составляет 25048,654 тыс.руб.», Таблицу 1 изложить в новой редакции (приложение 2)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В Подразделе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en-US"/>
        </w:rPr>
        <w:t>III муниципальной программы с</w:t>
      </w:r>
      <w:r>
        <w:rPr>
          <w:sz w:val="28"/>
          <w:szCs w:val="28"/>
          <w:lang w:val="ru-RU"/>
        </w:rPr>
        <w:t>лова «Общий объем бюджетных ассигнований, выделенный на реализацию подпрограммы 2 «Содействие в обеспечении жильем молодых семей», составляет 10125,328 тыс. руб.» заменить словами «Общий объем бюджетных ассигнований, выделенный на реализацию подпрограммы 2 «Содействие в обеспечении жильем молодых семей», составляет 25033,031 тыс. руб.», Таблицу 2 изложить в новой редакции (приложение 3)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Характеристику муниципальной программы изложить в новой редакции (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О.В. Лобановский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от «___»  _____2019 года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 МО «Конаковский район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67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онаковского района» на 2018- 2022г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;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Молодежный центр «Иволга»  МО «Конаковский район»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роли молодежи в жизни стран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и проведение мероприятий, направленных на патриотическое, гражданское и духовно-нравственное воспитание молодых гражд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Содействие в обеспечении жильем молодых семей» </w:t>
            </w:r>
          </w:p>
        </w:tc>
      </w:tr>
      <w:tr>
        <w:trPr>
          <w:trHeight w:val="8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а молодых граждан Конаковского района, участвующих в мероприятиях молодежной политики до</w:t>
            </w:r>
            <w:r>
              <w:rPr>
                <w:sz w:val="28"/>
                <w:szCs w:val="28"/>
                <w:shd w:fill="FFFFFF" w:val="clear"/>
              </w:rPr>
              <w:t xml:space="preserve"> 44% от общего числа проживающей молодежи на территории района</w:t>
            </w:r>
          </w:p>
        </w:tc>
      </w:tr>
      <w:tr>
        <w:trPr>
          <w:trHeight w:val="3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программы на 2018-2022 годы — 38075,48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 руб.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727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0"/>
              <w:gridCol w:w="960"/>
              <w:gridCol w:w="1020"/>
              <w:gridCol w:w="975"/>
              <w:gridCol w:w="900"/>
              <w:gridCol w:w="915"/>
              <w:gridCol w:w="974"/>
            </w:tblGrid>
            <w:tr>
              <w:trPr>
                <w:trHeight w:val="675" w:hRule="atLeast"/>
              </w:trPr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7,494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7,400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3,13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5,315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5,315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48,65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5,328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1,242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12,20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9,178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5,078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33,031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2,82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58,642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5,33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4,493</w:t>
                  </w:r>
                </w:p>
              </w:tc>
              <w:tc>
                <w:tcPr>
                  <w:tcW w:w="9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30,393</w:t>
                  </w:r>
                </w:p>
              </w:tc>
              <w:tc>
                <w:tcPr>
                  <w:tcW w:w="974" w:type="dxa"/>
                  <w:tcBorders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81,68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31" w:footer="0" w:bottom="11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83" w:leader="none"/>
        </w:tabs>
        <w:spacing w:lineRule="atLeast" w:line="20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ind w:left="0" w:right="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right"/>
        <w:rPr/>
      </w:pPr>
      <w:r>
        <w:rPr/>
        <w:t>Конаковского района Тверской области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right"/>
        <w:rPr/>
      </w:pPr>
      <w:r>
        <w:rPr/>
        <w:t>№</w:t>
      </w:r>
      <w:r>
        <w:rPr/>
        <w:t>______ от «____»__________2019 год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Таблица 1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080"/>
        <w:gridCol w:w="1140"/>
        <w:gridCol w:w="1125"/>
        <w:gridCol w:w="1140"/>
        <w:gridCol w:w="1158"/>
      </w:tblGrid>
      <w:tr>
        <w:trPr/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5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инансовые ресурсы, необходимые для реализации подпрограммы 1 «Организация и проведение мероприятий, направленных на патриотическое, гражданское и духовно-нравственное воспитание молодых граждан» (в тыс. руб.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1 г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Задача 1: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, профилактики асоциальных явлений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56,8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88,4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64,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49,0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49,000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ероприятие 1.001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Организация и проведение мероприятий гражданско-патриотической направленности на территории Конаковского района, организация участия представителей Конаковского района в муниципальных, региональны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межрегиональных, общественных слетах, фестивалях, конференциях, семинарах и других мероприятиях патриотической направленности, проведение  мероприятий, направленных на духовно-нравственное воспитание молодежи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58,3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89,9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6,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50,5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50,500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Мероприятие 1.002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Организация и проведение мероприятий, направленных на создание условий 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вовлечения молодежи в общественно-политическую, социально-экономическую и культурную жизнь общества, на поддержку инновационных и общественно значимых проектов (программ), мероприятий направленных на формирование здорового образа жизни, профилактику асоциальных явлений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7,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7,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7,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7,0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7,000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Мероприятие 1.003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1,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1,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1,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1,5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1,500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0" w:right="-5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а 2 «Поддержка эффективных моделей и форм вовлечения молодежи в трудовую деятельность. Организация оздоровления, отдыха и занятости несовершеннолетних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970,6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558,9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318,2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246,3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246,315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001 «Организация временной трудовой занятости подростков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20,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80,5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20,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67,2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67,200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004 «Предоставление субсидии на выполнение муниципального задания автономному учреждению молодежный центр «Иволга» Муниципального образования «Конаковский район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517,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940,9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898,2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79,1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79,115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uppressAutoHyphens w:val="true"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Мероприятие 2.005 «Расходы на повышение оплаты труда работникам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,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6,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uppressAutoHyphens w:val="true"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Мероприятие 2.006 «Расходы на повышение оплаты труда работникам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,0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,3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827,4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247,4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983,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995,3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995,315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right"/>
        <w:rPr/>
      </w:pPr>
      <w:r>
        <w:rPr/>
        <w:t>Конаковского района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right"/>
        <w:rPr/>
      </w:pPr>
      <w:r>
        <w:rPr/>
        <w:t>№</w:t>
      </w:r>
      <w:r>
        <w:rPr/>
        <w:t>_____ от «____»__________2019 года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65"/>
        <w:gridCol w:w="1020"/>
        <w:gridCol w:w="1080"/>
        <w:gridCol w:w="1125"/>
        <w:gridCol w:w="1120"/>
      </w:tblGrid>
      <w:tr>
        <w:trPr>
          <w:trHeight w:val="108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ча подпрограммы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обходимые для реализации подпрограммы 2 «Содействие  в обеспечении жильем молодых семе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( в тыс. руб.)</w:t>
            </w:r>
          </w:p>
        </w:tc>
      </w:tr>
      <w:tr>
        <w:trPr>
          <w:trHeight w:val="345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ча  1. «Содействие в решении жилищных проблем молодых се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1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812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19,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35,078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Мероприятие 1.001</w:t>
            </w:r>
            <w:r>
              <w:rPr>
                <w:sz w:val="22"/>
                <w:szCs w:val="22"/>
              </w:rPr>
              <w:t xml:space="preserve"> «Реализация мероприятий по обеспечению жильем молодых се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812,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19,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35,078</w:t>
            </w:r>
          </w:p>
        </w:tc>
      </w:tr>
      <w:tr>
        <w:trPr>
          <w:trHeight w:val="8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Мероприятие 1.003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 xml:space="preserve"> «Обеспечение жильем молодых семей без привлечения средств Федерального бюдже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Мероприятие 1.00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 xml:space="preserve"> «Реализация мероприятий по обеспечению жильем молодых семей, за счет средств местного бюджета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, тыс.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5,3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11,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812,2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19,1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35,078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831" w:footer="0" w:bottom="1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9">
    <w:name w:val=" Знак Знак9"/>
    <w:basedOn w:val="1"/>
    <w:qFormat/>
    <w:rPr>
      <w:sz w:val="36"/>
      <w:szCs w:val="36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1"/>
    <w:qFormat/>
    <w:rPr>
      <w:rFonts w:ascii="Courier New" w:hAnsi="Courier New" w:cs="Courier New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sz w:val="16"/>
      <w:szCs w:val="16"/>
    </w:rPr>
  </w:style>
  <w:style w:type="character" w:styleId="4">
    <w:name w:val=" Знак Знак4"/>
    <w:basedOn w:val="1"/>
    <w:qFormat/>
    <w:rPr>
      <w:b/>
      <w:sz w:val="28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sz w:val="28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1:00Z</dcterms:created>
  <dc:creator>Sergeev</dc:creator>
  <dc:description/>
  <dc:language>en-US</dc:language>
  <cp:lastModifiedBy/>
  <cp:lastPrinted>2019-11-22T08:13:00Z</cp:lastPrinted>
  <dcterms:modified xsi:type="dcterms:W3CDTF">2019-11-22T05:19:20Z</dcterms:modified>
  <cp:revision>23</cp:revision>
  <dc:subject/>
  <dc:title>АДМИНИСТРАЦИЯ ТВЕРСКОЙ ОБЛАСТИ</dc:title>
</cp:coreProperties>
</file>