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_._______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840" w:hRule="atLeast"/>
        </w:trPr>
        <w:tc>
          <w:tcPr>
            <w:tcW w:w="4614" w:type="dxa"/>
            <w:tcBorders/>
          </w:tcPr>
          <w:p>
            <w:pPr>
              <w:pStyle w:val="Heading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28.02.2017 №5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№273–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МО «Конаковский район» Тверской област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3"/>
        <w:ind w:left="0" w:right="0" w:firstLine="567"/>
        <w:jc w:val="both"/>
        <w:rPr/>
      </w:pPr>
      <w:r>
        <w:rPr>
          <w:b w:val="false"/>
          <w:szCs w:val="28"/>
        </w:rPr>
        <w:t>1. Внести изменения в Приложение к Постановлению Администрации Конаковского района Тверской области от 28.02.2017 №50 «Об утверждении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»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6.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– Административного регламента) слова «Электронная форма заявления о постановке ребёнка на учёт для устройства в образовательное учреждение, реализующее образовательную программу дошкольного образования (электронная очередь),  размещена в разделе «Электронные услуги в сфере образования» на сайтах Министерства образования Тве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дминистрации Конаковского района (konakovo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Образование») и Управления образования администрации Конаковского района (uob-konakovo.ru).» заменить на «Электронная форма заявления о постановке ребёнка на учёт для устройства в образовательное учреждение, реализующее образовательную программу дошкольного образования (электронная очередь),  размещена на Портале государственных услуг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Административного регламента слова «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8.04.2014 №293 "Об утверждении Порядка приёма на обучение по  образовательным программам дошкольного образования" ("Российская газета", 16.05.2014, №109).» заменить на «Приказ Министерства просвещения Российской Федерации от 15.05.2020 №236 "Об утверждении Порядка приёма на обучение по  образовательным программам дошкольного образования"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18.06.2020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5.2. Административного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2. Перечень документов, необходимых для получения места в образовательном учрежден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едоставлении места (Приложение №3), в котором указываются следующие свед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дополнительно указываются сведения об образовательных учреждениях, выбранных для получения мест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образовательном учреждении, выбранном родителем (законным представителем) для получения места, его родители (законные представители) дополнительно в заявлении указывают фамилию(-ии), имя (имена), отчество(-а) (последнее - при наличии) братьев и(или) сестер.</w:t>
      </w:r>
    </w:p>
    <w:p>
      <w:pPr>
        <w:pStyle w:val="ConsPlusNorma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согласии на обработку персональных данных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 (копия документа, удостоверяющего личность родителя (законного представителя) - для заявителей, не проживающих в г.Конаково и(или) предоставляющих документы дистанционно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ли для иностранных граждан и лиц без гражданства – копия(-и) документа(-ов), удостоверяющего(-их) личность ребенка и подтверждающего(-их) законность представления прав ребенка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установление опеки (при необходимости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е для внеочередного или первоочередного предоставления места в образовательном учреждении (при наличии льгот в соответствии с п.2.5.3.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психолого-медико-педагогической комиссии (при необходимости)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2.5.3.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живающие в одной семье и имеющие общее место жительства дети имеют право преимущественного приёма в образовательные учреждения, в которых обучаются их братья и(или) сестр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2.5.4. Административного регламента изложить в новой редакции:</w:t>
      </w:r>
    </w:p>
    <w:p>
      <w:pPr>
        <w:pStyle w:val="ConsPlusNorma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4. Перечень документов, необходимых для приёма (зачисления) ребёнка в образовательное учреждение:</w:t>
      </w:r>
    </w:p>
    <w:p>
      <w:pPr>
        <w:pStyle w:val="ConsPlusNormal"/>
        <w:widowControl/>
        <w:tabs>
          <w:tab w:val="clear" w:pos="720"/>
          <w:tab w:val="left" w:pos="900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образовательное учреждение;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 (во всех случаях исключительно для удостоверения личности)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ёме в образовательное учреждение, заверенное личной подписью родителя (законного представителя) ребёнка (Приложение №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указываются следующие сведен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ёме в образовательное учреждение фиксируются и заверяются личной подписью родителей (законных представителей)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кт ознакомления родителей (законных представителей) ребенка, в том числе через официальный сайт образовательного учреждения, с Уставом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гласие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факт ознакомления родителей (законных представителей) ребенка с перечнем документов и со сроками подачи документов.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согласии на обработку персональных данных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ли для иностранных граждан и лиц без гражданства – копия(-и) документа(-ов), удостоверяющего(-их) личность ребенка и подтверждающего(-их) законность представления прав ребенк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установление опеки (при необходимости)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психолого-медико-педагогической комиссии (при необходимости)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образовательное учреждение медицинское заклю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зачисления образовательным учреждением ребёнка</w:t>
      </w:r>
      <w:r>
        <w:rPr>
          <w:color w:val="000000"/>
          <w:sz w:val="28"/>
          <w:szCs w:val="28"/>
        </w:rPr>
        <w:t xml:space="preserve">, поступающего в </w:t>
      </w:r>
      <w:r>
        <w:rPr>
          <w:sz w:val="28"/>
          <w:szCs w:val="28"/>
        </w:rPr>
        <w:t>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перевода из другого образовательного учреждения, осуществляющего образовательную деятельность по образовательным программам соответствующих уровня и направленности (далее – исходного учреждения)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иёме ребенка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веренное личной подписью родителя (законного представителя) ребё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е дело ребёнка, выданное родителям (законным представителям) в исход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согласии на обработку персональных данных родителя (законного представителя) и ребёнка. </w:t>
      </w:r>
    </w:p>
    <w:p>
      <w:pPr>
        <w:pStyle w:val="ConsPlusNorma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ным родителями (законными представителями) ребёнка документам прикладывается выписка из протокола заседания Комиссии о переводе ребёнка в образовательное учреждение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ункте 3.2.1. Административного регламента абзац 2 изложить в новой редакци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заполнение электронной формы заявления о постановке ребёнка на учёт для устройства в образовательное учреждение (электронная очередь), которая  размещ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Российской Федерации.»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3.4. Административного регламента дополнить абзацем следующего содержани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отдельных случаях, в том числе в условиях введения особого режима функционирования учреждений, допускается приём заявлений о предоставлении места в образовательном учреждении и документов, необходимых для предоставления муниципальной услуги, в дистанционной форме: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лектронным отправлением: на адрес электронной почты otdel.do@yandex.ru родители (законные представители) направляют сканы или фото заявлений и документов, предусмотренных п.2.5.2.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чтовым отправлением: Почтой России на адрес: 171252, Тверская область, г.Конаково, ул.Энергетиков, д.13, каб.406</w:t>
      </w:r>
      <w:r>
        <w:rPr/>
        <w:t xml:space="preserve"> 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дители (законные представители) направляют оригиналы заявлений и копии документов, предусмотренных п.2.5.2.»;</w:t>
      </w:r>
    </w:p>
    <w:p>
      <w:pPr>
        <w:pStyle w:val="Heading3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3 к Административному регламенту изложить в новой редакции (Приложение №1);</w:t>
      </w:r>
    </w:p>
    <w:p>
      <w:pPr>
        <w:pStyle w:val="Heading3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4 к  Административному регламенту изложить в новой редакции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наковского района Тверской области от 07.05.2019 №227 «О внесении изменений в Постановление Администрации Конаковского района Тверской области от 28.02.2017 №50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>О.В. Лобан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</w:t>
      </w:r>
    </w:p>
    <w:p>
      <w:pPr>
        <w:pStyle w:val="Normal"/>
        <w:rPr/>
      </w:pPr>
      <w:r>
        <w:rPr>
          <w:sz w:val="28"/>
          <w:szCs w:val="28"/>
        </w:rPr>
        <w:t>образования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Е.Г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гласовано:</w:t>
      </w:r>
      <w:r>
        <w:rPr>
          <w:iCs/>
          <w:sz w:val="28"/>
          <w:szCs w:val="28"/>
          <w:lang w:val="ru-RU"/>
        </w:rPr>
        <w:t xml:space="preserve">  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ой политике                                                                  А.А. Бороди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ым вопросам,</w:t>
      </w:r>
    </w:p>
    <w:p>
      <w:pPr>
        <w:pStyle w:val="Standard"/>
        <w:bidi w:val="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Управляющий  делами                                                                        А.Г. Рябова</w:t>
      </w:r>
    </w:p>
    <w:p>
      <w:pPr>
        <w:pStyle w:val="Standard"/>
        <w:bidi w:val="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М.С. Кож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</w:t>
        <w:tab/>
        <w:t xml:space="preserve">                                       Э.Ю. Камоз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общий отдел, Управление образования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B2177DB2F2D9A20AAC34D34FBCB18A6F5470FEE608E59712C8F641A9jELAL" TargetMode="External"/><Relationship Id="rId4" Type="http://schemas.openxmlformats.org/officeDocument/2006/relationships/hyperlink" Target="http://www.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Отдел экономики</dc:creator>
  <dc:description/>
  <cp:keywords/>
  <dc:language>en-US</dc:language>
  <cp:lastModifiedBy>User</cp:lastModifiedBy>
  <cp:lastPrinted>2020-07-16T12:30:00Z</cp:lastPrinted>
  <dcterms:modified xsi:type="dcterms:W3CDTF">2020-07-21T12:53:00Z</dcterms:modified>
  <cp:revision>66</cp:revision>
  <dc:subject/>
  <dc:title>СОБРАНИЕ ДЕПУТАТОВ КОНАКОВСКОГО РАЙОНА</dc:title>
</cp:coreProperties>
</file>