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34315</wp:posOffset>
            </wp:positionV>
            <wp:extent cx="45021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288" r="-3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b/>
          <w:sz w:val="32"/>
        </w:rPr>
        <w:t xml:space="preserve">    </w:t>
      </w:r>
      <w:r>
        <w:rPr>
          <w:b/>
          <w:sz w:val="32"/>
        </w:rPr>
        <w:t>А</w:t>
      </w:r>
      <w:r>
        <w:rPr>
          <w:b/>
          <w:sz w:val="32"/>
          <w:lang w:val="ru-RU"/>
        </w:rPr>
        <w:t>ДМИНИСТРАЦИЯ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 xml:space="preserve">КОНАКОВСКОГО 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РАЙОНА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lang w:val="ru-RU"/>
        </w:rPr>
        <w:t>ТВЕРСКОЙ ОБЛАСТ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>__________</w:t>
      </w:r>
      <w:r>
        <w:rPr>
          <w:sz w:val="28"/>
        </w:rPr>
        <w:t>.2018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г.          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   г. Конаково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   № </w:t>
      </w:r>
      <w:r>
        <w:rPr>
          <w:sz w:val="28"/>
          <w:lang w:val="ru-RU"/>
        </w:rPr>
        <w:t>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онаковского района Тверской облас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 15.12.2017 №757 «Об утверждении муниципальной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О «Конаковский район»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азвитие отрасли «Культура» </w:t>
      </w:r>
    </w:p>
    <w:p>
      <w:pPr>
        <w:pStyle w:val="Normal"/>
        <w:jc w:val="both"/>
        <w:rPr/>
      </w:pPr>
      <w:r>
        <w:rPr>
          <w:b/>
        </w:rPr>
        <w:t xml:space="preserve">МО «Конаковский район» </w:t>
      </w:r>
      <w:r>
        <w:rPr>
          <w:b/>
          <w:lang w:val="ru-RU"/>
        </w:rPr>
        <w:t>Тверской области»</w:t>
      </w:r>
    </w:p>
    <w:p>
      <w:pPr>
        <w:pStyle w:val="Normal"/>
        <w:jc w:val="both"/>
        <w:rPr/>
      </w:pPr>
      <w:r>
        <w:rPr>
          <w:b/>
        </w:rPr>
        <w:t>на 201</w:t>
      </w:r>
      <w:r>
        <w:rPr>
          <w:b/>
          <w:lang w:val="ru-RU"/>
        </w:rPr>
        <w:t>8</w:t>
      </w:r>
      <w:r>
        <w:rPr>
          <w:b/>
        </w:rPr>
        <w:t>-20</w:t>
      </w:r>
      <w:r>
        <w:rPr>
          <w:b/>
          <w:lang w:val="ru-RU"/>
        </w:rPr>
        <w:t>22</w:t>
      </w:r>
      <w:r>
        <w:rPr>
          <w:b/>
        </w:rPr>
        <w:t xml:space="preserve"> годы</w:t>
      </w:r>
      <w:r>
        <w:rPr>
          <w:b/>
          <w:lang w:val="ru-RU"/>
        </w:rPr>
        <w:t>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татьей 179 Бюджетного Кодекса Российской Федерации</w:t>
      </w:r>
      <w:r>
        <w:rPr>
          <w:sz w:val="28"/>
          <w:szCs w:val="28"/>
          <w:lang w:val="ru-RU"/>
        </w:rPr>
        <w:t>, Федеральным законом  от 06.10.2003 №131-ФЗ «Об общих принципах организации местного самоуправления в Российской Федарации», руководствуясь Постановлением администрации Конаковского района Тверской области от 31.08.2017 № 439 «</w:t>
      </w:r>
      <w:r>
        <w:rPr>
          <w:sz w:val="28"/>
          <w:szCs w:val="28"/>
        </w:rPr>
        <w:t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</w:t>
      </w:r>
      <w:r>
        <w:rPr>
          <w:sz w:val="28"/>
          <w:szCs w:val="28"/>
          <w:lang w:val="ru-RU"/>
        </w:rPr>
        <w:t>»</w:t>
      </w:r>
      <w:r>
        <w:rPr>
          <w:rFonts w:eastAsia="Times New Roman"/>
          <w:sz w:val="28"/>
          <w:szCs w:val="28"/>
          <w:lang w:val="ru-RU"/>
        </w:rPr>
        <w:t>, Уставом МО «Конаковский район» Тверской области</w:t>
      </w:r>
      <w:r>
        <w:rPr>
          <w:sz w:val="28"/>
          <w:szCs w:val="28"/>
          <w:lang w:val="ru-RU"/>
        </w:rPr>
        <w:t>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Внести изменения в Постановление Администрации Конаковского района Тверской области от 15.12.2017 г. № 757 «Об утверждении </w:t>
      </w:r>
      <w:r>
        <w:rPr>
          <w:bCs/>
          <w:sz w:val="28"/>
          <w:szCs w:val="28"/>
          <w:lang w:val="ru-RU"/>
        </w:rPr>
        <w:t xml:space="preserve">муниципальной программы МО «Конаковский район» Тверской области </w:t>
      </w:r>
      <w:r>
        <w:rPr>
          <w:sz w:val="28"/>
          <w:szCs w:val="28"/>
        </w:rPr>
        <w:t>«Развитие отрасли «Культура» МО «Конаковский район»</w:t>
      </w:r>
      <w:r>
        <w:rPr>
          <w:sz w:val="28"/>
          <w:szCs w:val="28"/>
          <w:lang w:val="ru-RU"/>
        </w:rPr>
        <w:t xml:space="preserve"> Тверской области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1. Паспорт муниципальной программы  МО «Конаковский район» Тверской области «Развитие отрасли «Культура» МО «Конаковский район» Тверской области» на 2018-2022 годы изложить в новой редакции (приложение 1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2. Главу 2 муниципальной программы  МО «Конаковский район» Тверской области «Развитие отрасли «Культура» МО «Конаковский район» Тверской области» на 2018-2022 годы изложить в новой редакции (приложение 2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3. Главу 3 муниципальной программы  МО «Конаковский район» Тверской области «Развитие отрасли «Культура» МО «Конаковский район» Тверской области» на 2018-2022 годы изложить в новой редакции (приложение 3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4. Характеристику  муниципальной программы  МО «Конаковский район» Тверской области «Развитие отрасли «Культура» МО «Конаковский район» Тверской области» на 2018-2022 годы изложить в новой редакции (приложение 4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lang w:val="ru-RU"/>
        </w:rPr>
        <w:t>2.Контроль за исполнением настоящего Постановления возложить на              заместителя Главы администрации Конаковского района по социальной        политике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Настоящее Постановление вступает в силу со дня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Глав</w:t>
      </w:r>
      <w:r>
        <w:rPr>
          <w:sz w:val="28"/>
          <w:lang w:val="ru-RU"/>
        </w:rPr>
        <w:t>а администрации</w:t>
      </w:r>
    </w:p>
    <w:p>
      <w:pPr>
        <w:pStyle w:val="Normal"/>
        <w:ind w:right="15" w:hanging="0"/>
        <w:rPr/>
      </w:pPr>
      <w:r>
        <w:rPr>
          <w:sz w:val="28"/>
        </w:rPr>
        <w:t xml:space="preserve">Конаковского района                                                                  </w:t>
      </w:r>
      <w:r>
        <w:rPr>
          <w:sz w:val="28"/>
          <w:lang w:val="ru-RU"/>
        </w:rPr>
        <w:t>О.В. Лобановский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молодеж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ки, культуры и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наковского района </w:t>
        <w:tab/>
        <w:tab/>
        <w:tab/>
        <w:tab/>
        <w:tab/>
        <w:tab/>
        <w:tab/>
        <w:t xml:space="preserve">         А.В.Борисова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ервый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наковского района по экономике</w:t>
      </w:r>
      <w:r>
        <w:rPr>
          <w:lang w:val="ru-RU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>Н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                                          </w:t>
        <w:tab/>
        <w:t xml:space="preserve">                  А.А.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 по правовым вопросам,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>Упр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лами                                                                             А.Г.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тделом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аковского района            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онаковского района                                        Ю.Н. Боровико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и Конаковского района                  </w:t>
        <w:tab/>
        <w:t xml:space="preserve">                С.Н. Двой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отделом эконом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наковского района                               </w:t>
        <w:tab/>
        <w:t xml:space="preserve">           Н.В.Шило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</w:t>
      </w:r>
      <w:r>
        <w:rPr>
          <w:sz w:val="28"/>
          <w:szCs w:val="28"/>
        </w:rPr>
        <w:t>Общий отдел,  Отдел молодежной политики, культуры и спорта, отдел экономики, отдел финансов, бухгалтерия администрации Конаков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 Конаковского района</w:t>
      </w:r>
    </w:p>
    <w:p>
      <w:pPr>
        <w:pStyle w:val="Normal"/>
        <w:ind w:left="4820" w:hanging="0"/>
        <w:jc w:val="right"/>
        <w:rPr/>
      </w:pPr>
      <w:r>
        <w:rPr/>
        <w:t>№</w:t>
      </w:r>
      <w:r>
        <w:rPr/>
        <w:t>___от «___»_____2018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отрасли «Культур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 «Конаковский район» Тверской области» на 2018-2022 годы.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16"/>
      </w:tblGrid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расли «Культура» МО «Конаковский район» Тверской области» на 2018-2022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аковского района Тверской области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культуры и спорта администрации Конаковского района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культуры и спорта администрации Конаковского района; подведомственные учреждения культуры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».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хранение и развитие культурного потенциала Конаковского района»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ализация социально значимых проектов в сфере культуры»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учреждений культуры к 2022 году до 172 тыс. единиц;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средней заработной платы работников учреждений культуры к средней заработной плате по Конаковскому району  к 2022 году до  89,03 %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ы 240 279,830 тыс. рублей. </w:t>
              <w:br/>
              <w:t xml:space="preserve">В том числе в разрезе подпрограммы: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в тыс. руб.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020"/>
              <w:gridCol w:w="982"/>
              <w:gridCol w:w="1118"/>
              <w:gridCol w:w="960"/>
              <w:gridCol w:w="1090"/>
            </w:tblGrid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одпрограмм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18 г.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19 г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1 «Сохранение и развитие культурного потенциала Конаковского района»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8735,8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5906,0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346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4346,0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4346,0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2 «Реализация социально значимых проектов в сфере культуры»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0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0</w:t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0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255,830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426,000</w:t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866,00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866,00</w:t>
                  </w:r>
                </w:p>
              </w:tc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866,0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 Конаковского района</w:t>
      </w:r>
    </w:p>
    <w:p>
      <w:pPr>
        <w:pStyle w:val="Normal"/>
        <w:autoSpaceDE w:val="false"/>
        <w:ind w:left="4820" w:hanging="0"/>
        <w:jc w:val="right"/>
        <w:rPr/>
      </w:pPr>
      <w:r>
        <w:rPr/>
        <w:t>№</w:t>
      </w:r>
      <w:r>
        <w:rPr/>
        <w:t>___от «___»_____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1.001 «Библиотечное обслуживание муниципальными  бюджетными учреждениями культуры МО «Конаковский район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1.002 «Комплектование библиотечных фондов муниципальных библиотек Конаковс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1.003 «Проведение ремонтных работ и противопожарных мероприятий в библиоте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мероприятие 1.004 «Оплата задолженности за проведенные ремонтные работы в библиоте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1.005 «Повышение заработной платы работникам муниципальных библиотек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е 1.006 «Повышение заработной платы работникам библиотек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«Культурно-досуговое обслуживание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 2.001 «Культурно-досуговое обслуживание муниципальным бюджетным учреждением культуры МО «Конаковски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2.002 «Проведение ремонтных работ и противопожарных мероприятий в учреждениях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2.003 «Приобретение комплекта оборудования для реализации проекта «Виртуальный концертный зал»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2.004 «Повышение заработной платы работникам культурно - досуговых учреждений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2.005 «Повышение заработной платы работникам культурно - досуговых учреждений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мероприятие 2.006 «Расходы на реализацию мероприятий по обращениям, поступающим к депутатам Законодательного Собрания Твер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мероприятие 2.007 «Расходы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дминистративное мероприятие 2.001 «Размещение информации о деятельности муниципальных культурно-досуговых учреждений в средствах массовой информ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3.001 «Предоставление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3.002 «Проведение ремонтных работ и противопожарных мероприятий в учреждениях дополнительного образования в сфере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мероприятие 3.003 «Профессиональная подготовка, переподготовка и повышение квалифик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3.005 «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е 3.006 «Повышение заработной платы педагогическим работникам учреждений дополнительного образования Конаковского района за счет ме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 за счет средств бюджета Конаковс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мероприятие 3.009 «Расходы на реализацию мероприятий по обращениям, поступающим к депутатам Законодательного Собрания Твер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ероприятие 3.010 «Поддержка отрасли культура в части оснащения музыкальными инструментам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Обеспечение многообразия художественной, творческой жизни МО «Конаковский район»</w:t>
      </w:r>
      <w:r>
        <w:rPr>
          <w:sz w:val="28"/>
          <w:szCs w:val="28"/>
        </w:rPr>
        <w:t>» подпрограммы 2 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мероприятие 1.001 «</w:t>
      </w:r>
      <w:r>
        <w:rPr>
          <w:sz w:val="28"/>
          <w:szCs w:val="28"/>
        </w:rPr>
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1.001 «Проведение конференций, круглых столов, совещаний, тематических встреч по вопросам профилактики асоциальных явлений в культурной сред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 Конаковского района</w:t>
      </w:r>
    </w:p>
    <w:p>
      <w:pPr>
        <w:pStyle w:val="Normal"/>
        <w:autoSpaceDE w:val="false"/>
        <w:ind w:left="4820" w:hanging="0"/>
        <w:jc w:val="right"/>
        <w:rPr/>
      </w:pPr>
      <w:r>
        <w:rPr/>
        <w:t>№</w:t>
      </w:r>
      <w:r>
        <w:rPr/>
        <w:t>___от «___»_____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лава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необходимый для реализации подпрограм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, составляет 240 279,830 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41"/>
        <w:gridCol w:w="1241"/>
        <w:gridCol w:w="1241"/>
        <w:gridCol w:w="1241"/>
        <w:gridCol w:w="1341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8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9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2 г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735,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90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4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4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346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Сохранение и развитие библиотечного дела</w:t>
            </w:r>
            <w:r>
              <w:rPr/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41,3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0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 МО «Конаков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30,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1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1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1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13,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библиотек Конаковск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 «Проведение ремонтных работ и противопожарных мероприятий в библиотек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1,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4 «Оплата задолженности за проведенные ремонтные работы в библиотеке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5 «Повышение заработной платы работникам  библиотек Конаковского района за счет средств областного бюджета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9,73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6 «Повышение заработной платы работникам  библиотек Конаковского района за счет средств местного бюджета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Культурно-досуговое обслужи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05,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69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48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 муниципальным бюджетным учреждением  культуры МО «Конаков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87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48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2 «Проведение ремонтных работ и противопожарных мероприятий в учреждениях культуры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2,3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3 «Приобретение комплекта оборудования для реализации проекта «Виртуальный концертный зал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6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4 «Повышение заработной платы работникам культурно — досуговых учреждений Конаковского района за счет средств областного бюджета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49,16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5 «Повышение заработной платы работникам культурно — досуговых учреждений Конаковского района за счет средств местного бюджета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6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2.007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Развитие дополнительного образования и подготовка кадров в сфере культуры</w:t>
            </w:r>
            <w:r>
              <w:rPr/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488,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3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3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3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35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1 «Предоставление дополнительного образования в области культу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78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4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48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848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2 «Проведение ремонтных работ и противопожарных мероприятий в учреждениях дополнительного образования в сфере культу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3 «Профессиональная подготовка, переподготовка и повышение квалификации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4 «Оплата задолженности по проведенным ремонтным работам и установке видеонаблюдения в учреждениях дополнительного образования в сфере культу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,9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5 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82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6 «Повышение заработной платы педагогическим работникам учреждений дополнительного образования Конаковского района за счет средств местного бюдже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,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7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областного бюдже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3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8 «Расходы на повышение оплаты труда работникам учреждений дополнительного образования в связи с увеличением минимального размера оплаты труда, за счет средств бюджета Конаковск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09 «Расходы на реализацию мероприятий по обращениям, поступающим к депутатам Законодательного Собрания Тверской области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 3.010 «Поддержка отрасли культура в части оснащения музыкальными инструментами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2,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2,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2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«Реализация социально значимых проектов в сфере культур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многообразия художественной, творческой жизни МО «Конаковский район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255,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42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866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866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866,000</w:t>
            </w:r>
          </w:p>
        </w:tc>
      </w:tr>
    </w:tbl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8"/>
    </w:rPr>
  </w:style>
  <w:style w:type="character" w:styleId="WW8Num6ztrue">
    <w:name w:val="WW8Num6ztrue"/>
    <w:qFormat/>
    <w:rPr/>
  </w:style>
  <w:style w:type="character" w:styleId="Style12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Директор</dc:creator>
  <dc:description/>
  <cp:keywords/>
  <dc:language>en-US</dc:language>
  <cp:lastModifiedBy>win7</cp:lastModifiedBy>
  <cp:lastPrinted>2018-11-07T16:12:00Z</cp:lastPrinted>
  <dcterms:modified xsi:type="dcterms:W3CDTF">2018-12-11T08:48:00Z</dcterms:modified>
  <cp:revision>3</cp:revision>
  <dc:subject/>
  <dc:title/>
</cp:coreProperties>
</file>